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4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29" w:leader="none"/>
          <w:tab w:val="center" w:pos="4875" w:leader="none"/>
        </w:tabs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szCs w:val="28"/>
        </w:rPr>
        <w:t>РОССИЙСКАЯ ФЕДЕРАЦИЯ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338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4302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ДЕКАБРЯ  2017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 утверждении муниципальной программы «Формирование современной городской среды на  территории муниципального образования Первомайское сельское поселение  на 2018 - 2022гг»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Первомайское сельское поселение </w:t>
      </w:r>
    </w:p>
    <w:p>
      <w:pPr>
        <w:pStyle w:val="Normal"/>
        <w:widowControl w:val="false"/>
        <w:tabs>
          <w:tab w:val="clear" w:pos="708"/>
          <w:tab w:val="left" w:pos="643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муниципальной программы муниципального образования Первомайское</w:t>
      </w:r>
      <w:r>
        <w:rPr>
          <w:bCs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«Формирование современной городской среды на  территории  Первомайское</w:t>
      </w:r>
      <w:r>
        <w:rPr>
          <w:bCs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на 2018 -  2022 гг.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Exo 2;Times New Roman" w:cs="Exo 2;Times New Roman" w:ascii="Exo 2;Times New Roman" w:hAnsi="Exo 2;Times New Roman"/>
          <w:sz w:val="28"/>
          <w:szCs w:val="22"/>
        </w:rPr>
        <w:t xml:space="preserve">       </w:t>
      </w:r>
      <w:r>
        <w:rPr>
          <w:rFonts w:cs="Exo 2;Times New Roman" w:ascii="Exo 2;Times New Roman" w:hAnsi="Exo 2;Times New Roman"/>
          <w:sz w:val="28"/>
          <w:szCs w:val="22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бнародованию на информационных стендах Первомайского сельского поселения и в сети «Интернет» на официальном сайте поселения по адресу </w:t>
      </w:r>
      <w:hyperlink r:id="rId2">
        <w:r>
          <w:rPr>
            <w:rStyle w:val="InternetLink"/>
            <w:sz w:val="28"/>
            <w:szCs w:val="28"/>
          </w:rPr>
          <w:t>http://sp-pervomajskoe.ru/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4. Контроль  за  исполнением  данного  постановления  оставляю  за  собой.</w:t>
      </w:r>
    </w:p>
    <w:p>
      <w:pPr>
        <w:pStyle w:val="Normal"/>
        <w:spacing w:before="0" w:after="0"/>
        <w:contextualSpacing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</w:r>
    </w:p>
    <w:p>
      <w:pPr>
        <w:pStyle w:val="Normal"/>
        <w:spacing w:lineRule="atLeast" w:line="270"/>
        <w:rPr/>
      </w:pP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Глава Администрации </w:t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8"/>
          <w:szCs w:val="22"/>
        </w:rPr>
        <w:t>Первомайского сельского поселения    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rFonts w:ascii="Exo 2;Times New Roman" w:hAnsi="Exo 2;Times New Roman" w:cs="Exo 2;Times New Roman"/>
          <w:sz w:val="20"/>
          <w:szCs w:val="22"/>
        </w:rPr>
      </w:pPr>
      <w:r>
        <w:rPr>
          <w:rFonts w:cs="Exo 2;Times New Roman" w:ascii="Exo 2;Times New Roman" w:hAnsi="Exo 2;Times New Roman"/>
          <w:sz w:val="20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0"/>
        </w:rPr>
        <w:t>Постановление вносит специалист  первой  категор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0"/>
        </w:rPr>
        <w:t>Администрации Первомайского сельского поселения Шаповалова Н.И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right"/>
        <w:rPr/>
      </w:pPr>
      <w:r>
        <w:rPr/>
        <w:t xml:space="preserve">Приложение: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right"/>
        <w:rPr/>
      </w:pPr>
      <w:r>
        <w:rPr/>
        <w:t xml:space="preserve">Первомайского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right"/>
        <w:rPr/>
      </w:pPr>
      <w:r>
        <w:rPr/>
        <w:t xml:space="preserve">от     «29» 12..2017 № 124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bookmarkStart w:id="0" w:name="Par46"/>
      <w:bookmarkEnd w:id="0"/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«Формирование современной городской среды на территории Первомайского сельского поселения на 2018-2022 гг.» в рамках реализации приоритетного проекта «Формирование комфортной городской среды» </w:t>
      </w:r>
    </w:p>
    <w:p>
      <w:pPr>
        <w:pStyle w:val="Normal"/>
        <w:spacing w:before="0" w:after="200"/>
        <w:jc w:val="center"/>
        <w:rPr>
          <w:sz w:val="28"/>
          <w:szCs w:val="28"/>
          <w:highlight w:val="yellow"/>
          <w:lang w:eastAsia="en-US"/>
        </w:rPr>
      </w:pPr>
      <w:r>
        <w:rPr>
          <w:sz w:val="26"/>
          <w:szCs w:val="26"/>
        </w:rPr>
        <w:t>Паспорт</w:t>
      </w:r>
      <w:r>
        <w:rPr>
          <w:sz w:val="28"/>
          <w:szCs w:val="28"/>
          <w:lang w:eastAsia="en-US"/>
        </w:rPr>
        <w:t xml:space="preserve">  </w:t>
      </w: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Формирование современной городской среды на территории Первомайского сельского поселения на 2018-2022 гг.» в рамках реализации приоритетного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комфортной городской среды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Формирование современной городской среды на территории Первомайского сельского поселения на 2018-2022 гг.» в рамках реализации приоритетного проек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едеральный закон от 06.10.2003 года №131-ФЗ «Об общих принципах организации местного самоуправления в Российской Федерации».               - Постановление правительства Российской Федерации 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униципального образования Первомайское сельское поселение, Миллеровского района, Ростовской обла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униципального образования Первомайское сельское поселение, Миллеровского района, Ростовской обла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униципального образования Первомайское сельское поселение, Миллеровского района, Ростовской обла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Целевые индикаторы и показател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"/>
              <w:ind w:left="0" w:right="6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полнение запланированного комплекса мероприятий по благоустройству дворовых территорий муниципального образования Первомайское сельское поселение и наиболее посещаемых муниципальных территорий общего пользования муниципального образования Первомайское сельское поселение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 общего объема средств, направляемых на реализацию муниципальной программы  _____ тыс. 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_____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    ____ тыс. руб.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 0,0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будут уточняться при формировании бюджета муниципа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6"/>
              <w:ind w:right="17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ind w:right="172" w:hanging="0"/>
              <w:rPr>
                <w:sz w:val="26"/>
              </w:rPr>
            </w:pPr>
            <w:r>
              <w:rPr>
                <w:sz w:val="26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"/>
              <w:ind w:right="67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овышение общего уровня благоустройства, комфортности проживания и качества жизни населения муниципального образования Первомайское сельское поселение,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.  </w:t>
            </w:r>
          </w:p>
          <w:p>
            <w:pPr>
              <w:pStyle w:val="Normal"/>
              <w:ind w:right="7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Вовлечение заинтересованных граждан, организаций в реализацию мероприятий по благоустройству территорий муниципального образования Первомайское сельское поселение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 Первомайское сельское поселение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 полож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й сельский  житель воспринимает всю территорию Первомайского  сельского  поселения, как общественное пространство и ожидает от него безопасности, комфорта, функциональности и эстетики. Рационально выстроенная  среда проживания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 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сельскому 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Благоустройство дворовых территорий и мест массового пребывания на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территорий дворов и  мест общего  пользования для определения функциональных зон и выполнения других мероприяти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ажнейшей задачей органов самоуправления Первомай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обеспечивающее безопасные и благоприятные условия жизнедеятельности человека. 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феры благоустройст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Default"/>
        <w:rPr/>
      </w:pPr>
      <w:r>
        <w:rPr>
          <w:sz w:val="28"/>
          <w:szCs w:val="28"/>
        </w:rPr>
        <w:t xml:space="preserve">2.1. Анализ сферы благоустройства в муниципальном образовании Первомайское сельское поселение Миллеровского района Ростовской 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расположено в центральной части Миллеровского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аничит: </w:t>
      </w:r>
    </w:p>
    <w:p>
      <w:pPr>
        <w:pStyle w:val="Default"/>
        <w:numPr>
          <w:ilvl w:val="0"/>
          <w:numId w:val="6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 западе с Миллеровским городским поселением и с Треневским и Мальчевским сельскими поселениями </w:t>
      </w:r>
    </w:p>
    <w:p>
      <w:pPr>
        <w:pStyle w:val="Default"/>
        <w:numPr>
          <w:ilvl w:val="0"/>
          <w:numId w:val="6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 севере с Ольхово-Рогским сельским поселением </w:t>
      </w:r>
    </w:p>
    <w:p>
      <w:pPr>
        <w:pStyle w:val="Default"/>
        <w:numPr>
          <w:ilvl w:val="0"/>
          <w:numId w:val="6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 юге с Верхнеталовским сельским поселением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востоке с Криворожским сельским поселение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рритории сельского поселения с запада на восток 16,3км, с севера на юг 21,5км. </w:t>
      </w:r>
    </w:p>
    <w:p>
      <w:pPr>
        <w:pStyle w:val="Default"/>
        <w:rPr/>
      </w:pPr>
      <w:r>
        <w:rPr>
          <w:sz w:val="28"/>
          <w:szCs w:val="28"/>
        </w:rPr>
        <w:t xml:space="preserve">Административным центром является хутор Малотокмацкий. Расстояние до районного центра г. Миллерово – 14 к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сельского поселения входят 15 сельских населенных пунктов. </w:t>
      </w:r>
      <w:r>
        <w:rPr>
          <w:rFonts w:eastAsia="Calibri"/>
          <w:sz w:val="28"/>
          <w:szCs w:val="28"/>
          <w:lang w:eastAsia="en-US"/>
        </w:rPr>
        <w:t xml:space="preserve">Территория  Первомайского  сельского  поселения охватывает  15 хуторов. На сегодняшний день на территории </w:t>
      </w:r>
      <w:r>
        <w:rPr>
          <w:sz w:val="28"/>
          <w:szCs w:val="28"/>
        </w:rPr>
        <w:t xml:space="preserve">Первомай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насчитывается 275 блокированных жилых дома,3-многоквартирных  и  805 индивидуальных, в которых по  состоянию   на  31.12.2016 года проживало 2683 </w:t>
      </w:r>
      <w:r>
        <w:rPr>
          <w:sz w:val="32"/>
          <w:szCs w:val="32"/>
        </w:rPr>
        <w:t xml:space="preserve"> человек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х. Малотокмацкий –509 чел.;</w:t>
      </w:r>
    </w:p>
    <w:p>
      <w:pPr>
        <w:pStyle w:val="Normal"/>
        <w:tabs>
          <w:tab w:val="clear" w:pos="708"/>
          <w:tab w:val="center" w:pos="503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. Горноватовка–1 чел.; 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х. Донецкий лесхоз –107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х. Ивановка –280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х. Касьяновка –28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х. Краснянка –228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х. Локтев–47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) х. Новоспасовка –363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) х. Северный Сад –299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) х. Обуховка –25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) х. Октябрьский –28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) х. Ореховка–107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) х. Редкодуб –89 чел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) х. Сергеевка –20 чел.;</w:t>
      </w:r>
    </w:p>
    <w:p>
      <w:pPr>
        <w:pStyle w:val="Default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х. Фоминка –552 че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тивный центр – хутор  Малотокмац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жилых домов введено в эксплуатацию в 1980 - 1990 годах прошлого столетия и внутриквартальные дороги и проезды, расположенные в жилой застройке, не соответствует технологическим и эксплуатационным требованиям.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 посел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ая протяженность автомобильных дорог составляет 31,3 к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возрастанием протяженности улиц (выделение новых участков п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о) потребность в организации и ремонте автомобильных дор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пользования возрастает с каждым го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феру содержания дворовых территорий в период с 2014 по 201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tbl>
      <w:tblPr>
        <w:tblW w:w="98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5400"/>
        <w:gridCol w:w="1523"/>
        <w:gridCol w:w="743"/>
        <w:gridCol w:w="743"/>
        <w:gridCol w:w="74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дворовы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общественны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 освещенных у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 освещенных   улиц от  общей  протяженности у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такой практик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,  полностью  не отвечает нормативным требованиям. Асфальтобетонное покрытие придомовых территорий имеет высокий физический износ. Кроме  того, отсутствует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Первомайского сельского поселения расположено 9 общественных территорий (парки, скверы,  пешеходные зоны и т.д.) общей площадью 1440 кв.м. (Адресный  перечень общественных  территорий приложение  №1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гоустройство дворовых территорий и мест массового пребывания на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ажнейшей задачей органов местного самоуправления Первомай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обеспечивающее безопасные и благоприятные условия жизнедеятельности челове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территории Первомайского сельского поселения на 2018-2022 год» (далее – муниципальная программа), которой предусматривается целенаправленная работа исходя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</w:rPr>
        <w:t>минимального</w:t>
      </w:r>
      <w:r>
        <w:rPr>
          <w:rFonts w:eastAsia="Calibri"/>
          <w:sz w:val="28"/>
          <w:szCs w:val="28"/>
        </w:rPr>
        <w:t xml:space="preserve">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монт дворовых проездов, тротуар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ка скамеек, урн для мусо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беспечение освещения дворовых территорий, территорий общего пользова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Таблице 2.</w:t>
      </w:r>
      <w:r>
        <w:rPr>
          <w:rFonts w:eastAsia="Calibri"/>
          <w:b/>
          <w:sz w:val="28"/>
          <w:szCs w:val="28"/>
        </w:rPr>
        <w:t xml:space="preserve"> (Приложение  №2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94"/>
        <w:gridCol w:w="1547"/>
        <w:gridCol w:w="32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орматива финансовых затрат по благоустройству, входящих в состав минимального перечня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бортового кам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.п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асфальтового покрыт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светильников с установкой столбов и монтажом кабелей (40 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25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свети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32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скаме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ур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0,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й перечень работ по благоустройству дворовых территорий многоквартирных домов, общественных  территорий, а также их стоимость, определяется исходя из соответствующего перечня, указанного в Порядке представления субсидий на поддержку муниципальных программ формирования современной городской среды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детски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спортивны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стройство автомобильных парковок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еленение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устройство контейнерных площадок для сбора ТКО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 И участие населения в софинансировании или трудового участия в проекте в размере не мене 5%. на дополнительные виды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Ориентировочная стоимость (единичные расценки) работ по благоустройству, входящих в состав дополнительного перечня работ приведена в Таблице 3. </w:t>
      </w:r>
    </w:p>
    <w:p>
      <w:pPr>
        <w:pStyle w:val="Default"/>
        <w:jc w:val="right"/>
        <w:rPr/>
      </w:pPr>
      <w:r>
        <w:rPr>
          <w:sz w:val="28"/>
          <w:szCs w:val="28"/>
        </w:rPr>
        <w:t>Таблица 3</w:t>
      </w:r>
      <w:r>
        <w:rPr/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41"/>
        <w:gridCol w:w="1526"/>
        <w:gridCol w:w="31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Наименование норматива финансовых затрат по благоустройству, входящих в состав </w:t>
            </w:r>
            <w:r>
              <w:rPr>
                <w:rFonts w:eastAsia="Calibri"/>
                <w:sz w:val="28"/>
                <w:szCs w:val="28"/>
              </w:rPr>
              <w:t>дополнительного</w:t>
            </w:r>
            <w:r>
              <w:rPr>
                <w:rFonts w:eastAsia="Calibri"/>
              </w:rPr>
              <w:t xml:space="preserve"> перечня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борудование универсальных площадок (по набору оборуд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детских площадок (по набору оборуд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Для уличного освещения на селе существует свой социальный стандарт. Им предусмотрено, что не менее 80 % улиц в деревне должны быть освещены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ативные документы «СНИП 23−05−95. Естественное и искусственное освещение» и другие стандарты регламентируют нормы уличного освещения. Есть менее известные документы, дающие понятие о том, каким должен быть уровень освещенности. В РФ действует Федеральный Закон № 131-ФЗ от 6.10.2003 г. (в ред. 21.07.2007) «Об общих принципах организации местного самоуправления в РФ», регламентирующий ответственность власти за уличное освещение на территории муниципалитета.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комендуемые нормами значения освещенности являются эксплуатационными величинами, ниже которых освещенность не должна быть ни в какой момент эксплуатации. Если из-за загрязнения светильников, ламп или спада светового потока ламп эти минимально допустимые значения будут достигнуты, то агрегаты уличного освещения нуждается в обслуживании (чистке). </w:t>
      </w:r>
    </w:p>
    <w:p>
      <w:pPr>
        <w:pStyle w:val="Normal"/>
        <w:widowControl w:val="false"/>
        <w:autoSpaceDE w:val="false"/>
        <w:spacing w:lineRule="atLeast" w:line="240"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другими объектами внешнего благоустройства улицы поселения требуют проведения работ по освещению для обеспечения содержания данных территорий в технически исправном состоянии, их сохранности, а также продления срока службы и сохранения нормальных условий эксплуат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на протяжении последних 10-15 лет вопрос освещения улиц  является одной из проблем Первомайского сельского поселения, так  как финансируется   только  за  счет  собственных   средств  бюджета  Первомайского  сельского  поселе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 современных комфортных   условий  проживание  не  возможно  без   развития  физической  культуры  и  спорта. Главной целью развития физкультуры и спорта на селе является внедрение здорового образа жизни среди населения путем активизации физкультурно-оздоровительной и спортивной работы, сокращение разрыва между городом и селом по уровню обеспеченности физкультурно-спортивными объект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развития физической культуры, спорта и туризма являются:</w:t>
      </w:r>
    </w:p>
    <w:p>
      <w:pPr>
        <w:pStyle w:val="Style20"/>
        <w:jc w:val="both"/>
        <w:rPr/>
      </w:pPr>
      <w:r>
        <w:rPr>
          <w:sz w:val="28"/>
          <w:szCs w:val="28"/>
        </w:rPr>
        <w:t>- развитие материально-технической базы физической культуры и спорта в сельской местности;</w:t>
      </w:r>
    </w:p>
    <w:p>
      <w:pPr>
        <w:pStyle w:val="Style20"/>
        <w:jc w:val="both"/>
        <w:rPr/>
      </w:pPr>
      <w:r>
        <w:rPr>
          <w:sz w:val="28"/>
          <w:szCs w:val="28"/>
        </w:rPr>
        <w:t>- создание условий для организации и проведения физкультурно-оздоровительных и спортивных занятий всех слоев населения в сельской местности;</w:t>
      </w:r>
    </w:p>
    <w:p>
      <w:pPr>
        <w:pStyle w:val="Style20"/>
        <w:jc w:val="both"/>
        <w:rPr/>
      </w:pPr>
      <w:r>
        <w:rPr>
          <w:sz w:val="28"/>
          <w:szCs w:val="28"/>
        </w:rPr>
        <w:t>- повышение эффективности функционирования системы физического воспитания населения.</w:t>
      </w:r>
    </w:p>
    <w:p>
      <w:pPr>
        <w:pStyle w:val="Normal"/>
        <w:widowControl w:val="false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территории Первомайского  сельского  поселения  все  спортивные  сооружения построенные  в 60- 70 годы,  имеют   значительный  физический  износ, обеспеченность  спортивными сооружениями на  одного  жителя, составляет   0,004%. 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sz w:val="28"/>
          <w:szCs w:val="28"/>
        </w:rPr>
        <w:t xml:space="preserve">Для решения выявленных, на основании проведенного анализа, проблем по вопросу благоустройства территорий улиц и мест массового отдыха  разработана   муниципальная программа «Формирование комфортной городской среды на территории Первомайского сельского поселения». </w:t>
      </w:r>
    </w:p>
    <w:p>
      <w:pPr>
        <w:pStyle w:val="Normal"/>
        <w:widowControl w:val="false"/>
        <w:autoSpaceDE w:val="false"/>
        <w:spacing w:lineRule="auto" w:line="256" w:before="0" w:after="1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овышение уровня благоустройства территорий улиц Первомайского сельского поселения; повышение уровня благоустройства мест массового отдыха (сельских парков, скверов);  повышение уровня вовлеченности заинтересованных граждан, организаций в реализацию мероприятий по благоустройству территории Первомайского сельского поселения; улучшение эстетического состояния поселения.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общественные  территории, дворы и дома, зеленые насаждения, необходимый уровень освещенности дворов и улиц в темное время суток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территорий улиц и мест массового пребывания населения, создание комфортной территории для жизнедеятельност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 мероприятий программы позволит значительно улучшить состояние общественных территор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57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Программы, сроки ее реализ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реализации Программы является формирование в мест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территорий улиц, а также мест массового пребывания населения,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улиц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ерриторий при наличии технической возмо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лых архитектурных форм и объектов сельского дизайна (скамеек, оборудования спортивно-игровых площадок, ограждений и проч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омплексному благоустройству разрабатывается эскизный проект мероприятий, а при необходимости - рабочий проект. Все мероприятия планируются с учетом создания условий для жизнедеятельност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монта и благоустройства территорий у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монта мест массового пребывания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етное направление социально-экономического развития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реализации Программы – 2018-2022 год, с возможностью внесения изменений в сроки реализации Программ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показателями муниципальной программы являются, увеличение площади благоустроенных общественных  мест и освещенных территорий улиц, подъездов к дворовым территориям жилых дом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участия в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ля трудового участия заинтересованных лиц в реализации мероприятий по благоустройству территорий улиц в рамках дополнительного перечня работ определяется в размере не менее 1 %  от стоимости мероприятий по благоустройству территорий улиц и мест наиболее посещаемых насе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трудового участия определяются в соответствии с Приказом Министерства строительства и жилищно-коммунального хозяйства РФ от 21.02.201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е или трудовое участие заинтересованных лиц в выполнении минимального перечня работ по благоустройству территорий улиц в рамках реализации настояще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финансовое или трудовое участие заинтересованных лиц в выполнении минимального перечня работ по благоустройству территорий улиц в рамках реализации настоящей программы не предусматривается, порядок аккумулирования расходования средств заинтересованных лиц 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орядок разработки, обсуждения, согласования и утверждения дизайн - проекта    благоустройства территории улиц</w:t>
      </w:r>
      <w:r>
        <w:rPr/>
        <w:t xml:space="preserve">, </w:t>
      </w:r>
      <w:r>
        <w:rPr>
          <w:b/>
          <w:bCs/>
          <w:sz w:val="28"/>
          <w:szCs w:val="28"/>
        </w:rPr>
        <w:t>расположенных на территории Первомайского сельского поселения, а так же дизайн - проекта благоустройства территории общего поль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1.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1 Настоящий Порядок регламентирует процедуру разработки, обсуждения и согласования заинтересованными лицами дизайна-проекта благоустройства  территории улиц, расположенных на территории Первомайского сельского поселения, а также дизайна-проекта благоустройства территории общего пользования, их утверждение в рамках реализации программы «Формирование современной городской сред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. Под дизайном-проектом понимается графический и текстовый материал, включающий в себя визуализированное изображение территории улиц или территории общего пользования, с планировочной схемой, фото 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одержание дизайна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улицы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1.</w:t>
      </w:r>
      <w:r>
        <w:rPr>
          <w:sz w:val="28"/>
          <w:szCs w:val="28"/>
        </w:rPr>
        <w:t>3. К заинтересованным лицам относятся: собственники жилых домов, собственники иных зданий и сооружений, расположенных в границах территории улицы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spacing w:lineRule="exact" w:line="360" w:before="0" w:after="1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2.Разработка дизайна-проекта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1. Разработка дизайна-проекта в отношении территорий улиц, расположенных на территории Первомайского сельского поселения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Первомайского сельского поселения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Разработка дизайна-проекта в отношении территорий улиц, расположенных на территории Первомайского сельского поселения осуществляется заинтересованными лицами, а территории общего пользования поселения осуществляется администрацией Первомайского поселения (далее – администрация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4.2.3. </w:t>
      </w:r>
      <w:r>
        <w:rPr>
          <w:rFonts w:eastAsia="Calibri"/>
          <w:sz w:val="28"/>
          <w:szCs w:val="28"/>
        </w:rPr>
        <w:t>Разработка дизайна-проекта благоустройства территории улиц осуществляется с учетом минимальных и дополнительных перечней работ по благоустройству территории улиц, установленных администрацией Первомайского сельского поселения и утвержденных протоколом собрания депутатов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textAlignment w:val="baseline"/>
        <w:rPr/>
      </w:pPr>
      <w:r>
        <w:rPr>
          <w:b/>
          <w:sz w:val="28"/>
          <w:szCs w:val="28"/>
          <w:lang w:eastAsia="en-US"/>
        </w:rPr>
        <w:t>4.3.Обсуждение, согласование и утверждение дизайна-проекта</w:t>
      </w:r>
    </w:p>
    <w:p>
      <w:pPr>
        <w:pStyle w:val="Normal"/>
        <w:shd w:fill="FFFFFF" w:val="clear"/>
        <w:spacing w:lineRule="exact" w:line="360" w:before="0" w:after="0"/>
        <w:ind w:left="709" w:hanging="0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.3.1. В целях обсуждения, согласования и утверждения дизайна-проекта благоустройства территории улиц, администрация уведомляет уполномоченное лицо, которое вправе действовать в интересах всех собственников жилых домов, придомовая территория которого включена в адресный перечень территорий улиц проекта программы (далее – уполномоченное лицо), о готовности дизайна-проекта в течение 1 рабочего дня со дня изготовления дизайна-проекта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 Уполномоченное лицо обеспечивает обсуждение, согласование дизайна-проекта благоустройства территории улиц с собственниками инженерных сетей, для дальнейшего его утверждения в срок, не превышающий 3 рабочих дней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4.3.3. Утверждение дизайна-проекта благоустройства территории улиц осуществляется администрацией в течение двух рабочих дней со дня согласования дизайна-проекта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4. Дизайн-проект на благоустройство территории улиц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56" w:before="0" w:after="160"/>
        <w:ind w:left="120"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на реализацию программных мероприятий составляет    тыс. руб.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е территор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бюджет –  ____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ластной бюджет –  _____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стный бюджет –  ______ тыс. ру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вещение улиц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бюджет –  ____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ластной бюджет – ______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стный бюджет –  ______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Первомайское сельское поселение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: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ом порядке отчеты о ходе финансирования и реализации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социально-экономической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ализация запланированных мероприятий  позволит удовлетворить большую часть обращений граждан Первомайского  сельского поселения неудовлетворительном техническом состоянии территорий улиц 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муниципальной программы проводится Администрацией Первомайского  сельского поселения и осуществляется в целях оценки планируемого вклада результатов муниципальной программы в социально-экономическое развитие Первомай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Первомайского сельского поселения осуществляет мониторинг ситуации и анализ эффективности выполняемой работы и  предоставляет отчет о выполненных мероприят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муниципальной программы планиру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ить  работы  по  благоустройству  общественных  территорий (приложение  №1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сти освещение 23 улиц и переулков. (приложение №2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катором эффективности реализации программы следует считать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социальной и экономической привлекательности муниципального образования Первомайское сельское поселение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ыполнения запланированных мероприятий программы ожидается достичь следующих показателей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полностью благоустроенных общественных  территорий  будет увеличено, а именно будет выполнен не только минимальный перечень работ (обеспечение освещения, установка малых архитектурных форм), но и по возможности проведены работы из дополнительного перечня, такие как обустройство парковок, оборудование детских, спортивных площадок, озеленение.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удут </w:t>
      </w:r>
      <w:r>
        <w:rPr>
          <w:sz w:val="28"/>
          <w:szCs w:val="28"/>
        </w:rPr>
        <w:t>созданы все условия для организации и проведения физкультурно-оздоровительных и спортивных занятий всех слоев населения в сельской местности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 освещенных   улиц  достигнет 80 процентов  от общей  протяженности  у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правового регулирования в сфере реализации программы направлен на создание условий для ее эффективной реализа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ся деятельность в отношении благоустройства территории Первомайского сельского  поселения осуществляется в соответствии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  <w:lang w:eastAsia="en-US"/>
        </w:rPr>
        <w:t xml:space="preserve">               Утвержденными          Постановлением  Правительства Российской Федерации от 10.02.2017 № 169 «Правилами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ми приказом Министерства строительства и жилищно-коммунального хозяйства Российской Федерации от 21.02.2017 года № 114  «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0 год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5" w:leader="none"/>
          <w:tab w:val="left" w:pos="7528" w:leader="none"/>
          <w:tab w:val="left" w:pos="9525" w:leader="none"/>
        </w:tabs>
        <w:spacing w:before="280" w:after="28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77177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ограмме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Формирование комфортной городской среды на  территории Первомайского  сельского  поселения   на 2018 -2022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0.9pt;mso-wrap-distance-left:9pt;mso-wrap-distance-right:0pt;mso-wrap-distance-top:0pt;mso-wrap-distance-bottom:0pt;margin-top:18.05pt;mso-position-vertical-relative:text;margin-left:5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ограмм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Формирование комфортной городской среды на  территории Первомайского  сельского  поселения   на 2018 -2022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05" w:leader="none"/>
          <w:tab w:val="left" w:pos="8107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Адресный  перечень мест  общего  пользования  и  дворовых   территорий,  </w:t>
      </w:r>
    </w:p>
    <w:p>
      <w:pPr>
        <w:pStyle w:val="Normal"/>
        <w:tabs>
          <w:tab w:val="clear" w:pos="708"/>
          <w:tab w:val="left" w:pos="1905" w:leader="none"/>
          <w:tab w:val="left" w:pos="3876" w:leader="none"/>
          <w:tab w:val="center" w:pos="7597" w:leader="none"/>
          <w:tab w:val="left" w:pos="8107" w:leader="none"/>
        </w:tabs>
        <w:rPr>
          <w:rFonts w:eastAsia="Calibri"/>
        </w:rPr>
      </w:pPr>
      <w:r>
        <w:rPr/>
        <w:t xml:space="preserve">на  которых   необходимо провести   работы  по  благоустройству на территории  Первомайского сельского поселения в рамках программы </w:t>
      </w:r>
      <w:r>
        <w:rPr>
          <w:rFonts w:eastAsia="Calibri"/>
        </w:rPr>
        <w:t>«Формирование комфортной городской среды на  территории Первомайского  сельского  поселения   на 2018 -2022г»</w:t>
      </w:r>
    </w:p>
    <w:p>
      <w:pPr>
        <w:pStyle w:val="Normal"/>
        <w:tabs>
          <w:tab w:val="clear" w:pos="708"/>
          <w:tab w:val="left" w:pos="1905" w:leader="none"/>
          <w:tab w:val="left" w:pos="5333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645015" cy="353758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5" w:leader="none"/>
          <w:tab w:val="left" w:pos="3913" w:leader="none"/>
        </w:tabs>
        <w:rPr>
          <w:sz w:val="28"/>
          <w:szCs w:val="28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7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315" cy="1207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 программе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Формирование комфортной городской среды на  территории Первомайского  сельского  поселения   на 2018.-2022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95.1pt;mso-wrap-distance-left:9pt;mso-wrap-distance-right:0pt;mso-wrap-distance-top:0pt;mso-wrap-distance-bottom:0pt;margin-top:0.05pt;mso-position-vertical-relative:text;margin-left:27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/>
                              <w:t>к программе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</w:rPr>
                              <w:t>«Формирование комфортной городской среды на  территории Первомайского  сельского  поселения   на 2018.-2022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, предлагаемых к размещ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щественной территории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9"/>
        <w:gridCol w:w="2275"/>
        <w:gridCol w:w="2166"/>
        <w:gridCol w:w="1471"/>
        <w:gridCol w:w="1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 (сквер, парк, площадь, улица, и т. д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виды работ на объек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 ед.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одно-сметного расчета, стоимость мероприятия (при отсутствии планируемая дата его разработки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2" w:leader="none"/>
              </w:tabs>
              <w:rPr/>
            </w:pPr>
            <w:r>
              <w:rPr/>
              <w:t>Благоустройство -</w:t>
              <w:tab/>
              <w:t xml:space="preserve"> ул. Мира,                   370 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сквера:</w:t>
            </w:r>
          </w:p>
          <w:p>
            <w:pPr>
              <w:pStyle w:val="Normal"/>
              <w:jc w:val="center"/>
              <w:rPr/>
            </w:pPr>
            <w:r>
              <w:rPr/>
              <w:t>Укладка тротуарной плитки или  асфальт  с  установкой  бордю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 кв. м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 малых  архитектурных  форм( осветительные  фонар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 скамеек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 урн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алотокма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устройство  ул. Степная –     700 м.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  <w:t>Обустройство футбольного  поля  с  беговыми  дорож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о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 площадка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х11 м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ладка  асфальт  с  установкой  бордюр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кв.м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 уличных  фонар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 скамеек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 урн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 деревь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ш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8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  улиц,  на  которых  необходимо установить  уличное  освещение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2984"/>
        <w:gridCol w:w="24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. Малотокмацк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олнечная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/>
              <w:t>х. Донецкий  лесхо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есхозная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. Новоспасов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шне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Елоч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руд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. Обухов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 .Обухов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. Редкоду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озвуч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. Северный  Сад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.Мажур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ab/>
              <w:t>Ул. Молодеж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изводстве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. Фомин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есе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лох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аниславск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Хлебороб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ab/>
              <w:t>ул. Пушкин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 ул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и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 улиц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5890" cy="1188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 программе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Формирование комфортной городской среды на  территории Первомайского  сельского  поселения   на 2018.-2022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93.6pt;mso-wrap-distance-left:9pt;mso-wrap-distance-right:0pt;mso-wrap-distance-top:0pt;mso-wrap-distance-bottom:0pt;margin-top:0.05pt;mso-position-vertical-relative:text;margin-left:27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/>
                              <w:t>к программе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</w:rPr>
                              <w:t>«Формирование комфортной городской среды на  территории Первомайского  сельского  поселения   на 2018.-2022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зуальный  перечень образцов  элементов  благоустройства, предлагаемый к  размещению на  общественных   территориях, дворовой  территории многоквартирного  до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283"/>
        <w:gridCol w:w="1276"/>
        <w:gridCol w:w="1134"/>
      </w:tblGrid>
      <w:tr>
        <w:trPr>
          <w:trHeight w:val="10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Визу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Цена изделия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Стоимость доставки и монтажа. (руб.)</w:t>
            </w:r>
          </w:p>
        </w:tc>
      </w:tr>
      <w:tr>
        <w:trPr>
          <w:trHeight w:val="16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3"/>
                <w:szCs w:val="23"/>
              </w:rPr>
              <w:t xml:space="preserve">Диван парковый Д-1.21 </w:t>
            </w:r>
          </w:p>
          <w:p>
            <w:pPr>
              <w:pStyle w:val="Normal"/>
              <w:shd w:fill="FFFFFF" w:val="clear"/>
              <w:spacing w:lineRule="atLeast" w:line="210" w:before="375" w:after="28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Длинна 2000мм.</w:t>
            </w:r>
          </w:p>
          <w:p>
            <w:pPr>
              <w:pStyle w:val="Normal"/>
              <w:shd w:fill="FFFFFF" w:val="clear"/>
              <w:spacing w:lineRule="atLeast" w:line="210" w:before="0" w:after="28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Ширина 500мм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Высота 790мм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spacing w:lineRule="auto" w:line="256" w:before="0" w:after="160"/>
              <w:rPr/>
            </w:pPr>
            <w:r>
              <w:rPr>
                <w:rFonts w:cs="PT Sans;Times New Roman" w:ascii="PT Sans;Times New Roman" w:hAnsi="PT Sans;Times New Roman"/>
                <w:color w:val="000000"/>
                <w:lang w:val="en-US" w:eastAsia="en-US"/>
              </w:rPr>
              <w:drawing>
                <wp:inline distT="0" distB="0" distL="0" distR="0">
                  <wp:extent cx="1456690" cy="126619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3"/>
                <w:szCs w:val="23"/>
              </w:rPr>
              <w:t xml:space="preserve">Скамья парковая С-1.24 </w:t>
            </w:r>
          </w:p>
          <w:p>
            <w:pPr>
              <w:pStyle w:val="Normal"/>
              <w:shd w:fill="FFFFFF" w:val="clear"/>
              <w:spacing w:lineRule="atLeast" w:line="210" w:before="375" w:after="28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Длинна 2000мм.</w:t>
            </w:r>
          </w:p>
          <w:p>
            <w:pPr>
              <w:pStyle w:val="Normal"/>
              <w:shd w:fill="FFFFFF" w:val="clear"/>
              <w:spacing w:lineRule="atLeast" w:line="210" w:before="0" w:after="28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Ширина 500мм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Высота 500мм.</w:t>
            </w:r>
            <w:r>
              <w:rPr/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  <w:r>
              <w:rPr>
                <w:rFonts w:cs="PT Sans;Times New Roman" w:ascii="PT Sans;Times New Roman" w:hAnsi="PT Sans;Times New Roman"/>
                <w:color w:val="000000"/>
                <w:lang w:val="en-US" w:eastAsia="en-US"/>
              </w:rPr>
              <w:drawing>
                <wp:inline distT="0" distB="0" distL="0" distR="0">
                  <wp:extent cx="1148715" cy="110426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4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3"/>
                <w:szCs w:val="23"/>
              </w:rPr>
              <w:t xml:space="preserve">Урна У-1.1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10" w:before="375" w:after="28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Длинна 280мм.</w:t>
            </w:r>
          </w:p>
          <w:p>
            <w:pPr>
              <w:pStyle w:val="Normal"/>
              <w:shd w:fill="FFFFFF" w:val="clear"/>
              <w:spacing w:lineRule="atLeast" w:line="210" w:before="0" w:after="28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Ширина 330мм.</w:t>
            </w:r>
          </w:p>
          <w:p>
            <w:pPr>
              <w:pStyle w:val="Normal"/>
              <w:shd w:fill="FFFFFF" w:val="clear"/>
              <w:spacing w:lineRule="atLeast" w:line="210" w:before="0" w:after="28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Высота 950мм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PT Sans;Times New Roman" w:ascii="PT Sans;Times New Roman" w:hAnsi="PT Sans;Times New Roman"/>
                <w:color w:val="000000"/>
                <w:lang w:val="en-US" w:eastAsia="en-US"/>
              </w:rPr>
              <w:drawing>
                <wp:inline distT="0" distB="0" distL="0" distR="0">
                  <wp:extent cx="1407795" cy="134620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2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980" cy="120015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805" cy="131381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72360" cy="227647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 xml:space="preserve">Светильник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ЖКУ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171704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 xml:space="preserve">         </w:t>
            </w:r>
            <w:r>
              <w:rPr/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 xml:space="preserve">         </w:t>
            </w:r>
            <w:r>
              <w:rPr/>
              <w:t>2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04440" cy="225742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866390" cy="199961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color w:val="FF0000"/>
              </w:rPr>
              <w:t>Спортивные  объекты, спортив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  спортивная  площад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4130" cy="287528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По  набору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Универсальная  спортивная  площадка</w:t>
            </w:r>
            <w:r>
              <w:rPr>
                <w:caps/>
                <w:color w:val="333333"/>
              </w:rPr>
              <w:t xml:space="preserve"> УСП-4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lang w:val="en-US" w:eastAsia="en-US"/>
              </w:rPr>
            </w:pPr>
            <w:r>
              <w:rPr>
                <w:rFonts w:cs="Arial" w:ascii="roboto-regular;Times New Roman" w:hAnsi="roboto-regular;Times New Roman"/>
                <w:color w:val="333333"/>
                <w:lang w:val="en-US" w:eastAsia="en-US"/>
              </w:rPr>
              <w:drawing>
                <wp:inline distT="0" distB="0" distL="0" distR="0">
                  <wp:extent cx="2907030" cy="207137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roboto-regular;Times New Roman" w:hAnsi="roboto-regular;Times New Roman" w:cs="Arial"/>
                <w:color w:val="333333"/>
              </w:rPr>
            </w:pPr>
            <w:r>
              <w:rPr>
                <w:rFonts w:cs="Arial" w:ascii="roboto-regular;Times New Roman" w:hAnsi="roboto-regular;Times New Roman"/>
                <w:color w:val="333333"/>
              </w:rPr>
              <w:t>Данная спортивная площадка состои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roboto-regular;Times New Roman" w:hAnsi="roboto-regular;Times New Roman"/>
                <w:color w:val="333333"/>
              </w:rPr>
              <w:t>1) Модульное ограждение (Цинк) 92 м.п.  = 331 476,00 руб.                                                                      3-х метрового - 50 м.п.,</w:t>
              <w:br/>
              <w:t>4-х метрового - 42 м.п.</w:t>
              <w:br/>
              <w:t>2) Травмобезопасное прорезиненное покрытие 480 м2 = 576 000,00 ру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roboto-regular;Times New Roman" w:hAnsi="roboto-regular;Times New Roman"/>
                <w:color w:val="333333"/>
              </w:rPr>
              <w:t>3) Подготовка основания 480 м2 = 607 200,00 руб. Подготовка основания включает в себя: снятие грунта, устройств</w:t>
            </w:r>
            <w:r>
              <w:rPr>
                <w:rFonts w:cs="Arial" w:ascii="roboto-regular;Times New Roman" w:hAnsi="roboto-regular;Times New Roman"/>
                <w:color w:val="333333"/>
              </w:rPr>
              <w:t>о</w:t>
            </w:r>
            <w:r>
              <w:rPr>
                <w:rFonts w:cs="Arial" w:ascii="roboto-regular;Times New Roman" w:hAnsi="roboto-regular;Times New Roman"/>
                <w:color w:val="333333"/>
              </w:rPr>
              <w:t xml:space="preserve"> подстилающих и выравнивающих слоев из песка и щебня, геотекстиль, устройство покрытий из горячих асфальтобетонных смесей.</w:t>
            </w:r>
          </w:p>
          <w:p>
            <w:pPr>
              <w:pStyle w:val="Normal"/>
              <w:spacing w:before="280" w:after="280"/>
              <w:rPr>
                <w:rFonts w:ascii="roboto-regular;Times New Roman" w:hAnsi="roboto-regular;Times New Roman" w:cs="Arial"/>
                <w:color w:val="333333"/>
              </w:rPr>
            </w:pPr>
            <w:r>
              <w:rPr>
                <w:rFonts w:cs="Arial" w:ascii="roboto-regular;Times New Roman" w:hAnsi="roboto-regular;Times New Roman"/>
                <w:color w:val="333333"/>
              </w:rPr>
              <w:t>4) Бордюр по периметру 92 м.п. = 64 400,00 руб.</w:t>
            </w:r>
          </w:p>
          <w:p>
            <w:pPr>
              <w:pStyle w:val="Normal"/>
              <w:spacing w:before="280" w:after="280"/>
              <w:rPr>
                <w:rFonts w:ascii="roboto-regular;Times New Roman" w:hAnsi="roboto-regular;Times New Roman" w:cs="Arial"/>
                <w:color w:val="333333"/>
              </w:rPr>
            </w:pPr>
            <w:r>
              <w:rPr>
                <w:rFonts w:cs="Arial" w:ascii="roboto-regular;Times New Roman" w:hAnsi="roboto-regular;Times New Roman"/>
                <w:color w:val="333333"/>
              </w:rPr>
              <w:t>5) Баскетбольный щит «Виртуоз» - 2 шт., = 65 200,00 руб.</w:t>
            </w:r>
          </w:p>
          <w:p>
            <w:pPr>
              <w:pStyle w:val="Normal"/>
              <w:spacing w:before="280" w:after="280"/>
              <w:rPr>
                <w:rFonts w:ascii="roboto-regular;Times New Roman" w:hAnsi="roboto-regular;Times New Roman" w:cs="Arial"/>
                <w:color w:val="333333"/>
              </w:rPr>
            </w:pPr>
            <w:r>
              <w:rPr>
                <w:rFonts w:cs="Arial" w:ascii="roboto-regular;Times New Roman" w:hAnsi="roboto-regular;Times New Roman"/>
                <w:color w:val="333333"/>
              </w:rPr>
              <w:t>6) Ворота «Атака» - 2 шт., = 62 400,00 руб.,</w:t>
            </w:r>
          </w:p>
          <w:p>
            <w:pPr>
              <w:pStyle w:val="Normal"/>
              <w:spacing w:before="280" w:after="280"/>
              <w:rPr>
                <w:rFonts w:ascii="roboto-regular;Times New Roman" w:hAnsi="roboto-regular;Times New Roman" w:cs="Arial"/>
                <w:color w:val="333333"/>
              </w:rPr>
            </w:pPr>
            <w:r>
              <w:rPr>
                <w:rFonts w:cs="Arial" w:ascii="roboto-regular;Times New Roman" w:hAnsi="roboto-regular;Times New Roman"/>
                <w:color w:val="333333"/>
              </w:rPr>
              <w:t>7) Волейбольный комплект – 1 шт., =24 700,00 руб.,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roboto-regular;Times New Roman" w:hAnsi="roboto-regular;Times New Roman"/>
                <w:color w:val="333333"/>
              </w:rPr>
              <w:t>8) Спортивная разметка (волейбол,футбол,баскетбол) = 55 000,00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roboto-black;Times New Roman" w:hAnsi="roboto-black;Times New Roman" w:cs="Arial"/>
                <w:color w:val="42BF71"/>
              </w:rPr>
            </w:pPr>
            <w:r>
              <w:rPr>
                <w:rFonts w:cs="Arial" w:ascii="roboto-black;Times New Roman" w:hAnsi="roboto-black;Times New Roman"/>
                <w:color w:val="42BF71"/>
              </w:rPr>
              <w:t>1 786 37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roboto-black;Times New Roman" w:cs="roboto-black;Times New Roman" w:ascii="roboto-black;Times New Roman" w:hAnsi="roboto-black;Times New Roman"/>
                <w:color w:val="42BF71"/>
              </w:rPr>
              <w:t xml:space="preserve"> </w:t>
            </w:r>
            <w:r>
              <w:rPr>
                <w:rFonts w:cs="Arial" w:ascii="roboto-regular;Times New Roman" w:hAnsi="roboto-regular;Times New Roman"/>
                <w:color w:val="333333"/>
              </w:rPr>
              <w:t>Цены на устройство площадки указаны с работами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roboto-regular;Times New Roman" w:hAnsi="roboto-regular;Times New Roman" w:cs="Arial"/>
                <w:color w:val="333333"/>
              </w:rPr>
            </w:pPr>
            <w:r>
              <w:rPr>
                <w:rFonts w:cs="Arial" w:ascii="roboto-regular;Times New Roman" w:hAnsi="roboto-regular;Times New Roman"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-regular;Times New Roman" w:hAnsi="roboto-regular;Times New Roman" w:cs="Arial"/>
                <w:color w:val="333333"/>
                <w:lang w:val="en-US" w:eastAsia="en-US"/>
              </w:rPr>
            </w:pPr>
            <w:r>
              <w:rPr>
                <w:rFonts w:cs="Arial" w:ascii="roboto-regular;Times New Roman" w:hAnsi="roboto-regular;Times New Roman"/>
                <w:color w:val="333333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roboto-black;Times New Roman" w:hAnsi="roboto-black;Times New Roman" w:cs="Arial"/>
                <w:color w:val="42BF71"/>
                <w:lang w:val="en-US" w:eastAsia="en-US"/>
              </w:rPr>
            </w:pPr>
            <w:r>
              <w:rPr>
                <w:rFonts w:cs="Arial" w:ascii="roboto-black;Times New Roman" w:hAnsi="roboto-black;Times New Roman"/>
                <w:color w:val="42BF7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roboto-black;Times New Roman" w:hAnsi="roboto-black;Times New Roman" w:cs="Arial"/>
                <w:color w:val="42BF71"/>
              </w:rPr>
            </w:pPr>
            <w:r>
              <w:rPr>
                <w:rFonts w:cs="Arial" w:ascii="roboto-black;Times New Roman" w:hAnsi="roboto-black;Times New Roman"/>
                <w:color w:val="42BF71"/>
              </w:rPr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Металлически кие  огражд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lang w:val="en-US" w:eastAsia="en-US"/>
              </w:rPr>
            </w:pPr>
            <w:r>
              <w:rPr>
                <w:rFonts w:cs="Arial" w:ascii="Arial" w:hAnsi="Arial"/>
                <w:color w:val="0D44A0"/>
                <w:lang w:val="en-US" w:eastAsia="en-US"/>
              </w:rPr>
              <w:drawing>
                <wp:inline distT="0" distB="0" distL="0" distR="0">
                  <wp:extent cx="1517650" cy="1233170"/>
                  <wp:effectExtent l="0" t="0" r="0" b="0"/>
                  <wp:docPr id="16" name="Image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Arial" w:hAnsi="Arial" w:cs="Arial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700 руб/пог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Футбольные  ворота с  сеткой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(СО-02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ascii="Arial" w:hAnsi="Arial" w:cs="Arial"/>
                <w:color w:val="0088CC"/>
                <w:lang w:val="en-US" w:eastAsia="en-US"/>
              </w:rPr>
            </w:pPr>
            <w:r>
              <w:rPr>
                <w:rFonts w:cs="Arial" w:ascii="Arial" w:hAnsi="Arial"/>
                <w:color w:val="0088CC"/>
                <w:lang w:val="en-US" w:eastAsia="en-US"/>
              </w:rPr>
              <w:drawing>
                <wp:inline distT="0" distB="0" distL="0" distR="0">
                  <wp:extent cx="2098040" cy="1887855"/>
                  <wp:effectExtent l="0" t="0" r="0" b="0"/>
                  <wp:docPr id="17" name="Рисунок 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Мобильная  баскетбольная  се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43760" cy="23368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Щит баскетбольный  «Классический»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Артикль: </w:t>
            </w:r>
            <w:r>
              <w:rPr>
                <w:rFonts w:eastAsia="Calibri" w:cs="Calibri" w:ascii="Calibri" w:hAnsi="Calibri"/>
                <w:color w:val="FFFFFF"/>
                <w:spacing w:val="2"/>
                <w:sz w:val="20"/>
                <w:szCs w:val="20"/>
              </w:rPr>
              <w:t>01173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Длина: 700мм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Ширина: 500мм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Высота: 2800м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autoSpaceDE w:val="false"/>
              <w:spacing w:lineRule="auto" w:line="256" w:before="0" w:after="160"/>
              <w:ind w:firstLine="708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6120" cy="1530350"/>
                  <wp:effectExtent l="0" t="0" r="0" b="0"/>
                  <wp:docPr id="1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9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олейбольная  сетка  со  стой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autoSpaceDE w:val="false"/>
              <w:spacing w:lineRule="auto" w:line="256" w:before="0" w:after="160"/>
              <w:ind w:firstLine="708"/>
              <w:rPr>
                <w:rFonts w:ascii="PT Sans Narrow;Times New Roman" w:hAnsi="PT Sans Narrow;Times New Roman" w:cs="Arial"/>
                <w:color w:val="424242"/>
                <w:sz w:val="21"/>
                <w:szCs w:val="21"/>
                <w:lang w:val="en-US" w:eastAsia="en-US"/>
              </w:rPr>
            </w:pPr>
            <w:r>
              <w:rPr>
                <w:rFonts w:cs="Arial" w:ascii="PT Sans Narrow;Times New Roman" w:hAnsi="PT Sans Narrow;Times New Roman"/>
                <w:color w:val="42424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06040" cy="212598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Спортивная  площад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  <w:lang w:val="en-US" w:eastAsia="en-US"/>
              </w:rPr>
              <w:drawing>
                <wp:inline distT="0" distB="0" distL="0" distR="0">
                  <wp:extent cx="4762500" cy="238125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PT Sans;Times New Roman" w:hAnsi="PT Sans;Times New Roman" w:cs="PT Sans;Times New Roman"/>
                <w:color w:val="000000"/>
                <w:lang w:val="en-US" w:eastAsia="en-US"/>
              </w:rPr>
            </w:pPr>
            <w:r>
              <w:rPr>
                <w:rFonts w:cs="PT Sans;Times New Roman" w:ascii="PT Sans;Times New Roman" w:hAnsi="PT Sans;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Sans;Times New Roman" w:ascii="PT Sans;Times New Roman" w:hAnsi="PT Sans;Times New Roman"/>
                <w:color w:val="000000"/>
              </w:rPr>
              <w:t xml:space="preserve">Цена за оборудование: </w:t>
              <w:br/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</w:rPr>
              <w:t>177 000 р.</w:t>
            </w:r>
            <w:r>
              <w:rPr>
                <w:rFonts w:cs="PT Sans;Times New Roman" w:ascii="PT Sans;Times New Roman" w:hAnsi="PT Sans;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Уличные  тренажер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ascii="Candara" w:hAnsi="Candara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Open Sans;Times New Roman" w:ascii="Open Sans;Times New Roman" w:hAnsi="Open Sans;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73680" cy="23088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3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4515" w:leader="none"/>
        </w:tabs>
        <w:autoSpaceDE w:val="false"/>
        <w:ind w:left="84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315" cy="120777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 программе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Формирование комфортной городской среды на  территории Первомайского  сельского  поселения   на 2018.-2022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95.1pt;mso-wrap-distance-left:9pt;mso-wrap-distance-right:0pt;mso-wrap-distance-top:0pt;mso-wrap-distance-bottom:0pt;margin-top:0.05pt;mso-position-vertical-relative:text;margin-left:27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/>
                              <w:t>к программе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</w:rPr>
                              <w:t>«Формирование комфортной городской среды на  территории Первомайского  сельского  поселения   на 2018.-2022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096"/>
        <w:gridCol w:w="1246"/>
        <w:gridCol w:w="1518"/>
      </w:tblGrid>
      <w:tr>
        <w:trPr>
          <w:trHeight w:val="1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Визуализ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Цена изделия.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/>
              <w:t>Стоимость доставки и монтажа. (руб.)</w:t>
            </w:r>
          </w:p>
        </w:tc>
      </w:tr>
      <w:tr>
        <w:trPr>
          <w:trHeight w:val="26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орудование WORKOUT W-01-003 </w:t>
            </w:r>
          </w:p>
          <w:p>
            <w:pPr>
              <w:pStyle w:val="Normal"/>
              <w:shd w:fill="FFFFFF" w:val="clear"/>
              <w:spacing w:lineRule="atLeast" w:line="210" w:before="375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инна 6500мм.</w:t>
            </w:r>
          </w:p>
          <w:p>
            <w:pPr>
              <w:pStyle w:val="Normal"/>
              <w:shd w:fill="FFFFFF" w:val="clear"/>
              <w:spacing w:lineRule="atLeast" w:line="21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ина 1500мм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ота 26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5940" cy="147764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орудование WORKOUT W-02-010</w:t>
            </w:r>
          </w:p>
          <w:p>
            <w:pPr>
              <w:pStyle w:val="Size"/>
              <w:shd w:fill="FFFFFF" w:val="clear"/>
              <w:spacing w:before="375" w:after="280"/>
              <w:rPr>
                <w:color w:val="000000"/>
              </w:rPr>
            </w:pPr>
            <w:r>
              <w:rPr>
                <w:color w:val="000000"/>
              </w:rPr>
              <w:t>Длинна 4500мм.</w:t>
            </w:r>
          </w:p>
          <w:p>
            <w:pPr>
              <w:pStyle w:val="Size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Ширина 1900мм.</w:t>
            </w:r>
          </w:p>
          <w:p>
            <w:pPr>
              <w:pStyle w:val="Size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сота 1600мм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015" cy="1501140"/>
                  <wp:effectExtent l="0" t="0" r="0" b="0"/>
                  <wp:docPr id="2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558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Тренажёр "Маятник" ТР-1.66                         </w:t>
            </w:r>
            <w:r>
              <w:rPr>
                <w:color w:val="000000"/>
                <w:sz w:val="21"/>
                <w:szCs w:val="21"/>
              </w:rPr>
              <w:t>Длинна 110мм.</w:t>
            </w:r>
          </w:p>
          <w:p>
            <w:pPr>
              <w:pStyle w:val="Normal"/>
              <w:shd w:fill="FFFFFF" w:val="clear"/>
              <w:spacing w:lineRule="atLeast" w:line="21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ина 725мм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ота 14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27530" cy="1331595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140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нажёр "Имитация гребли" ТР-1.61</w:t>
            </w:r>
          </w:p>
          <w:p>
            <w:pPr>
              <w:pStyle w:val="Size"/>
              <w:shd w:fill="FFFFFF" w:val="clear"/>
              <w:spacing w:before="375" w:after="280"/>
              <w:rPr>
                <w:color w:val="000000"/>
              </w:rPr>
            </w:pPr>
            <w:r>
              <w:rPr>
                <w:color w:val="000000"/>
              </w:rPr>
              <w:t>Длинна 1240мм.</w:t>
            </w:r>
          </w:p>
          <w:p>
            <w:pPr>
              <w:pStyle w:val="Size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Ширина 790мм.</w:t>
            </w:r>
          </w:p>
          <w:p>
            <w:pPr>
              <w:pStyle w:val="Size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Высота 1020мм.</w:t>
            </w:r>
            <w:r>
              <w:rPr/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90040" cy="1372870"/>
                  <wp:effectExtent l="0" t="0" r="0" b="0"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184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Тренажёр "Шаговый" ТР-1.68 </w:t>
            </w:r>
          </w:p>
          <w:p>
            <w:pPr>
              <w:pStyle w:val="Normal"/>
              <w:shd w:fill="FFFFFF" w:val="clear"/>
              <w:spacing w:lineRule="atLeast" w:line="210" w:before="375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инна 1100мм.</w:t>
            </w:r>
          </w:p>
          <w:p>
            <w:pPr>
              <w:pStyle w:val="Normal"/>
              <w:shd w:fill="FFFFFF" w:val="clear"/>
              <w:spacing w:lineRule="atLeast" w:line="21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ина 400мм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/>
            </w:pPr>
            <w:r>
              <w:rPr>
                <w:color w:val="000000"/>
                <w:sz w:val="21"/>
                <w:szCs w:val="21"/>
              </w:rPr>
              <w:t>Высота 1375мм.</w:t>
            </w:r>
            <w:r>
              <w:rPr/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9090" cy="1546225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25394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рка «Стандар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27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700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0"/>
                <w:szCs w:val="20"/>
              </w:rPr>
              <w:t xml:space="preserve">Высота: 1750м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6630" cy="1443355"/>
                  <wp:effectExtent l="0" t="0" r="0" b="0"/>
                  <wp:docPr id="2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  <w:tab w:val="center" w:pos="2850" w:leader="none"/>
              </w:tabs>
              <w:autoSpaceDE w:val="false"/>
              <w:spacing w:lineRule="auto" w:line="256" w:before="0" w:after="160"/>
              <w:ind w:firstLine="70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 520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за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 xml:space="preserve"> 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алка «Металлическа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15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20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700м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та: 700мм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color w:val="000000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0905" cy="1386840"/>
                  <wp:effectExtent l="0" t="0" r="0" b="0"/>
                  <wp:docPr id="30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78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 xml:space="preserve"> 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ли «Упрощённы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15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2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2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ота: 2000мм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color w:val="000000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115" cy="1301115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96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 xml:space="preserve"> 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сочница «Стандар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5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500м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та: 300мм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color w:val="000000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9275" cy="1162685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85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 xml:space="preserve"> 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русели «Шестиместна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3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5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500м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та: 830мм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color w:val="000000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8335" cy="1395095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89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 xml:space="preserve"> 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рка «Терем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27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7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ота: 1750мм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color w:val="000000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6375" cy="1279525"/>
                  <wp:effectExtent l="0" t="0" r="0" b="0"/>
                  <wp:docPr id="3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скетбольное кольцо «Жирафи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90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95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67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20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2910" cy="122555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89</w:t>
            </w:r>
            <w:r>
              <w:rPr>
                <w:rFonts w:eastAsia="Calibri"/>
                <w:lang w:val="en-US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ли «Упрощённы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15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2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2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ота: 2000мм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6290" cy="1383665"/>
                  <wp:effectExtent l="0" t="0" r="0" b="0"/>
                  <wp:docPr id="3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7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рка-мини «Малыш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0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245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67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17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8045" cy="1377315"/>
                  <wp:effectExtent l="0" t="0" r="0" b="0"/>
                  <wp:docPr id="3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89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камья для пресса  «Стандар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8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17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30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12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274445"/>
                  <wp:effectExtent l="0" t="0" r="0" b="0"/>
                  <wp:docPr id="3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7 1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урник «Классически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5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1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42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22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4530" cy="1253490"/>
                  <wp:effectExtent l="0" t="0" r="0" b="0"/>
                  <wp:docPr id="3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Щит баскетбольный  «Классически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17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7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5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ота: 2800м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5190" cy="110617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4" w:leader="none"/>
              </w:tabs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7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урник «Семейны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5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25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6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24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8040" cy="1237615"/>
                  <wp:effectExtent l="0" t="0" r="0" b="0"/>
                  <wp:docPr id="4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 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русья «Классическ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15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5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7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15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9330" cy="1445895"/>
                  <wp:effectExtent l="0" t="0" r="0" b="0"/>
                  <wp:docPr id="4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3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русели «Шестиместна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3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5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50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83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0580" cy="150177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4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 «Пирамид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90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75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67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17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7700" cy="136779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8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гровой комплек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«Вышк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20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3450 мм, длина 3820 мм, ширина 2620 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тация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ня, скат из нержавеющей стали, подъём полукруг, лестница подъёмная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8770" cy="1680845"/>
                  <wp:effectExtent l="0" t="0" r="0" b="0"/>
                  <wp:docPr id="4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0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авка детская «Стандар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23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0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35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43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7595" cy="1385570"/>
                  <wp:effectExtent l="0" t="0" r="0" b="0"/>
                  <wp:docPr id="4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алка «Металлическа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15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20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700м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та: 700мм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840" cy="1196340"/>
                  <wp:effectExtent l="0" t="0" r="0" b="0"/>
                  <wp:docPr id="4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8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сочница «Стандар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5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50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3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1205" cy="1176020"/>
                  <wp:effectExtent l="0" t="0" r="0" b="0"/>
                  <wp:docPr id="48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9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сочница «С грибко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ль: 01125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5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50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21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1205" cy="1288415"/>
                  <wp:effectExtent l="0" t="0" r="0" b="0"/>
                  <wp:docPr id="4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1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ачалк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Металлическая двойна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15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20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40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7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3725" cy="1191895"/>
                  <wp:effectExtent l="0" t="0" r="0" b="0"/>
                  <wp:docPr id="5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7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л «Полян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тикль: </w:t>
            </w:r>
            <w:r>
              <w:rPr>
                <w:rFonts w:eastAsia="Calibri"/>
                <w:spacing w:val="2"/>
                <w:sz w:val="20"/>
                <w:szCs w:val="20"/>
              </w:rPr>
              <w:t>0123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: 16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: 1600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: 800м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0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3430" cy="1308735"/>
                  <wp:effectExtent l="0" t="0" r="0" b="0"/>
                  <wp:docPr id="5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561" w:after="281"/>
        <w:jc w:val="center"/>
        <w:outlineLvl w:val="1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bCs/>
          <w:color w:val="3366CC"/>
          <w:sz w:val="28"/>
          <w:szCs w:val="28"/>
        </w:rPr>
        <w:t>Готовое решение детская площадка №1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6160" cy="438467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561" w:after="281"/>
        <w:jc w:val="center"/>
        <w:outlineLvl w:val="1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bCs/>
          <w:color w:val="3366CC"/>
          <w:sz w:val="28"/>
          <w:szCs w:val="28"/>
        </w:rPr>
        <w:t>Готовое решение детская площадка №2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80330" cy="375539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561" w:after="281"/>
        <w:jc w:val="center"/>
        <w:outlineLvl w:val="1"/>
        <w:rPr>
          <w:rFonts w:ascii="Candara" w:hAnsi="Candara" w:cs="Arial"/>
          <w:b/>
          <w:b/>
          <w:bCs/>
          <w:color w:val="3366CC"/>
          <w:sz w:val="28"/>
          <w:szCs w:val="28"/>
        </w:rPr>
      </w:pPr>
      <w:r>
        <w:rPr>
          <w:rFonts w:cs="Arial" w:ascii="Candara" w:hAnsi="Candara"/>
          <w:b/>
          <w:bCs/>
          <w:color w:val="3366CC"/>
          <w:sz w:val="28"/>
          <w:szCs w:val="28"/>
        </w:rPr>
        <w:t>Готовое решение детская площадка №3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8325" cy="387794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561" w:after="281"/>
        <w:outlineLvl w:val="1"/>
        <w:rPr>
          <w:rFonts w:ascii="Candara" w:hAnsi="Candara" w:cs="Arial"/>
          <w:b/>
          <w:b/>
          <w:bCs/>
          <w:color w:val="3366CC"/>
          <w:sz w:val="28"/>
          <w:szCs w:val="28"/>
        </w:rPr>
      </w:pPr>
      <w:r>
        <w:rPr>
          <w:rFonts w:cs="Arial" w:ascii="Candara" w:hAnsi="Candara"/>
          <w:b/>
          <w:bCs/>
          <w:color w:val="3366CC"/>
          <w:sz w:val="28"/>
          <w:szCs w:val="28"/>
        </w:rPr>
        <w:t>Готовое решение уличные тренажеры №1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28"/>
          <w:szCs w:val="28"/>
          <w:highlight w:val="red"/>
        </w:rPr>
        <w:t>99 000 руб. с доставкой</w:t>
      </w:r>
      <w:r>
        <w:rPr>
          <w:rFonts w:cs="Arial" w:ascii="Arial" w:hAnsi="Arial"/>
          <w:b/>
          <w:color w:val="FFFFFF"/>
          <w:sz w:val="44"/>
          <w:szCs w:val="44"/>
          <w:highlight w:val="red"/>
        </w:rPr>
        <w:tab/>
      </w:r>
    </w:p>
    <w:p>
      <w:pPr>
        <w:pStyle w:val="Normal"/>
        <w:shd w:fill="FFFFFF" w:val="clear"/>
        <w:spacing w:before="280" w:after="280"/>
        <w:jc w:val="center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2805" cy="3399790"/>
            <wp:effectExtent l="0" t="0" r="0" b="0"/>
            <wp:docPr id="5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48"/>
          <w:szCs w:val="48"/>
        </w:rPr>
        <w:t>99 00990 руб. с доставко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561" w:after="281"/>
        <w:outlineLvl w:val="1"/>
        <w:rPr>
          <w:rFonts w:ascii="Candara" w:hAnsi="Candara" w:cs="Arial"/>
          <w:b/>
          <w:b/>
          <w:bCs/>
          <w:color w:val="3366CC"/>
          <w:sz w:val="28"/>
          <w:szCs w:val="28"/>
        </w:rPr>
      </w:pPr>
      <w:r>
        <w:rPr>
          <w:rFonts w:cs="Arial" w:ascii="Candara" w:hAnsi="Candara"/>
          <w:b/>
          <w:bCs/>
          <w:color w:val="3366CC"/>
          <w:sz w:val="28"/>
          <w:szCs w:val="28"/>
        </w:rPr>
        <w:t>Готовое решение Воркаут №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red"/>
        </w:rPr>
        <w:t>99 000 руб. с доставкой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8855" cy="23241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900" w:hanging="0"/>
        <w:jc w:val="center"/>
        <w:rPr>
          <w:rFonts w:ascii="Candara" w:hAnsi="Candara" w:cs="Candara"/>
          <w:sz w:val="32"/>
          <w:szCs w:val="28"/>
        </w:rPr>
      </w:pPr>
      <w:r>
        <w:rPr>
          <w:rFonts w:cs="Candara" w:ascii="Candara" w:hAnsi="Candara"/>
          <w:sz w:val="32"/>
          <w:szCs w:val="28"/>
        </w:rPr>
      </w:r>
    </w:p>
    <w:sectPr>
      <w:footerReference w:type="default" r:id="rId59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  <w:font w:name="roboto-regular">
    <w:altName w:val="Times New Roman"/>
    <w:charset w:val="00"/>
    <w:family w:val="auto"/>
    <w:pitch w:val="default"/>
  </w:font>
  <w:font w:name="roboto-black">
    <w:altName w:val="Times New Roman"/>
    <w:charset w:val="00"/>
    <w:family w:val="auto"/>
    <w:pitch w:val="default"/>
  </w:font>
  <w:font w:name="PT Sans Narrow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ze">
    <w:name w:val="size"/>
    <w:basedOn w:val="Normal"/>
    <w:qFormat/>
    <w:pPr>
      <w:spacing w:lineRule="atLeast" w:line="210" w:before="280" w:after="280"/>
    </w:pPr>
    <w:rPr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pervomajskoe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an.yandex.ru/count/7zC5q7_g8M440000ZhDRfvi5N8wL0Pi1RaEt0YI8j590WWA9hjVrLPYdkho-dWYTdJpFklJmkuEKy9vj2gOdYhkW8fCDtBcFHsyElRnDk589gW6bg0EL3RobUveAtG7Ua2JqaRBG608DZx6UO0aFdxPKj5G6aoUPOaACdMTajf8V7hMUXXcWd-nghvrdPBEJBnkqdeOPsPtSRTgMxXkKaCWgfvqN0gYfTH15fC00001g3QoC3AxpOm32N764gWIme3JV2h41iifJ00902FdpOm32N764gWJy1_sdkho-kPqypxlpQf363QyqCWZ1__________yFmlnsA04khuuM2SG1nNpDlEhxa0tEiu-ERGxI0TC4xW7RywhfEHMlD388toVme010MEe8vP3oA-s3AF6G80pro0eMm3vZzjZL0cXMabNta1WL-A2WJWBxdMTaV2W0?test-tag=459597034840065&amp;stat-id=8&amp;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st17.stblizko.ru/images/product/012/017/367_original.jpg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16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7:00Z</dcterms:created>
  <dc:creator>user</dc:creator>
  <dc:description/>
  <cp:keywords/>
  <dc:language>en-US</dc:language>
  <cp:lastModifiedBy>Пользователь</cp:lastModifiedBy>
  <cp:lastPrinted>2017-12-06T11:08:00Z</cp:lastPrinted>
  <dcterms:modified xsi:type="dcterms:W3CDTF">2018-02-08T07:00:00Z</dcterms:modified>
  <cp:revision>40</cp:revision>
  <dc:subject/>
  <dc:title>РОССИЙСКАЯ ФЕДЕРАЦИЯ</dc:title>
</cp:coreProperties>
</file>