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1.11.2018  №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. Малотокма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форм документов для согласования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я и включения сведений в реестр мест (площадок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копления твердых коммунальных от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В соответствии с Федеральным законом от 24 июня 1998 года № 89-ФЗ «Об отходах производства и потребл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руководствуясь Уставом муниципального образования «Первомайское  сельское  поселени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Первомайского  сельского 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pacing w:val="-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 заявления для согласования создания мест (площадок) накопления твердых коммунальных отходов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форму заявления для включения сведений в реестр мест (площадок) накопления твердых коммунальных отходов согласно 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 вступает в силу с 1 января 2019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 за 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кого сельского  поселения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остановление вносит ведущий специалист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дминистрации Первомайского  сельского 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 к  постановлению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дминистрации Первомай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1» ноября 2018 года №1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заявления для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я 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9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949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кого  сельского 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шу согласовать создание места (площадки) накопления твердых коммунальных отходов на территории Первомайского сельского 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заяв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ной государственный номер запис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ом государственном реестре юрид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индивидуальных предпринимате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по месту ж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физ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по месту ж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планируемом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8"/>
        <w:gridCol w:w="1983"/>
        <w:gridCol w:w="1674"/>
        <w:gridCol w:w="1303"/>
        <w:gridCol w:w="1626"/>
        <w:gridCol w:w="1570"/>
        <w:gridCol w:w="1869"/>
        <w:gridCol w:w="2165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площадках) накопления твердых коммунальных отходов</w:t>
            </w:r>
          </w:p>
        </w:tc>
      </w:tr>
      <w:tr>
        <w:trPr>
          <w:trHeight w:val="1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чтовом адре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мест (площадок) накопления твердых коммунальных от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е покрыт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лощадки, 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мещенных контейнеров, 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онтейнеров, м³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кладывается схема планируемого размещения места (площадки) накопления твердых коммунальных отходов (масштаб 1:2 0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представленных сведений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2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юрид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индивидуального предпринимателя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печа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1119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майского  сельского  поселения «21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оября 2018 года №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заявления для в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й в реестр 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94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майского  сельского 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шу включить сведения в реестр мест (площадок) накопления твердых коммунальных отходов на территории Первомайского  сельского 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заяв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ной государственный номер запис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ом государственном реестре юрид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индивидуальных предпринимате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по месту ж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физ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по месту ж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8"/>
        <w:gridCol w:w="1983"/>
        <w:gridCol w:w="1674"/>
        <w:gridCol w:w="1303"/>
        <w:gridCol w:w="1626"/>
        <w:gridCol w:w="1570"/>
        <w:gridCol w:w="1869"/>
        <w:gridCol w:w="2165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площадках) накопления твердых коммунальных отходов</w:t>
            </w:r>
          </w:p>
        </w:tc>
      </w:tr>
      <w:tr>
        <w:trPr>
          <w:trHeight w:val="1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чтовом адре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мест (площадок) накопления твердых коммунальных от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е покрыт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лощадки, 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мещенных контейнеров, 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онтейнеров, м³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кладывается схема размещения места (площадки) накопления твердых коммунальных отходов масштабом 1: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7:00Z</dcterms:created>
  <dc:creator>Дубченко</dc:creator>
  <dc:description/>
  <cp:keywords/>
  <dc:language>en-US</dc:language>
  <cp:lastModifiedBy>Пользователь</cp:lastModifiedBy>
  <cp:lastPrinted>2018-11-21T09:39:00Z</cp:lastPrinted>
  <dcterms:modified xsi:type="dcterms:W3CDTF">2018-11-21T06:50:00Z</dcterms:modified>
  <cp:revision>8</cp:revision>
  <dc:subject/>
  <dc:title/>
</cp:coreProperties>
</file>