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</w:rPr>
        <w:t>МИЛЛЕРОВСКИЙ РАЙОН</w:t>
      </w:r>
    </w:p>
    <w:p>
      <w:pPr>
        <w:pStyle w:val="Heading3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ind w:left="360" w:hanging="0"/>
        <w:jc w:val="center"/>
        <w:rPr/>
      </w:pPr>
      <w:r>
        <w:rPr>
          <w:sz w:val="28"/>
          <w:szCs w:val="28"/>
        </w:rPr>
        <w:t>АДМИНИСТРАЦИЯ 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0г.</w:t>
        <w:tab/>
        <w:tab/>
        <w:tab/>
        <w:tab/>
        <w:t>№ 78</w:t>
        <w:tab/>
        <w:tab/>
        <w:t xml:space="preserve">           х. Малотокмацк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ергосбережения и повышения энергетиче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омайское сельское поселение» на 2011 – 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энергосбережения и повышения энергетической эффективности муниципального образования «Первомайское сельское поселение» на 2011 – 2013 годы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ервой категории Администрации Первомайского сельского поселения Червяковой  Г.Г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ировать исполнение Муниципальной целевой  программы энергосбережения и повышения энергетической эффективности муниципального образования «Первомайское сельское поселение» на 2011 – 2013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годно предоставля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выполнении меропри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 программы энергосбережения и повышения энергетической эффективности муниципального образования «Первомайское сельское поселение» на 2011 – 2013 год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 марта года, следующего за отчетн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Первомайского сельского поселения (Локтева Л.Б.) обеспечивать финансирование мероприятий Муниципальной целевой программы энергосбережения и повышения энергетической эффективности муниципального образования «Первомайское сельское поселение» на 2011 – 2013 годы в пределах сумм, предусмотренных в бюджете Первомайского  сельского поселения Миллеровского района, на основании подтвержда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на информационных стендах муниципального образования «Первомай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 Аколь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г. № 7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ЦЕЛЕВАЯ ПРОГРАММА ЭНЕРГОСБЕРЕЖЕНИЯ И ПОВЫШЕНИЯ ЭНЕРГЕТИЧЕСКОЙ ЭФФЕКТИВНОСТИ МУНИЦИПАЛЬНОГО ОБРАЗОВАНИЯ «ПЕРВОМАЙСКОЕ СЕЛЬСКОЕ ПОСЕЛЕНИЕ» НА 2011 - 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целевой программы энергосбережения и повышения энергетической эффективности муниципального образования «Первомайское сельское поселение» на 2011 – 2013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энергосбережения и повышения энергетической эффективности муниципального образования «Первомайское сельское поселение» на 2011 – 2013 годы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Администрации Ростовской области от 14.12.2009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.12.2009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;               Приказ Минэкономразвития 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  специалист Администрации Первома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качества жизни населения Первомайского сельского поселения, переход экономики и бюджетной сферы Первомай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наружного освещения населенных пунк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услуг по водоснабжению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энергосбережения среди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сширение доходной части бюджета поселения за счет сокращения неэффективного потребления энергии потребителями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2013 гг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граммные мероприятия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нергоэффективности в электроэнергетике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нергоэффективности в коммунальном  хозяйстве 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ое финансовое обеспечение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энергоэффективных мероприятий   на 2011-2013 гг. – 1567,5 тыс. руб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2011 г. – 456,1 тыс.руб., 2012 г. – 551,6 тыс. руб., 2013 г. – 559,8 тыс.руб.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ервомайского сельского поселения: 2011 г. – 456,1 тыс.руб., 2012 г. – 551,6 тыс. руб., 2013 г. – 559,8 тыс.руб.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а на соответствующий год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нергоресурсов для производства и транспортировки услуг по водоснабжению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предоставляемых услу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учета расхода и регулирования энергоресурсов позволит снизить объемы потребления воды и электроэнерг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вы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Программы осуществляется специалистом первой категории Администрации Первомайского сельского поселения Г.Г. Червяково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необходимости энергосбережения и разработки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Первомайское сельское поселение» по состоянию на 01.01.2010 г. имеется: водопровод протяженностью 16,0 км, обеспечивающий водой 500 человек, что составляет 18,5% от всего населения; 10,9 км сетей наружного освещения и 65 шт. светильников наружного освещения. Износ водопроводных сетей составляет 85%,  Башни «Рожновского» - 95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носом системы водоснабжения, постоянным ростом цен на энергоресурсы в муниципальном образовании «Первомайское сельское поселение» назрела необходимость проведения энергосберегающ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экономией от энергосберегающих мероприятий появляются дополнительные средства для развития коммунальной инфраструктуры, решается экологическая пробл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а энергосбережения является как технической, так и социально-экономической. Для ее решения необходимы усилия, как производителей, так и потребителей энергии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настоящей Программы определены, исходя из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и направлены на решение ключевых задач в области  экономики и социальной сфе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выполнение следующих задач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ационального использования энергетических ресурсов за счет реализации энергосберегающих мероприятий, повышения энергетической эффективности в муниципальном образовании «Первомайское сельское поселение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наружного освещения населенных пун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услуг по водоснаб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предпосылок для снижения криминогенной обстановки в населенных пунктах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сширение доходной части бюджета поселения за счет сокращения неэффективного потребления энергии потреб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, объемы и источники финансирования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овышение энергоэффективности в электроэнерге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деятельности включает следующие мероприятия по повышению эффективности использования электрической энер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экономии при использовании электроприборов и освещении помещения электросветиль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и установка энергосберегающих светильников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атчиков включения электро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 услуги технического обслуживания уличного освещения со специализированной организацией, для своевременного устранения неисправ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с физическими и юридическими лицами в целях формирования энергосберегающего стереотипа пове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шение энергоэффективности в коммунальном  хозяйст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на устаревших водопроводных сетей, трубы на водозаборе, глубинного насоса значительно снизит затраты на производство ремонтных и  аварийно – восстановительных работ и позволит повысить качество услуг по водоснаб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финансируются за счет средств бюджета Первомайского сельского поселения Миллеровского района (далее - бюджета поселения). Также Программа может финансироваться за счет средств юридических и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предусмотрено 1567,5  тыс. руб. (за счет средств из всех источников финансирования). Из них необходимые средства местного бюджета составляют 1567,5 тыс.руб. Объем и динамика расходов бюджетных средств на реализацию Программы определяются характером и временными рамками реализуем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и расходов подлежат уточнению (по годам) в соответствии с утвержденной проектно-сметной документацией и решениями нормативных документов по формированию системы бюджетных стимулов для запуска механизмов Программ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 на реализацию в период 2011-201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 Эффективность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энергосберегающих мероприятий направлена на обеспечение устойчивого социально – экономического развития муниципального образования «Первомайское сельское поселение».</w:t>
      </w:r>
    </w:p>
    <w:p>
      <w:pPr>
        <w:pStyle w:val="Normal"/>
        <w:spacing w:before="120" w:after="0"/>
        <w:ind w:firstLine="318"/>
        <w:jc w:val="both"/>
        <w:rPr/>
      </w:pPr>
      <w:r>
        <w:rPr>
          <w:sz w:val="28"/>
          <w:szCs w:val="28"/>
        </w:rPr>
        <w:t>В результате выполнения мероприятий Программы:</w:t>
      </w:r>
    </w:p>
    <w:p>
      <w:pPr>
        <w:pStyle w:val="Normal"/>
        <w:spacing w:before="120" w:after="0"/>
        <w:ind w:firstLine="3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высится качество предоставляемых услуг по водоснабжению;</w:t>
      </w:r>
    </w:p>
    <w:p>
      <w:pPr>
        <w:pStyle w:val="Normal"/>
        <w:spacing w:before="120" w:after="0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изится потребление энергоресурсов для производства и транспортировки услуг по водоснабжению;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/>
        <w:t xml:space="preserve">-   </w:t>
      </w:r>
      <w:r>
        <w:rPr>
          <w:sz w:val="28"/>
          <w:szCs w:val="28"/>
        </w:rPr>
        <w:t>снизятся объемы потребления воды и электроэнергии;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-   увеличиться срок службы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лучшаться условия жизнедеятельности человека, сохранения здоровь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асходования бюджетных средств, выделяемых на реализацию Программы, оценивается экономией бюджетных средств на оплату энергоносителей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правление Программой и контроль за ходом ее реализации</w:t>
      </w:r>
    </w:p>
    <w:p>
      <w:pPr>
        <w:pStyle w:val="Normal"/>
        <w:shd w:fill="FFFFFF" w:val="clear"/>
        <w:ind w:right="4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и контроль за ходом реализации Программы осуществляет специалист первой категории Администрации Первомайского сельского поселения Червякова Г.Г. 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bCs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  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     перечень завершенных в течение года мероприяти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предложения о привлечении дополнительных источников финансирования, о способах достижения целей,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может изменяться, дополняться, приводиться в соответствие с изменяющимся законодательством Российской Федерации, другими нормативными актами.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261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7:00Z</dcterms:created>
  <dc:creator>OEM User</dc:creator>
  <dc:description/>
  <cp:keywords/>
  <dc:language>en-US</dc:language>
  <cp:lastModifiedBy>user</cp:lastModifiedBy>
  <cp:lastPrinted>2010-11-09T09:06:00Z</cp:lastPrinted>
  <dcterms:modified xsi:type="dcterms:W3CDTF">2011-02-10T12:27:00Z</dcterms:modified>
  <cp:revision>2</cp:revision>
  <dc:subject/>
  <dc:title>УТВЕРЖДЕНА</dc:title>
</cp:coreProperties>
</file>