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0                                         № 79                            х. Малотокмацкий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ожарная безопасность и защи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ления и территорий Первома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на 2011 - 2013 годы»</w:t>
      </w:r>
    </w:p>
    <w:p>
      <w:pPr>
        <w:pStyle w:val="Style111"/>
        <w:widowControl/>
        <w:spacing w:lineRule="auto" w:line="240" w:before="19" w:after="0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750" w:leader="none"/>
        </w:tabs>
        <w:spacing w:lineRule="exact" w:line="317" w:before="134" w:after="0"/>
        <w:ind w:right="2" w:hanging="0"/>
        <w:jc w:val="both"/>
        <w:rPr/>
      </w:pPr>
      <w:r>
        <w:rPr>
          <w:rStyle w:val="FontStyle22"/>
          <w:sz w:val="28"/>
          <w:szCs w:val="28"/>
        </w:rPr>
        <w:t xml:space="preserve">           </w:t>
      </w:r>
      <w:r>
        <w:rPr>
          <w:rStyle w:val="FontStyle22"/>
          <w:sz w:val="28"/>
          <w:szCs w:val="28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постановлением Администрации Ростовской области от 14.07.2010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- 2013 годы», </w:t>
      </w:r>
      <w:r>
        <w:rPr>
          <w:sz w:val="28"/>
          <w:szCs w:val="28"/>
        </w:rPr>
        <w:t>распоряжением Главы Первомайского сельского поселения от 14.12.2010 г. № 65 «</w:t>
      </w:r>
      <w:r>
        <w:rPr>
          <w:rStyle w:val="FontStyle11"/>
          <w:rFonts w:cs="Times New Roman"/>
          <w:b w:val="false"/>
          <w:sz w:val="28"/>
          <w:szCs w:val="28"/>
        </w:rPr>
        <w:t>О разработке Муниципальной долгосрочной целевой программы «Пожарная безопасность и защита населения и территорий Первомайского сельского поселения от чрезвычайных ситуаций на 2011 - 2013 годы»</w:t>
      </w:r>
    </w:p>
    <w:p>
      <w:pPr>
        <w:pStyle w:val="Style51"/>
        <w:widowControl/>
        <w:tabs>
          <w:tab w:val="clear" w:pos="708"/>
          <w:tab w:val="left" w:pos="9750" w:leader="none"/>
        </w:tabs>
        <w:spacing w:lineRule="exact" w:line="317" w:before="134" w:after="0"/>
        <w:ind w:right="2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19" w:after="0"/>
        <w:ind w:hanging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221" w:after="0"/>
        <w:ind w:left="2414" w:firstLine="78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СТАНОВЛЯЮ:            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Муниципальную долгосрочную целевую программу «Пожарная безопасность и защита населения и территорий Первомайского сельского поселения от чрезвычайных </w:t>
      </w:r>
      <w:r>
        <w:rPr>
          <w:sz w:val="28"/>
          <w:szCs w:val="28"/>
        </w:rPr>
        <w:t>ситуаций на 2011 - 2013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Пожарная безопасность и защита населения и территорий Первомайского сельского поселения от чрезвычайных ситуаций на 2011 -2013 годы» мероприятия и объемы их финансирования подлежат ежегодной корректировке с учетом возможностей средств бюджета Первома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Первомайского сельского поселения (Локтева Л.Б.) обеспечивать финансирование мероприятий Муниципальной долгосрочной целевой программы «Пожарная безопасность и защита населения и территорий Первомайского сельского поселения от чрезвычайных ситуаций на 2011 -2013 годы» в пределах сумм, предусмотренных в бюджете Первомайского  сельского поселения, на основании подтверждающих документов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FontStyle22"/>
          <w:sz w:val="28"/>
          <w:szCs w:val="28"/>
        </w:rPr>
        <w:t xml:space="preserve">. Специалисту администрации Первомайского сельского поселения Шаповаловой Н.Г. организовать выполнение Муниципальной долгосрочной целевой программы «Пожарная безопасность и защита населения и территорий Первомайского сельского поселения от чрезвычайных </w:t>
      </w:r>
      <w:r>
        <w:rPr>
          <w:sz w:val="28"/>
          <w:szCs w:val="28"/>
        </w:rPr>
        <w:t>ситуаций на 2011 -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Глава Первомайского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ельского поселения                                                        В.А. Акользин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рвомайского  сельского         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0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Пожарная                             безопасность и защита населения и территорий Первомайского сельского поселения от чрезвычайных ситуаций на 2011 -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жарная                                 безопасность и защита населения и территорий Первомайского сельского поселения от чрезвычайных ситуаций на 2011 -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и территорий Первомайского сельского поселения от чрезвычайных ситуаций на 2011 - 2013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Главы Первомайского сельского поселения от 14.12.2010 г. № 65 «О разработке Муниципальной долгосрочной целевой программы «Пожарная безопасность и защита населения и территорий Первомайского сельского поселения от чрезвычайных ситуаций на 2011 - 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рвомай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дминистрация Первомайского сельского по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ожарной безопасности и защиты           населения и территории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отивопожарным оборудованием и                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-2013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                          ресурсное обеспечение, перечень мероприятий с                      разбивкой по годам, источникам финансирования      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                   Приложение 2: Методика оценки 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рвомайского сельского поселения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-2013 годах –  456,0 т. 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 нет - т.р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456,0 т. 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 – нет - т.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100,0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28,0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328,0 т. 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3 годов, уточняются при определении финансирования и формирования проектов  решений Собрания депутатов Миллеровского района о бюджете муниципального образования «Первомайское сельское поселение» на 2011, 2012, 2013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беспеченности противопожарным                    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Администрация Первомайского сельского поселения в пределах ее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 и обоснование необходимости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айском сельском поселении в 2009 году произошло 25 пожаров. В основном это возгорание сухой растительности и мусора. Погибших и пострадавших   в результате пожаров нет. Материальный ущерб не причине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витию пожаров 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 Первомайского сельского поселения создана ДПД в количестве 20 человек, функционируют 2 ведомственных пожарных подразд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Ор НП «Птицефабрика Ореховска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ский  ГАУ РО «Лес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изкий уровень материально-технической базы ДПД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На территории Первомай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 паводки, сильные ветры, снегопады, засухи, лесные пожа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Миллеровском районе имеется аварийно-спасательное формирование, численностью 14 человек. (Полномочия переданы Администрации Миллеровского райо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классификации чрезвычайных ситуаций, Первомайскому сельскому поселению рекомендовано рассчитывать объемы своих резервов с учётом обеспечения пострадавших не менее 50 человек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 xml:space="preserve">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территорий Первомайского сельского поселения от чрезвычайных ситуаций на 2011 - 2013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целевые индикаторы и показатели программы      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Первомайского сельского поселения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 оповещения и связи при чрезвычайных                         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(2011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3-й этап (2013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1851"/>
        <w:gridCol w:w="1456"/>
        <w:gridCol w:w="1342"/>
        <w:gridCol w:w="698"/>
        <w:gridCol w:w="1133"/>
        <w:gridCol w:w="1322"/>
        <w:gridCol w:w="13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09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 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1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1,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2 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 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 1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1,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2%</w:t>
            </w:r>
          </w:p>
        </w:tc>
      </w:tr>
    </w:tbl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будет уточнен по окончании 2010 г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 источникам финансирова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мероприятия по обучению населения в области безопасности жизнедеятельности;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030"/>
        <w:gridCol w:w="1248"/>
        <w:gridCol w:w="1248"/>
        <w:gridCol w:w="140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учению населения в области безопасности жизнедеятель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</w:t>
        <w:br/>
        <w:t>в Ростовской области», нормативными правовыми актами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, организация управления и контроль за ходом реализации Программы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Первомай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рганами исполнительной власти Ростовской области, органами администрации Миллеров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Первомай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ервомайского сельского поселения Шаповаловой Н.Г.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бирает информацию об исполнении каждого мероприятия Программ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Программы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территорий  от чрезвычайных ситуаций на 2011 - 2013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учшение материально-технической базы ДПД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иление пропаганды мер пожарной безопасности и защиты от чрезвычайных ситуаций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Н.Г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675" w:hanging="39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Муниципальной долгосрочной целевой программе «Пожарная безопасность и защита населения и территории Первомайского сельского поселения от чрезвычайных ситуаций на 2011 – 2013 годы»</w:t>
      </w:r>
    </w:p>
    <w:p>
      <w:pPr>
        <w:pStyle w:val="Normal"/>
        <w:ind w:hanging="8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546" w:firstLine="18"/>
        <w:jc w:val="both"/>
        <w:rPr/>
      </w:pPr>
      <w:r>
        <w:rPr>
          <w:sz w:val="28"/>
          <w:szCs w:val="28"/>
        </w:rPr>
        <w:t>оценки эффективност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1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123" w:hRule="atLeast"/>
        </w:trPr>
        <w:tc>
          <w:tcPr>
            <w:tcW w:w="10184" w:type="dxa"/>
            <w:tcBorders/>
          </w:tcPr>
          <w:p>
            <w:pPr>
              <w:pStyle w:val="Normal"/>
              <w:ind w:firstLine="564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 распоряжение Главы Первомайского сельского поселения от 14.12.2010 г. № 65 «О разработке Муниципальной долгосрочной целевой программы «Пожарная безопасность и защита населения и территорий Первомайского сельского поселения от чрезвычайных ситуаций на 2011 - 2013 годы».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>
          <w:cantSplit w:val="true"/>
        </w:trPr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9"/>
        <w:gridCol w:w="965"/>
        <w:gridCol w:w="4079"/>
      </w:tblGrid>
      <w:tr>
        <w:trPr>
          <w:cantSplit w:val="true"/>
        </w:trPr>
        <w:tc>
          <w:tcPr>
            <w:tcW w:w="304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07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по завершении срока реализации Программы и за период с 2011 по 2013 год включительно. Результаты Программы представляются Главе Первомайского сельского поселения  с отчетом о финансировании и результативности проводимых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/>
      <w:ind w:firstLine="4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1:00Z</dcterms:created>
  <dc:creator>User</dc:creator>
  <dc:description/>
  <cp:keywords/>
  <dc:language>en-US</dc:language>
  <cp:lastModifiedBy>user</cp:lastModifiedBy>
  <cp:lastPrinted>2011-08-16T11:30:00Z</cp:lastPrinted>
  <dcterms:modified xsi:type="dcterms:W3CDTF">2012-07-02T12:12:00Z</dcterms:modified>
  <cp:revision>6</cp:revision>
  <dc:subject/>
  <dc:title>РОССИЙСКАЯ ФЕДЕРАЦИЯ</dc:title>
</cp:coreProperties>
</file>