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вомайское сельское поселение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12 января 2011  </w:t>
        <w:tab/>
        <w:tab/>
        <w:tab/>
        <w:t xml:space="preserve">          </w:t>
        <w:tab/>
        <w:t>№ 2</w:t>
        <w:tab/>
        <w:tab/>
        <w:t xml:space="preserve">               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б утверждении Положения о квалификационных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ребований для замещения должностей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муниципальной службы в Администрации</w:t>
      </w:r>
    </w:p>
    <w:p>
      <w:pPr>
        <w:pStyle w:val="Normal"/>
        <w:rPr/>
      </w:pPr>
      <w:r>
        <w:rPr>
          <w:spacing w:val="6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9 Федерального закона от 02.03.2007 № 25-ФЗ «О муниципальной службе в Российской Федерации», статьей 5 Областного закона от 09.10.2007 № 786-ЗС «О муниципальной службе в Рос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квалификационных требованиях для замещения должностей муниципальной службы в Администрации Первомай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пециалисту ответственному за кадровую работу Администрации Первомайского сельского поселения включать квалификационные требования, утвержденные настоящим постановлением, в должностные инструкции работников с конкретизацией отдельных положений в отношении требований к профессиональным знаниям и навыкам с учетом специфики выполнения функций и задач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подписания.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ind w:left="720" w:hanging="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Первомайск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В.А. Акольз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12.01.2011 N 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  <w:szCs w:val="28"/>
        </w:rPr>
        <w:t>о квалификационных требованиях для замещения должностей муниципальной службы в Администрации Первомайского сельского поселения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ведущих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ровню профессионального образования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К стажу муниципальной (государственной) службы или стажу работы по специальности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Конституции Российской Федерации, Устава Ростовской области, Устава муниципального образования Первомай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. Основ организации труда, порядка  и условий прохождения муниципальной службы, норм делового общения, правил внутреннего трудового распорядка Администрации Первомайского сельского поселения, основ делопроизвод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навыкам, необходимым для исполнения должностных обязанностей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для замещения младших должностей муниципальной служб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ровню профессионального образования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или среднее профессиональное образова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тажу муниципальной (государственной) службы или стажу работы по специальности: не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Знание Конституции Российской Федерации, Устава Ростовской области, Устава муниципального образования Первомайское сельское поселение», а также и служебных документов, регулирующих соответствующую сферу деятельности порядка  и условий прохождения муниципальной службы, норм делового общения, правил внутреннего трудового распорядка Администрации Первомайского сельского поселения, основ делопроизвод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навыкам, необходимым для исполнения должностных обязанностей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В.А. Акользин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HTML">
    <w:name w:val="Клавиатура HTML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3:00Z</dcterms:created>
  <dc:creator>Любченко</dc:creator>
  <dc:description/>
  <cp:keywords/>
  <dc:language>en-US</dc:language>
  <cp:lastModifiedBy>User</cp:lastModifiedBy>
  <cp:lastPrinted>2002-01-01T03:08:00Z</cp:lastPrinted>
  <dcterms:modified xsi:type="dcterms:W3CDTF">2011-02-10T09:03:00Z</dcterms:modified>
  <cp:revision>9</cp:revision>
  <dc:subject/>
  <dc:title>РОССИЙСКАЯ ФЕДЕРАЦИЯ</dc:title>
</cp:coreProperties>
</file>