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МАЙ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Title"/>
        <w:widowControl/>
        <w:tabs>
          <w:tab w:val="clear" w:pos="708"/>
          <w:tab w:val="left" w:pos="411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tabs>
          <w:tab w:val="clear" w:pos="708"/>
          <w:tab w:val="left" w:pos="411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3.2011                                              № 21                          х. Малотокмацк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олодежного патру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«Первомайское сель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Областного закона Ростовской области от 16.12.2009 № 348-ЗС «Об участии жителей Ростовской области в обеспечении правопорядка и общественной безопасности», а также с целью профилактики правонарушений в молодежной сре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олодежный патруль в муниципальном образовании «Первомай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«Молодежном патруле» в муниципальном образовании «Первомай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вомайск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В.А. Акольз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1 № 2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олодежного патрул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ервомайское сельское поселен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«МОЛОДЕЖНОМ ПАТРУЛ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ВОМАЙСКОЕ СЕЛЬ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/>
        <w:ind w:left="1134" w:right="85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й патруль в муниципальном образовании «Первомайское сельское поселение» (далее –Патруль) – добровольное неполитическое объединение молодежи, образованное для деятельности по повышению задач профилактики безнадзорности и правонарушений несовершеннолетних, молодежи.</w:t>
      </w:r>
    </w:p>
    <w:p>
      <w:pPr>
        <w:pStyle w:val="Normal"/>
        <w:numPr>
          <w:ilvl w:val="1"/>
          <w:numId w:val="1"/>
        </w:numPr>
        <w:spacing w:lineRule="auto" w:line="240"/>
        <w:ind w:left="1134" w:right="85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 осуществляет свою деятельность в соответствии с действующим законодательством Российской Федерации, Ростовской области, Областным законом Ростовской области от 16.12.2009 № 348-ЗС «Об участии жителей Ростовской области в обеспечении правопорядка и общественной безопасности», настоящим положением.</w:t>
      </w:r>
    </w:p>
    <w:p>
      <w:pPr>
        <w:pStyle w:val="Normal"/>
        <w:numPr>
          <w:ilvl w:val="1"/>
          <w:numId w:val="1"/>
        </w:numPr>
        <w:spacing w:lineRule="auto" w:line="240"/>
        <w:ind w:left="1134" w:right="85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Патруля могут быть граждане Российской Федерации, достигшие возраста 18 лет, способные по своим личным и деловым качествам оказывать содействие сотрудникам отдела внутренних дел по Миллеровскому району в охране общественного порядка и обеспечении общественной безопасности, профилактике правонарушений в среде несовершеннолетних, пресечении административных правонарушений.</w:t>
      </w:r>
    </w:p>
    <w:p>
      <w:pPr>
        <w:pStyle w:val="Normal"/>
        <w:numPr>
          <w:ilvl w:val="1"/>
          <w:numId w:val="1"/>
        </w:numPr>
        <w:spacing w:lineRule="auto" w:line="240"/>
        <w:ind w:left="1134" w:right="85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атруля не несет ответственности в случае совершения несовершеннолетним, с которым он проводил индивидуальную профилактическую работу, повторных правонарушений или преступлений.</w:t>
      </w:r>
    </w:p>
    <w:p>
      <w:pPr>
        <w:pStyle w:val="Normal"/>
        <w:numPr>
          <w:ilvl w:val="1"/>
          <w:numId w:val="1"/>
        </w:numPr>
        <w:spacing w:lineRule="auto" w:line="240"/>
        <w:ind w:left="1134" w:right="85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ль осуществляет свою деятельность совместно с комиссией по делам несовершеннолетних при Администрации Первомайского сельского поселения, специалистами Администрации Первомайского сельского поселения, учреждениями образования и здравоохранения, находящимися на территории Первомай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/>
        <w:ind w:left="502" w:right="8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атруля.</w:t>
      </w:r>
    </w:p>
    <w:p>
      <w:pPr>
        <w:pStyle w:val="Normal"/>
        <w:numPr>
          <w:ilvl w:val="1"/>
          <w:numId w:val="1"/>
        </w:numPr>
        <w:spacing w:lineRule="auto" w:line="240"/>
        <w:ind w:left="1275" w:right="85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членов патруля осуществляется исходя из следующих целей патруля: 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филактика правонарушений безнадзорности, правонарушений и преступлений несовершеннолетних, молодежи;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меньшение количества повторных либо рецидивных правонарушений, совершаемых несовершеннолетними, молодежью;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членов патруля осуществляется на безвозмездной основе исходя из следующих основных задач патруля: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ая профилактика, а именно организация рейдов, постов и дежурств в местах, определяемых  возникающих необходимостью (образовательные учреждения, приют, общественные места массового скопления подростков, молодежи);</w:t>
      </w:r>
    </w:p>
    <w:p>
      <w:pPr>
        <w:pStyle w:val="Normal"/>
        <w:spacing w:lineRule="auto" w:line="240"/>
        <w:ind w:left="555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профилактика, а именно организация работы по гражданско-патриотическому, нравственно-эстетическому, духовно-физическому воспитанию несовершеннолетних, находящихся в социально-опасном положении, а также состоящих на учете в отделении по делам несовершеннолетних органов внутренних дел;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содействие вторичной занятости молодежи путем вовлечения в деятельность патруля, обучение членов патруля навыкам и методам воспитательной работы, повышения уровня правовых знаний, содействие изучению и анализу существующих негативных явлений в подростково-молодежной среде, путем проведения социологических исследований, не запрещенных действующими нормативными актами.</w:t>
      </w:r>
    </w:p>
    <w:p>
      <w:pPr>
        <w:pStyle w:val="Normal"/>
        <w:spacing w:lineRule="auto" w:line="240"/>
        <w:ind w:left="555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патруля.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 патруля имеет право: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удостоверения внештатного сотрудника милиции;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свою кандидатуру и быть назначенным командиром патруля.</w:t>
      </w:r>
    </w:p>
    <w:p>
      <w:pPr>
        <w:pStyle w:val="Normal"/>
        <w:spacing w:lineRule="auto" w:line="240"/>
        <w:ind w:left="555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Член патруля обязан: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действовать на безвозмездной основе исходя из настоящего Положения;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дъявляемые требования руководящих органов патруля.</w:t>
      </w:r>
    </w:p>
    <w:p>
      <w:pPr>
        <w:pStyle w:val="Normal"/>
        <w:spacing w:lineRule="auto" w:line="240"/>
        <w:ind w:left="555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Члену патруля категорически запрещено: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амостоятельно производство процессуальных и других действий, оперативно-розыскных мероприятий, составляющих исключительную компетенцию работников милиции;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мероприятиях, заведомо связанных с риском для личной безопасности окружающих.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снованием для исключения из патруля являются факты нарушений правил и норм, установленных законодательством, Областным законом Ростовской области от 16.12.2009 № 348-ЗС «Об участии жителей Ростовской области в обеспечении правопорядка и общественной безопасности», настоящим положением.</w:t>
      </w:r>
    </w:p>
    <w:p>
      <w:pPr>
        <w:pStyle w:val="Normal"/>
        <w:spacing w:lineRule="auto" w:line="240"/>
        <w:ind w:left="555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48:00Z</dcterms:created>
  <dc:creator>Ирина</dc:creator>
  <dc:description/>
  <cp:keywords/>
  <dc:language>en-US</dc:language>
  <cp:lastModifiedBy>User</cp:lastModifiedBy>
  <cp:lastPrinted>2011-03-17T15:34:00Z</cp:lastPrinted>
  <dcterms:modified xsi:type="dcterms:W3CDTF">2011-04-13T12:56:00Z</dcterms:modified>
  <cp:revision>8</cp:revision>
  <dc:subject/>
  <dc:title/>
</cp:coreProperties>
</file>