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9.04.2011</w:t>
        <w:tab/>
        <w:tab/>
        <w:tab/>
        <w:tab/>
        <w:t xml:space="preserve">            № 27</w:t>
        <w:tab/>
        <w:tab/>
        <w:t>х.Малотокмацкий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цен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ности и эффектив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 по местным налогам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 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обоснованности и эффективности налоговых льгот по местным налогам согласно приложению 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А.Акольз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1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льгот по местным налог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сектором экономики и финансов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Первомайского сельского поселения Милле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ервомайского сельского поселения Миллер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Первомайского сельского поселения Миллер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территориального органа Федеральной службы государственной статистики по Ростовской области (Ростовстат) отдела государственной статистики № 7, межрайонной ИФНС России № 3 по Ростовской области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я депутатов Первомайского сельского поселения по согласованию с Главой Первомай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А.Акользин</w:t>
      </w:r>
    </w:p>
    <w:sectPr>
      <w:footerReference w:type="default" r:id="rId4"/>
      <w:type w:val="nextPage"/>
      <w:pgSz w:w="11906" w:h="16838"/>
      <w:pgMar w:left="130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PMingLiU;新細明體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" TargetMode="External"/><Relationship Id="rId3" Type="http://schemas.openxmlformats.org/officeDocument/2006/relationships/hyperlink" Target="consultantplus://offline/main?base=RLAW186;n=30941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3:00Z</dcterms:created>
  <dc:creator>SM</dc:creator>
  <dc:description/>
  <cp:keywords/>
  <dc:language>en-US</dc:language>
  <cp:lastModifiedBy>User</cp:lastModifiedBy>
  <cp:lastPrinted>2011-04-25T10:36:00Z</cp:lastPrinted>
  <dcterms:modified xsi:type="dcterms:W3CDTF">2011-04-26T11:44:00Z</dcterms:modified>
  <cp:revision>11</cp:revision>
  <dc:subject/>
  <dc:title>О мерах по обеспечению</dc:title>
</cp:coreProperties>
</file>