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19.10.2011                                       №  50                             х. Малотокма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публичных слушаний   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Первомай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2 год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о статьей  12 Устава  муниципального образования «Первомайское сельское поселение»   и Положением  о проведении  публичных слушаний   в муниципальном образовании  «Первомайское сельское поселение», утвержденным Собранием депутатов Первомайского сельского поселения  Первомайского сельского поселения от  26.04.2006 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Провести   публичные слушания  проекта бюджета Первомайского сельского  поселения  на 2012 год и на плановый период 2013 и 2014 годов 15 ноября  2011   года  в 17.00  в  Малотокмацком ДК  по адресу х. Малотокмацкий, ул. Мира, 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убличные  слушания  провести  в форме совместного  заседания коллегии  Администрации   Первомайского сельского поселения  и  Собрания депутатов Первомайского сельского поселения   с участием  представителей  жителей  Первомай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Главе  Первомайского  сельского поселения  В.А. Акользину  обеспечить  опубликование проекта   бюджета   Первомайского сельского поселения  (приложение 1)   на  2012 год и на плановый период 2013 и 2014 годов в официальном  выпуске  газеты  «Наш край»  - «Вести  власти»  04.11.201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Для проведения  публичных слушаний  создать комиссию  в составе согласно  приложению 2   к  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омиссии в своей деятельности  руководствоваться   Положением  о проведении публичных слушаний   в муниципальном образовании  «Первомайское сельское поселение», утвержденным  решением Собрания депутатов Первомайского сельского поселения от  26.04.2006    №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Жителям Первомайского сельского поселения,  желающим  присутствовать  при проведении публичных  слушаний   с правом выступления, подавать письменные заявления  в комиссию  по проведению публичных   слушаний  до 09.11.2011 года по адресу  х. Малотокмацкий,  ул. Мира, 15, Администрация Первомайского сельского поселения каб.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Опубликовать (обнародовать)  настоящее  постановление   04.11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Контроль за исполнением  настоящего решения оставл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В.А. Акольз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>
          <w:sz w:val="28"/>
          <w:szCs w:val="28"/>
        </w:rPr>
        <w:t xml:space="preserve">       </w:t>
      </w:r>
      <w:r>
        <w:rPr/>
        <w:t>Приложение  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к  Постановлению Главы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Первомайского сельского поселения                         </w:t>
      </w:r>
    </w:p>
    <w:p>
      <w:pPr>
        <w:pStyle w:val="Normal"/>
        <w:tabs>
          <w:tab w:val="clear" w:pos="708"/>
          <w:tab w:val="left" w:pos="6705" w:leader="none"/>
        </w:tabs>
        <w:jc w:val="right"/>
        <w:rPr/>
      </w:pPr>
      <w:r>
        <w:rPr/>
        <w:tab/>
        <w:t xml:space="preserve">   от 19.10.2011 .№ 49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проекта  бюджета Первомайского сельского поселения  на 2012 и на плановый период 2013 и 2014  годов.</w:t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 - заведующий сектором экономики и финансов - Локтева Л.Б.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меститель председателя</w:t>
      </w:r>
      <w:r>
        <w:rPr>
          <w:sz w:val="28"/>
          <w:szCs w:val="28"/>
        </w:rPr>
        <w:t xml:space="preserve">  - главный бухгалтер – Михайловская   Т.П.;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– Червякова Г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  Левочкина В.Л.  – депутат Собрания депутатов Первом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нноченко М.П. – специалист  Администрации Первомай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Н.И.  -  специалист  Администрации Первомайского сельского поселения.</w:t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4:28:00Z</dcterms:created>
  <dc:creator>GHOST</dc:creator>
  <dc:description/>
  <cp:keywords/>
  <dc:language>en-US</dc:language>
  <cp:lastModifiedBy>User</cp:lastModifiedBy>
  <cp:lastPrinted>2011-10-25T08:39:00Z</cp:lastPrinted>
  <dcterms:modified xsi:type="dcterms:W3CDTF">2011-10-25T04:40:00Z</dcterms:modified>
  <cp:revision>26</cp:revision>
  <dc:subject/>
  <dc:title>ПОСТАНОВЛЕНИЕ   №</dc:title>
</cp:coreProperties>
</file>