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7.11.2011                                               № 51  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  <w:br/>
        <w:t>Первомайского сельского поселения от 09.09.2011 г. № 38</w:t>
      </w:r>
    </w:p>
    <w:p>
      <w:pPr>
        <w:pStyle w:val="ConsNormal"/>
        <w:widowControl/>
        <w:ind w:right="-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добровольной пожарной дружине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»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необходимостью корректировки и кадровыми перестан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я №2 и №4 к постановлению Администрации Первомайского сельского поселения от 09.09.2011 г. № 3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добровольной пожарной дружине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» изменения, изложив  их в новой редакции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>2.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Msolistparagraph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19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750" w:leader="none"/>
        </w:tabs>
        <w:spacing w:lineRule="exact" w:line="317" w:before="134" w:after="0"/>
        <w:ind w:right="2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9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192" w:after="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Глава Первомайского </w:t>
      </w:r>
    </w:p>
    <w:p>
      <w:pPr>
        <w:pStyle w:val="Style81"/>
        <w:widowControl/>
        <w:spacing w:lineRule="auto" w:line="240" w:before="192" w:after="0"/>
        <w:ind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ельского поселения                                          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ервома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 от 07.11.2011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rFonts w:cs="Tahoma"/>
          <w:szCs w:val="28"/>
          <w:lang w:bidi="zxx"/>
        </w:rPr>
        <w:t xml:space="preserve">Реестр добровольных пожарных муниципального образования </w:t>
      </w:r>
      <w:r>
        <w:rPr>
          <w:rFonts w:cs="Tahoma"/>
          <w:color w:val="000000"/>
          <w:spacing w:val="1"/>
          <w:szCs w:val="28"/>
          <w:lang w:bidi="zxx"/>
        </w:rPr>
        <w:t>«Первомайское сельское поселение »</w:t>
      </w:r>
    </w:p>
    <w:p>
      <w:pPr>
        <w:pStyle w:val="Normal"/>
        <w:jc w:val="center"/>
        <w:rPr>
          <w:rFonts w:cs="Tahoma"/>
          <w:color w:val="000000"/>
          <w:spacing w:val="1"/>
          <w:sz w:val="28"/>
          <w:szCs w:val="28"/>
          <w:lang w:bidi="zxx"/>
        </w:rPr>
      </w:pPr>
      <w:r>
        <w:rPr>
          <w:rFonts w:cs="Tahoma"/>
          <w:color w:val="000000"/>
          <w:spacing w:val="1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10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58"/>
        <w:gridCol w:w="1401"/>
        <w:gridCol w:w="1659"/>
        <w:gridCol w:w="1879"/>
        <w:gridCol w:w="1306"/>
        <w:gridCol w:w="1169"/>
        <w:gridCol w:w="128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Ф.И.О. добровольного пожарн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Место жительства (регистрации), телеф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Дата и основание регистрации в Реест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Дата и основание исключения из Реест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икифоров Роман Василье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-рт 03 01 305637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.10.01г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Малотокмацкий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 Школьная 1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4-42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безработный,         54-421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28155165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ичное заявлени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.11.0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Рубцов Валерий Александр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-т 60 06 869962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3.04.07г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Малотокмацкий ул. Мира 1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дминистрация Первомайского с/п, водит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18501716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ичное заявление 13.04.20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Таращенко Юрий Николае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-рт 60 02 090842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6.02.02г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Фоминк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 Хлеборобная 10, 54-32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ператор газовой котельной Фоминского  СДК, 54-47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05485398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ичное заявлени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.11.0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Мережко Юрий Григорье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-рт 60 05 320347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.06.05г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Фоминк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 Мира 59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4-3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оминская СОШ, водитель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4-345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612738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ичное заявлени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.10.0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Мережко Александр Владимир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-рт 60 10 80324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7.08.10г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Фоминк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 Мира 4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Миллеровский филиал Тарасовского ГАУ «Лес», рабочий             54-319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06184174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ичное заявлени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11.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ебедев Сергей Владимир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0 06 868484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.12.200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Фоминка ул. Речная 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Миллеровский филиал Тарасовского ГАУ «Лес», рабочий             54-3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89054538267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ичное заявлени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11.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Мережко Максим Александр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-рт 60 10 833850 21.09.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Фоминка ул. Лунная 1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Миллеровский филиал Тарасовского ГАУ «Лес», рабочий             54-319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6127073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Личное заявление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11.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Чернышев Александр Анатолье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п-рт 60 05 753415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.10.06г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Фоминк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 Песчаная  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Миллеровское ГАУ «Лес», водитель, 54-31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8909417615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ичное заявлени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6.11.0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Бирюлин Алексей Алексее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-т 60 03 283059 15.12.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Фоминка ул.Веселая 3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ЗАО «Фоминская Дубрава», механик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09422212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ичное заявление 01.11.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коробогатов Иван Владимир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-т 60 02 518645 10.04.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Фоминк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ул. Мира 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оминская  ООШ, охранник, 8960453355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ичное заявление 01.11.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коробогатов Сергей Павл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-т 60 03 971529 01.08.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Фоминк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ул. Мира 6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Миллеровский филиал ГУЗ РО «Психоневрологический диспансер», кладовщик, 896140442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ичное заявление 01.11.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коробогатов Олег Сергее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-т 60 11 986170 19.07.1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Х. Фоминк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 Мира 6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ЗАОр НП «Птицефабрика Ореховская», рабочий . 890618383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ичное заявление 01.11.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Шаповалова Н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</w:r>
          </w:p>
        </w:tc>
      </w:tr>
    </w:tbl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ервома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 от 07.11.2011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дружины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4000500"/>
                <wp:effectExtent l="0" t="0" r="0" b="0"/>
                <wp:docPr id="1" name="Полотно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4000680"/>
                          <a:chOff x="0" y="0"/>
                          <a:chExt cx="65610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2160" y="0"/>
                            <a:ext cx="18403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ежко Юр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горьевич 89612738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 ДПД х. Донецкий лесхоз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бедев С.В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890545382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шев А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094176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457920"/>
                            <a:ext cx="8406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406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288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 ДПД х. Малотокмац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убцов В.А. 891850171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икифоров Р.В. 8928155165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1937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 ДПД х. Фомин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ащенко Ю.Н. 8905485398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ежко А.В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890618417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ежко М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896127073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рюлин А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890942221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богатов И.В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896045335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богатов С.П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896140442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богатов О.С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890618383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457920"/>
                            <a:ext cx="38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343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82880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" style="position:absolute;margin-left:0pt;margin-top:0pt;width:516.6pt;height:315pt" coordorigin="0,0" coordsize="10332,6300">
                <v:rect id="shape_0" stroked="f" o:allowincell="f" style="position:absolute;left:0;top:0;width:10331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0;top:0;width:289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ежко Юр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горьевич 89612738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60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 ДПД х. Донецкий лесхоз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бедев С.В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890545382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шев А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0941761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6,721" to="5939,359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20" to="4203,485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00;width:2879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 ДПД х. Малотокмац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убцов В.А. 891850171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икифоров Р.В. 8928155165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80;width:305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 ДПД х. Фомин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ащенко Ю.Н. 8905485398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ежко А.В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890618417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ежко М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896127073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рюлин А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890942221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богатов И.В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896045335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богатов С.П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896140442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богатов О.С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890618383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21" to="3489,1259" ID="Line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0" to="6119,1259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0" to="216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980" to="251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880" to="845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320" to="63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119120</wp:posOffset>
                </wp:positionV>
                <wp:extent cx="5034915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сто сбора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дминистрация Первом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Фомин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5pt;height:66.65pt;mso-wrap-distance-left:9.05pt;mso-wrap-distance-right:9.05pt;mso-wrap-distance-top:0pt;mso-wrap-distance-bottom:0pt;margin-top:24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есто сбора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дминистрация Первомай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Фоми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5" w:hanging="3960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565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</w:rPr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sz w:val="28"/>
      <w:szCs w:val="20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1:00Z</dcterms:created>
  <dc:creator>user</dc:creator>
  <dc:description/>
  <cp:keywords/>
  <dc:language>en-US</dc:language>
  <cp:lastModifiedBy>user</cp:lastModifiedBy>
  <cp:lastPrinted>2011-12-30T11:52:00Z</cp:lastPrinted>
  <dcterms:modified xsi:type="dcterms:W3CDTF">2011-12-16T06:31:00Z</dcterms:modified>
  <cp:revision>2</cp:revision>
  <dc:subject/>
  <dc:title>РОСТОВСКАЯ ОБЛАСТЬ</dc:title>
</cp:coreProperties>
</file>