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2.11.2011                                     № 53                                       х. Малотокма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муниципального бюджетного учрежд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льтуры Первомай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«Малотокмацкий информационно-культурный цент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целью создания условий для организации досуга и обеспечения жителей Первомайского сельского поселения услугами организаций культуры, в соответствии со статьей 120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3.11.2006 № 7-ФЗ «О некоммерческих организациях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здать муниципальное бюджетное учреждение культуры Первомайского сельского поселения «Малотокмацкий информационно-культурный центр» (далее МБУК «Малотокмацкий ИКЦ»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Устав МБУК «Малотокмацкий ИКЦ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едметом деятельности и целями создания МБУК «Малотокмацкий ИКЦ» является оказание услуг, выполнение работ в целях осуществления полномочий органов местного самоуправления муниципального образования «Первомайское сельское поселение», предусмотренных пунктами 11, 12  части 1 статьи 14 Федерального закона от 06.10.2003 № 131-ФЗ «Об общих принципах организации местного самоуправления в Российской Федерации», в сфере культуры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Учредителем МБУК   «Малотокмацкий ИКЦ» является муниципальное образование «Первомайское сельское поселение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Функции и полномочия учредителя МБУК  «Малотокмацкий ИКЦ» выполняет Администрация Первомай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дминистрации Первомайского сельского посел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овести мероприятия по созданию МБУК «Малотокмацкий ИКЦ»; расходы, связанные с созданием МБУК  «Малотокмацкий ИКЦ», осуществлять за счет средств бюджета Первомайского сельского поселе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беспечить государственную регистрацию МБУК  «Малотокмацкий ИКЦ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Назначить руководителя МБУК  «Малотокмацкий ИКЦ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Заключить трудовой договор с руководителем МБУК  «Малотокмацкий ИКЦ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Заключить соглашение о передаче в оперативное управление недвижимое имущество, находящееся в собственности Первомайского сельского посел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дание клуба общей площадью 798,2 кв.м., литер АА1, расположенное по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ресу: Ростовская область, Миллеровский район, х. Малотокмацкий, ул.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а, 15.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здание  клуба общей площадью 726,3 кв.м., литер А,под/А,а, расположенный по адресу: Ростовская область, Миллеровский район, х. Ивановка, ул. Фабричная, 21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здание клуба общей площадью 181,6 кв.м.,расположенное по адресу: Ростовская область, Миллеровский район, х. Новоспасовка, ул. Центральная, 11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здание Дома культуры общей площадью 260,1 кв.м., литер А, расположенное по адресу: Ростовская область, Миллеровский район, х. Редкодуб, ул. Созвучная, 12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здание Дома культуры общей площадью 458,3 кв.м., литер Ааа1а2п/Ан/А, расположенного по адресу: Ростовская область, Миллеровский район, х. Фоминка, ул. Станиславского, 2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Место нахождения МБУК «Малотокмацкий ИКЦ»: 346101, Россия, Ростовская область, Миллеровский район, Первомайское сельское поселение, х. Малотокмацкий, ул. Мира, 1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ектору экономики и финансов Администрации Первомайского сельского поселения (Локтевой Л.Б.)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Разработать и довести муниципальное задание для МБУК «Малотокмацкий ИКЦ» в соответствии с функциями и услугами, определенными в Уставе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беспечить финансирование государственной регистрации и содержания МБУК «Малотокмацкий ИКЦ» в 2011 году за счет средств бюджета Первомайского сельского посел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и формировании бюджета на очередной финансовый год и плановый период учитывать расходы на текущее содержание МБУК «Малотокмацкий ИКЦ»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ециалисту первой категории (имущественные и земельные отношения) Администрации Первомайского сельского поселения Ганноченко М.П.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С момента государственной регистрации МБУК «Малотокмацкий ИКЦ»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Провести организационные мероприятия по передаче в оперативное управление (на баланс) МБУК  «Малотокмацкий ИКЦ» имущества (в том числе имущество, относящееся к особо ценному движимому)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Внести соответствующие изменения в реестр объектов муниципальной собственности муниципального образования «Первомайское сельское поселени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иректору МБУК «Малотокмацкий ИКЦ»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государственную регистрацию создаваемого юридического лица в МИ ФНС России № 3 по Ростовской области и сообщить в государственные внебюджетные фонды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едставить в Администрацию Первомайского сельского поселения копии следующих документов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Утвержденного и зарегистрированного в МИ ФНС России № 3 по Ростовской области Устава МБУК «Малотокмацкий ИКЦ»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государственной регистрации юридического лица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постановке на налоговый учет в налоговом органе юридического лица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ски из Единого государственного реестра юридических лиц.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го письма отдела государственной статистики в г. Миллерово о государственном уче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 момента официального обнародования на информационных стенда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В.А. Аколь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List1">
    <w:name w:val="pp-List-1"/>
    <w:basedOn w:val="Normal"/>
    <w:qFormat/>
    <w:pPr>
      <w:tabs>
        <w:tab w:val="clear" w:pos="708"/>
        <w:tab w:val="left" w:pos="360" w:leader="none"/>
        <w:tab w:val="left" w:pos="851" w:leader="none"/>
      </w:tabs>
      <w:spacing w:lineRule="auto" w:line="360" w:before="40" w:after="0"/>
      <w:ind w:firstLine="510"/>
      <w:jc w:val="both"/>
    </w:pPr>
    <w:rPr>
      <w:bCs/>
      <w:kern w:val="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17:00Z</dcterms:created>
  <dc:creator>user</dc:creator>
  <dc:description/>
  <cp:keywords/>
  <dc:language>en-US</dc:language>
  <cp:lastModifiedBy>User</cp:lastModifiedBy>
  <cp:lastPrinted>2011-11-24T09:36:00Z</cp:lastPrinted>
  <dcterms:modified xsi:type="dcterms:W3CDTF">2011-12-16T05:18:00Z</dcterms:modified>
  <cp:revision>8</cp:revision>
  <dc:subject/>
  <dc:title>РОССИЙСКАЯ ФЕДЕРАЦИЯ</dc:title>
</cp:coreProperties>
</file>