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14.12.2011                                     №  66               х. Малотокмацк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дополнительных мерах по профилактике и предупреждению                                    террористических актов на территории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период проведения  новогодних </w:t>
      </w:r>
    </w:p>
    <w:p>
      <w:pPr>
        <w:pStyle w:val="Normal"/>
        <w:rPr/>
      </w:pPr>
      <w:r>
        <w:rPr>
          <w:b/>
          <w:sz w:val="28"/>
          <w:szCs w:val="28"/>
        </w:rPr>
        <w:t>культурно-массов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целях обеспечения защиты населения Первомайского сельского поселения от террористических актов в период проведения массовых гуляний, празднования Нового года и Рождественских праздник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Руководителям хозяйств всех форм собственности в т.ч. : ЗАО «Фоминская Дубрава» Александров  С.А., ЗАОр НП «Птицефабрика Ореховская» Сашенко С.С., ООО «Крестьянин» Безуглову  И.Ф., Миллеровский филиал Тарасовского ГАУ РО «Лес» Чернышева С.Н., директорам СДК и клубов, начальнику Миллеровского филиала ГУЗ ПНД РО Гончаровой Е.И.,   главам     КФХ, предпринимателям:                                                                                                 </w:t>
        <w:tab/>
        <w:t xml:space="preserve">1.1.назначить приказами или распоряжениями   на период проведения  праздничных мероприятий ответственных лиц за соблюдение вопросов пожарной безопасности и обеспечение общественного порядка, составить графики дежурств и представить их в Администрацию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овести внеплановые инструктажи с  дежурными сменами по усилению бдительности и охраны подведомственных объектов на предмет проникновения посторонних лиц и пронос подозрительных предметов на территории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случае получения сведений об  осложнении обстановки, возникновения террористических угроз или ЧС незамедлительно информировать Администрацию Первомайского сельского поселения по тел. 54-5-06,  54-4-23 и Администрацию Миллеровского района по тел. 2-62-70 или 112</w:t>
      </w:r>
    </w:p>
    <w:p>
      <w:pPr>
        <w:pStyle w:val="Normal"/>
        <w:ind w:left="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ам школ Мережко Л.Н, Сидоренко И.Т., заведующей Ивановского детсада Чикуленко Н.Б., заведующим СДК и клубо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Провести проверку технической укрепленности зданий,  изучить с работниками планы эвакуации и памятки для вызова служб экстренной помощ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претить парковку всех видов транспорта возле школ, ближе чем на 30 метров.</w:t>
      </w:r>
    </w:p>
    <w:p>
      <w:pPr>
        <w:pStyle w:val="Normal"/>
        <w:tabs>
          <w:tab w:val="clear" w:pos="708"/>
          <w:tab w:val="left" w:pos="372" w:leader="none"/>
        </w:tabs>
        <w:ind w:left="1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Специалисту Администрации поселения Шаповаловой Н.Г.:                                       </w:t>
        <w:tab/>
        <w:tab/>
        <w:t xml:space="preserve">3.1. Провести среди населения разъяснительную работу, направленную </w:t>
        <w:tab/>
        <w:t xml:space="preserve">на  повышение организованности и бдительности, готовности к </w:t>
        <w:tab/>
        <w:t xml:space="preserve">действиям в </w:t>
        <w:tab/>
        <w:t xml:space="preserve">чрезвычайных ситуациях, укрепление взаимодействия </w:t>
        <w:tab/>
        <w:t xml:space="preserve">с   </w:t>
        <w:tab/>
        <w:t xml:space="preserve">органами </w:t>
        <w:tab/>
        <w:t>правопоряд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4.  На период новогодних праздников организовать   </w:t>
        <w:tab/>
        <w:t xml:space="preserve">дежурства   работников Администрации поселения согласно приложению .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    В.А.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от14.12.2011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новогодние праздники 2011-2012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0"/>
        <w:gridCol w:w="680"/>
        <w:gridCol w:w="680"/>
        <w:gridCol w:w="659"/>
        <w:gridCol w:w="680"/>
        <w:gridCol w:w="680"/>
        <w:gridCol w:w="680"/>
        <w:gridCol w:w="659"/>
        <w:gridCol w:w="680"/>
        <w:gridCol w:w="680"/>
        <w:gridCol w:w="669"/>
        <w:gridCol w:w="10"/>
      </w:tblGrid>
      <w:tr>
        <w:trPr>
          <w:trHeight w:val="332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, №  телефонов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месяца</w:t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кользин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287745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анноченко М.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6045332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ва Е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5150053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ская Т.П. тел. 56-5-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0642848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ская Т.П. тел. 56-5-7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0642848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повалова Н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2818547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вякова 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4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2815506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октева Л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7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0548782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викова Т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4-2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0618175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///////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ихайловская Т.П. тел. 56-5-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890642848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////////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повалова Н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54-5-37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б. 896127129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shd w:fill="000000" w:val="clear"/>
              </w:rPr>
            </w:pPr>
            <w:r>
              <w:rPr>
                <w:sz w:val="32"/>
                <w:szCs w:val="32"/>
                <w:shd w:fill="000000" w:val="clea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////////</w:t>
            </w:r>
          </w:p>
        </w:tc>
      </w:tr>
    </w:tbl>
    <w:p>
      <w:pPr>
        <w:pStyle w:val="Normal"/>
        <w:rPr/>
      </w:pPr>
      <w:r>
        <w:rPr>
          <w:b/>
        </w:rPr>
        <w:t>Дежурная автомашина: ВАЗ гос. номер К 450 МВ – водитель Рубцов В.А. тел. 54-544, моб. телефон 8-918-501-71-6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3:00Z</dcterms:created>
  <dc:creator>GHOST</dc:creator>
  <dc:description/>
  <cp:keywords/>
  <dc:language>en-US</dc:language>
  <cp:lastModifiedBy>user</cp:lastModifiedBy>
  <cp:lastPrinted>2011-12-22T16:33:00Z</cp:lastPrinted>
  <dcterms:modified xsi:type="dcterms:W3CDTF">2011-12-22T13:53:00Z</dcterms:modified>
  <cp:revision>2</cp:revision>
  <dc:subject/>
  <dc:title>РОССИЙСКАЯ ФЕДЕРАЦИЯ</dc:title>
</cp:coreProperties>
</file>