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  <w:t>АДМИНИСТРАЦИЯ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30"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/>
          <w:b/>
          <w:spacing w:val="20"/>
          <w:sz w:val="16"/>
          <w:szCs w:val="16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20"/>
          <w:sz w:val="28"/>
          <w:szCs w:val="40"/>
        </w:rPr>
      </w:pPr>
      <w:r>
        <w:rPr>
          <w:rFonts w:cs="Times New Roman"/>
          <w:b/>
          <w:bCs/>
          <w:i/>
          <w:spacing w:val="20"/>
          <w:sz w:val="28"/>
          <w:szCs w:val="40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Foo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3.12.2011                                  №   68                                      х. Малотокмацк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ализации в 2012 году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овышению эффективности бюджетных </w:t>
      </w:r>
    </w:p>
    <w:p>
      <w:pPr>
        <w:pStyle w:val="Normal"/>
        <w:rPr/>
      </w:pPr>
      <w:r>
        <w:rPr>
          <w:sz w:val="28"/>
          <w:szCs w:val="28"/>
        </w:rPr>
        <w:t xml:space="preserve">расходов в Первомайском сельском пос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иод до 2012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sz w:val="28"/>
          <w:szCs w:val="28"/>
        </w:rPr>
        <w:t>7.2 раздела 7 плана мероприятий по реализации в 2011 году Программы по повышению эффективности бюджетных расходов в Первомайском сельском поселении на период до 2012 года, утвержденного постановлением Администрации Первомайского сельского поселения от 31.12.2011 № 81</w:t>
      </w:r>
    </w:p>
    <w:p>
      <w:pPr>
        <w:pStyle w:val="Normal"/>
        <w:spacing w:lineRule="auto" w:line="288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лан</w:t>
        </w:r>
      </w:hyperlink>
      <w:r>
        <w:rPr>
          <w:sz w:val="28"/>
          <w:szCs w:val="28"/>
        </w:rPr>
        <w:t xml:space="preserve"> мероприятий по реализации в 2012 году Программы по повышению эффективности бюджетных расходов в Первомайском сельском поселении на период до 2012 год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Сектору экономики и финансов Администрации Первомайского сельского поселения руководствоваться положениями плана мероприятий, указанного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при формировании и организации исполнения бюджета Первомайского сельского поселения Миллеровского района, а также при подготовке проектов решений Собрания депутатов Первомайского сельского поселения и иных правовых а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В.А.Акользин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ектор экономики и финансов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Администрации Первомайског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ельского поселения</w:t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11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еализации в 2012 году Программы по повышению эффектив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ых расходов в Первомайском сельском поселении на период до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37"/>
        <w:gridCol w:w="5018"/>
        <w:gridCol w:w="2471"/>
        <w:gridCol w:w="3838"/>
        <w:gridCol w:w="29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37"/>
        <w:gridCol w:w="5018"/>
        <w:gridCol w:w="2471"/>
        <w:gridCol w:w="3838"/>
        <w:gridCol w:w="2931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госрочная сбалансированность и устойчивость бюджетной системы Первомай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постановления об утверждении порядка и сроков разработки прогноза социально-экономического развития Первомайского сельского поселения и составления </w:t>
            </w:r>
            <w:r>
              <w:rPr>
                <w:sz w:val="28"/>
              </w:rPr>
              <w:t>проекта бюджета Первомайского сельского поселения Миллеровского района</w:t>
            </w:r>
            <w:r>
              <w:rPr>
                <w:sz w:val="28"/>
                <w:szCs w:val="28"/>
              </w:rPr>
              <w:t xml:space="preserve"> на 2013 год и на плановый период 2014 и 2015 годов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 кварта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остановление Администрации Первомай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и Первомай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планирование с учетом прогноза социально-экономического развития Первомайского сельского посел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 – IV квартал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ешение Собрания депутатов Первомайского сельского поселения о  бюджете Первомайского сельского поселения Миллеровского района </w:t>
            </w:r>
            <w:r>
              <w:rPr>
                <w:sz w:val="28"/>
                <w:szCs w:val="28"/>
              </w:rPr>
              <w:t xml:space="preserve">на 2013 год и на плановый период 2014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и Первомайского сельского поселения, Первомайского сельского поселения Миллеровского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Формирование проекта решения Собрания депутатов Первомайского сельского поселения о бюджете Первомайского сельского поселения Миллеровского района на 2013 год и на плановый период 2014 и 2015 годов с соблюдением </w:t>
            </w:r>
            <w:r>
              <w:rPr>
                <w:sz w:val="28"/>
                <w:szCs w:val="28"/>
              </w:rPr>
              <w:t>ограничений дефицита бюджета Первомайского сельского поселения Миллеровского района и муниципального долга Первомайского сельского поселения  в соответствии с требованиями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 – IV квартал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ешение Собрания депутатов Первомайского сельского поселения о бюджете Первомайского сельского поселения Миллеровского района на 2013 год и на плановый период 2014 и 2015 год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и Первомай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плана мероприятий по повышению поступлений налоговых и неналоговых доходов и сокращению недоимки в бюджет Первомайского сельского поселения Миллеровского района на 2012 – 2014 год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рвомай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разграничения полномочий и организация деятельности Первомай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предоставления иных межбюджетных трансфертов бюджету Миллеровского района из бюджета Первомайского сельского поселения Миллеровского райо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ешение Собрания депутатов Первомайского сельского поселения от 22.12.2011 № 126 «О бюджете Первомайского сельского поселения Миллеровского района на 2012 год и на плановый период 2013 и 2014 годов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рвомай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управления муниципальным долгом на местном уровне в ча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тветствия данных муниципальных долговых книг требованиям бюджетного законод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ельного объема муниципального долга ме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го предела муниципального долга мест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рвомайского сельского поселения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 Муниципальные программы и совершенствование программной структуры расходов бюдже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перечня муниципальных программ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размещаемая на официальном сайте Администрации Первомай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дминистрация Первомайского сельского посел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реализации муниципальных программ за отчетный финансовый го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– июн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Администрации Первомай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в решение Собрания депутатов Первомайского сельского поселения о бюджет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вомайского сельского поселения Миллеровского района на 2012 год и на плановый период 2013 и 2014 годов по результатам оценки эффективности реализации муниципальных программ за отчетный финансовый год, в части сокращения неэффективных расход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Первомай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ервомайского сельского посел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средств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сельского поселения Миллеровского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ланирования бюджетных ассигнований на финансовое обеспечение выполнения муниципального  задания муниципальными учреждениями по программно-целевому методу бюджетного планирования (планирование бюджетных ассигнований на финансовое обеспечение выполнения муниципального задания муниципальными учреждениями в составе муниципальных программ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 – IV квартал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брания депутатов Первомайского сельского поселения о  бюджете Первомайского сельского поселения Миллеровского района на 2013 год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лановый пери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и 2015 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Первомайского сельского посел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средств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сельского поселения Миллеровского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распоряжения Администрации Первомайского сельского поселения о порядке применения и детализации бюджетной классификации на 2013 год с учетом изменений, внесенных в бюджетную классификацию Российской Федер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поряжение Администрации Первомай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Первомай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 Оптимизация функций муниципального управления и повышения эффективности их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равовых оснований, объема и структуры расходных обязательств, исполняемых за счет бюджетных ассигнований, предусмотренных главному распорядителю средств бюджета Первомайского сельского поселения Миллеровского района, на предмет их соответствия целям деятельности, функциям и полномочиям главного распорядителя средств бюджета Первомайского сельского поселения Милле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вопроса о возможности исключения функций и полномочий, несоответствующих установленным нормативным правовым акта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Первомай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бюджета Первомайского сельского поселения Миллеровского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равовых оснований, оптимизация объема или структуры расходных обязательств, в том числе за счет их отмены с перераспределением бюджетных ассигнований на исполнение других расходных обязательств, исполняемых за счет бюджетных ассигнований, предусмотренных главному распорядителю средств  бюджета Первомайского сельского поселения Миллеровского райо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бюджета Первомайского сельского поселения Миллеровского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мизация структуры и предельной штатной численности главного распорядителя средств бюдже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вомайского сельского поселения Миллеровского района  получателей средств бюджета Первомайского сельского поселения Миллеровского района в зависимости от их функций и задач. Мероприятия по сокращению неэффективных расходов бюджета Первомайского сельского поселения Миллеровского района в сфере организации муниципального управл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Администрации Первомай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ероприятий по государственной регистрации права муниципальной собственности Первомайского сельского поселения на объекты недвижимого имуще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омственный ак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дминистрация Первомайского сельского посел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соответствия переданного муниципального имущества, в том числе земельных участков, предметам, целям и результатам деятельности организации и подготовка предложений по оптимизации и повышению эффективности использования указанного имуществ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омственный ак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эффективности предоставления муниципальных услу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 1 января 2012 года муниципальным учреждениям Первомайского сельского поселения субсидий на финансовое обеспечение выполнения муниципального задания, в том числе целевых субсид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ешение Собрания депутатов Первомайского сельского поселения о бюджете Первомайского сельского поселения Миллеровского района на 2013 год и на плановый период 2014 и 2015 годов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 о предоставлении субсид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распорядитель средств бюджета Первомайского  сельского поселения Миллеровского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орядок мониторинга и контроля результатов деятельности подведомственных муниципальных учреждений, качества оказания муниципальных услуг (выполнения работ) и выполнения муниципального задания муниципальными учреждениями Первомайского сельского посел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распорядитель средств бюджета Первомайского сельского поселения Миллеровского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ответствия платных услуг, оказываемых  подведомственными главному распорядителю средств бюдже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вомайского сельского поселения Миллеровского района муниципальными учреждениями, функциям, реализуемым подведомственным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лавному распорядителю средств бюджета Первомайского сельского поселения Миллеровского района муниципальными учреждениям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распорядитель средств бюджета Первомайского сельского поселения Миллеровского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формированию электронного правительства, развитию информационного общества в Первомайском сельском поселен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акт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омайского сельского посел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витие системы муниципального финансового контрол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орядок осуществления внутреннего финансового контроля, критериев его эффективности и результативн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правовых актов главных получателей средств бюджета Первомайского сельского поселения Миллеровского района по осуществлению внутреннего муниципального финансового контрол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внутреннего финансового контроля, направленного на повышение главным распорядителем средств бюдже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вомайского сельского поселения Миллеровского района и подведомственными ему получателями результативности использования бюджетных средст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кты проверо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рядка и осуществление регулярного мониторинга качества финансового менеджмента подведомственных получателей бюджетных средст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акт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ый распорядитель средств бюджета Первомайского сельского поселения Миллеровского района, име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оем ведении подведомственных получателей бюджетных сре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установленной периодичности проведения проверок подведомственных учреждений в виде ревизий финансово-хозяйственной деятельности и тематических проверок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оверо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распорядитель средств бюджета Первомайского сельского поселения Миллеровского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в программах проверок доли подлежащих проверке операций с бюджетными средствами от общего количества проведенных операций в проверяемом перио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акт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распорядитель средств бюджета Первомайского сельского поселения Миллеровского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ониторинга результатов деятельности подведомственных муниципальных учреждений, качества оказания муниципальных услуг (выполнения работ) и выполнения муниципального задания муниципальными учреждениями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распорядитель средств бюджета Первомайского сельского поселения Миллеровского района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ормирование комплексной муниципальной контрактной системы в Первомайском сельском поселе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правовых актов Первомайского сельского поселения в соответствие с законодательством Российской Федер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ак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рвомай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афика проведения открытых аукционов в электронной форме на 2013 го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рвомай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а муниципальных закупок, а также планов закупок муниципальных учрежден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бюджета Первомайского сельского поселения Миллеровского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типовых форм документов по размещению заказов на приобретение товаров (работ, услуг) и типовых форм муниципальных контракт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й докумен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рвомай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выполнением плановых показателей по муниципальным закупкам, эффективностью размещения заказов и своевременным исполнением контрактных обязательст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распорядитель средств бюджета Первомайского сельского поселения Миллеровского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внутреннего контроля за соблюдением законодательства Российской Федерации по размещению заказов на поставки товаров, выполнение работ, оказание услуг для муниципальных нужд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, информац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распорядитель средств бюджета Первомайского сельского поселения Миллеровского района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 Организация реализации Програм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о выполнении плана мероприятий по повышению эффективности бюджетных расходов за 2011 и 2012 год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 и 2013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едставление главе Первомайского сельского поселения информации об исполнении Программы по повышению эффективности бюджетных расходов в Первомайском сельском поселения на период до 2012 года за 2011 и 2012 год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2012 и 2013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>В.А.Акользин</w:t>
      </w:r>
      <w:bookmarkStart w:id="0" w:name="_PictureBullets"/>
      <w:bookmarkEnd w:id="0"/>
    </w:p>
    <w:sectPr>
      <w:footerReference w:type="default" r:id="rId6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6133;fld=134;dst=100289" TargetMode="External"/><Relationship Id="rId3" Type="http://schemas.openxmlformats.org/officeDocument/2006/relationships/hyperlink" Target="consultantplus://offline/main?base=RLAW186;n=36132;fld=134;dst=100012" TargetMode="External"/><Relationship Id="rId4" Type="http://schemas.openxmlformats.org/officeDocument/2006/relationships/hyperlink" Target="consultantplus://offline/main?base=RLAW186;n=36132;fld=134;dst=10000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02:00Z</dcterms:created>
  <dc:creator>Rita</dc:creator>
  <dc:description/>
  <cp:keywords/>
  <dc:language>en-US</dc:language>
  <cp:lastModifiedBy>User</cp:lastModifiedBy>
  <cp:lastPrinted>2011-12-24T16:21:00Z</cp:lastPrinted>
  <dcterms:modified xsi:type="dcterms:W3CDTF">2011-12-30T08:32:00Z</dcterms:modified>
  <cp:revision>33</cp:revision>
  <dc:subject/>
  <dc:title> </dc:title>
</cp:coreProperties>
</file>