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24.12.2011                                       №  70                             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публичных слушаний   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 Первомай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8  Градостроительного кодекса Российской Федерации, со статьей  12 Устава  муниципального образования «Первомайское сельское поселение»   и Положением  о проведении  публичных слушаний   в муниципальном образовании  «Первомайское сельское поселение», утвержденным Собранием депутатов Первомайского сельского поселения  Первомайского сельского поселения от  25.08.2011   № 116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Провести   публичные слушания  проекта генерального плана Первомайского сельского  поселения  с 12 января по 12 марта  2012   год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ручить Комиссии по проведению публичных слушаний Администрации  Первомайского сельского поселения подготовку, организацию и проведение публичных слушаний, сбор предложений и замечаний, касающихся проекта генерального плана Первомайского сельского поселения в срок с 12 января 2012 г. по 12 марта 2012 г. в следующих населенных пунктах, входящих в состав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утор Фоминка – здание СДК в х. Фоминка, ул. Станиславского, 2 – 20.01.2012 в 18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утор Ивановка – здание СДК в х. Ивановка, ул. Фабричная, 21 – 10.02.2012 в 17: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утор Новоспасовка – здание клуба в х. Новоспасовка, ул. Центральная, 11 – 17.02.2012 в 17: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утор Северный сад – здание магазина в. Северный сад, ул. С. Мажурина, 17 – 24.02.2012 в 17: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утор Краснянка – многоквартирный дом в х. Краснянка, ул. Первомайская, 6 – 2.03.2012 в 17: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утор Малотокмацкий – здание СДК в х. Малотокмацкий, ул. Мира, 15 – 9.03.2012 в 17:30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собрание провести в х. Малотокмацкий – здание СДК в х. Малотокмацкий, ул. Мира, 15 – 12.03.2012 года в 17:3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убличные  слушания  провести  в форме совместного  заседания комиссии  Администрации   Первомайского сельского поселения по проведению публичных слушаний с участием депутатов Первомайского сельского поселения, представителей организаций, предприятий, учреждений и других заинтересованных лиц, а также жителей  Первома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Опубликовать (обнародовать)  настоящее  постановление   12.01.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 настоящего постановления оставл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В.А. Акольз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28:00Z</dcterms:created>
  <dc:creator>GHOST</dc:creator>
  <dc:description/>
  <cp:keywords/>
  <dc:language>en-US</dc:language>
  <cp:lastModifiedBy>User</cp:lastModifiedBy>
  <cp:lastPrinted>2012-01-10T09:21:00Z</cp:lastPrinted>
  <dcterms:modified xsi:type="dcterms:W3CDTF">2012-01-10T06:37:00Z</dcterms:modified>
  <cp:revision>40</cp:revision>
  <dc:subject/>
  <dc:title>ПОСТАНОВЛЕНИЕ   №</dc:title>
</cp:coreProperties>
</file>