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2011                                       №  71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Первомайского сельского поселения в составе хуторов: Фоминка, Ивановк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овка, Северный сад, Краснянка, Малотокм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ей 30-33  Градостроительного кодекса Российской Федерации, Федеральным законом от 6 октября  2003 года № 131-ФЗ «Об общих принципах организации местного самоуправления в Российской Федерации», со статьей  12 Устава  муниципального образования «Первомайское сельское поселение»   и Положением  о порядке организации и проведения публичных слушаний по вопросам градостроительной деятельности на территории Первомайского сельского поселения, утвержденным Собранием депутатов Первомайского сельского поселения  Первомайского сельского поселения от  25.08.2011   № 11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значить  публичные слушания  проекта Правил землепользования и застройки Первомайского сельского  поселения в составе хуторов: Фоминка, Ивановка, Новоспасовка, Северный сад, Краснянка, Малотокмац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публичные слушания по теме: «Проект правил землепользования и застройки Первомайского сельского поселения в составе хуторов: Фоминка, Ивановка, Новоспасовка, Северный сад, Краснянка, Малотокмацкий с 14 января по 14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публичные  слушания  провести  в форме совместного  заседания комиссии  Администрации   Первомайского сельского поселения по проведению публичных слушаний с участием депутатов Первомайского сельского поселения, представителей организаций, предприятий, учреждений и других заинтересованных лиц, а также жителей  Первомайского сельского поселения 14 марта 2012 года  17:30 в Малотокмацком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миссии по проведению публичных слушаний по проекту правил землепользования и застройки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организацию и проведени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размещение документации по теме публичных слушаний для предварительного ознакомления по адресу: 346101, х. Малотокмацкий, ул. Мира, 15 (кабинет Главы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своевременную подготовку и опубликование заключения о результатах публичных слушаний в Миллеровской общественно-политической газете «Наш кр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Заинтересованные лица вправе до 06.03.2012 г. представить свои предложения и замечания по теме публичных слушаний в комиссию по адресу: 346101, х. Малотокмацкий, ул. Мира, 15 каб.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сходы, связанные с организацией и проведением публичных слушаний, возложить на Администрацию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публиковать (обнародовать)  настоящее  постановление   14.01.2012 года в Миллеровской общественно-политической газете «Наш кр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 настоящего постановления оставл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В.А. Аколь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8:00Z</dcterms:created>
  <dc:creator>GHOST</dc:creator>
  <dc:description/>
  <cp:keywords/>
  <dc:language>en-US</dc:language>
  <cp:lastModifiedBy>User</cp:lastModifiedBy>
  <cp:lastPrinted>2012-01-11T11:40:00Z</cp:lastPrinted>
  <dcterms:modified xsi:type="dcterms:W3CDTF">2012-01-11T10:50:00Z</dcterms:modified>
  <cp:revision>42</cp:revision>
  <dc:subject/>
  <dc:title>ПОСТАНОВЛЕНИЕ   №</dc:title>
</cp:coreProperties>
</file>