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12.2011                                       № 72                                  х.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определения видов и перечне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о ценного движимого имущест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 бюджетных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«Первомайское сельское поселение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.2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,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виды и перечни особо ценного движимого имущества муниципальных бюджетных учреждений Первомайского сельского поселения (далее – МБУ Первомайского сельского поселения) определяются постановлением Администрации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при определении видов особо ценного движимого имущества МБУ Первомайского сельского поселения подлежат включению в состав так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балансовая стоимость которого равна или превышает 50000 (пятьдесят тысяч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ое движимое имущество, балансовая стоимость которого не превышает 50000 (пятьдесят тысяч) рублей, без которого осуществление МБУ Первомайского сельского поселения предусмотренных уставом основных видов деятельности будет существенно затруднено, и (или) которое отнесено к определенному виду особо ценного движимого имущества в соответствии с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ущество, находящееся в муниципальной собственности муниципального образования «Первомайское сельское поселение»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особо ценного движимого имущества МБУ Первомайского сельского поселения определяется на основании видов особо ценного движимого имущества и утверждается постановлением Администрации Первомайского сельского поселения о закреплении указанного имущества за МБУ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едение перечня особо ценного движимого имущества осуществляется МБУ Первомайского сельского поселения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,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Акольз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781FC47CD00ED308FAEDC79833A96B08F982A40F47FF4D3585DCD5F1BDA58E1FE9B5B92iEiAG" TargetMode="External"/><Relationship Id="rId3" Type="http://schemas.openxmlformats.org/officeDocument/2006/relationships/hyperlink" Target="consultantplus://offline/ref=FB5781FC47CD00ED308FAEDC79833A96B08F982A41FD7FF4D3585DCD5F1BDA58E1FE9Bi5i0G" TargetMode="External"/><Relationship Id="rId4" Type="http://schemas.openxmlformats.org/officeDocument/2006/relationships/hyperlink" Target="consultantplus://offline/ref=FB5781FC47CD00ED308FAEDC79833A96B08D9A2845F47FF4D3585DCD5F1BDA58E1FE9B5896E82591i3i6G" TargetMode="External"/><Relationship Id="rId5" Type="http://schemas.openxmlformats.org/officeDocument/2006/relationships/hyperlink" Target="consultantplus://offline/ref=FB5781FC47CD00ED308FB0D16FEF6593B786C72540F074A08A0706900812D00FA6B1C21AD2E524903209F9iFi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2:00Z</dcterms:created>
  <dc:creator>user</dc:creator>
  <dc:description/>
  <cp:keywords/>
  <dc:language>en-US</dc:language>
  <cp:lastModifiedBy>User</cp:lastModifiedBy>
  <cp:lastPrinted>2011-12-07T14:03:00Z</cp:lastPrinted>
  <dcterms:modified xsi:type="dcterms:W3CDTF">2012-01-10T13:23:00Z</dcterms:modified>
  <cp:revision>6</cp:revision>
  <dc:subject/>
  <dc:title>ПРОЕКТ</dc:title>
</cp:coreProperties>
</file>