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3"/>
        <w:rPr/>
      </w:pPr>
      <w:r>
        <w:rPr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2.2011          </w:t>
        <w:tab/>
        <w:tab/>
        <w:t xml:space="preserve">                   № 78        </w:t>
        <w:tab/>
        <w:t xml:space="preserve">               х. Малотокмац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ест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(функций)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Администраци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повышения открытости и общедоступности информации по предоставлению муниципальных услуг населению муниципального образования «Первомайское сельское поселение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ервом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ых услуг (функций), предоставляемых Администрацией Первомай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В.А. Аколь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2.2011 № 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яемых Администрацией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670"/>
        <w:gridCol w:w="4111"/>
        <w:gridCol w:w="29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 предоставляющего услуг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  <w:r>
              <w:rPr>
                <w:bCs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дома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иблиотечное информационное и справочное обслужи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Обычный (веб)"/>
    <w:basedOn w:val="Normal"/>
    <w:qFormat/>
    <w:pPr>
      <w:suppressAutoHyphens w:val="true"/>
      <w:spacing w:before="75" w:after="75"/>
    </w:pPr>
    <w:rPr>
      <w:rFonts w:ascii="Arial" w:hAnsi="Arial" w:cs="Arial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12:00Z</dcterms:created>
  <dc:creator>Zver</dc:creator>
  <dc:description/>
  <cp:keywords/>
  <dc:language>en-US</dc:language>
  <cp:lastModifiedBy>Первомайское сп</cp:lastModifiedBy>
  <cp:lastPrinted>2011-03-14T17:58:00Z</cp:lastPrinted>
  <dcterms:modified xsi:type="dcterms:W3CDTF">2012-07-31T13:44:00Z</dcterms:modified>
  <cp:revision>7</cp:revision>
  <dc:subject/>
  <dc:title/>
</cp:coreProperties>
</file>