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23925</wp:posOffset>
                </wp:positionV>
                <wp:extent cx="10477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.5pt;mso-wrap-distance-left:9.05pt;mso-wrap-distance-right:9.05pt;mso-wrap-distance-top:0pt;mso-wrap-distance-bottom:0pt;margin-top:-7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</w:t>
            </w:r>
            <w:r>
              <w:rPr/>
              <w:t>14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Малотокма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Первомай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 и предоставления эти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Первомай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Первомай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настоящего постановления оставляю за собой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рвомай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                  В.А. Акользин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майского сель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4.06.2012 №40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Первомайского сельского поселения, на официальном сайте Администрации Первомай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ервой категории по правовой и кадровой работе Администрации Первомай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Первомайского сельского поселения (далее - сведения о доходах, об имуществе и обязательствах имущественного характера) на официальном сайте Администрации Первомай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Первомайского сельского поселения, обеспечивается специалистом первой категории по правовой и кадровой работе Администрации Первомайского сельского поселения, специалистами по кадровой работе отраслевых (функциональных) органов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ом первой категории по правовой и кадровой работе Администрации Первомайского сельского поселения или специалист по кадровой работе отраслевого (функционального) органа Администрации Первомай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специалисты по кадровой работе органов Администрации Первомайского сельского поселения 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513</dc:creator>
  <dc:description/>
  <cp:keywords/>
  <dc:language>en-US</dc:language>
  <cp:lastModifiedBy>User</cp:lastModifiedBy>
  <cp:lastPrinted>2012-04-20T15:28:00Z</cp:lastPrinted>
  <dcterms:modified xsi:type="dcterms:W3CDTF">2012-07-05T12:31:00Z</dcterms:modified>
  <cp:revision>33</cp:revision>
  <dc:subject/>
  <dc:title>к постановлению Администрации района</dc:title>
</cp:coreProperties>
</file>