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4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Малотокма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Первомайское сельское поселение», включенные в перечень должностей муниципальной службы, утвержденный постановлением Администрации Первомайского сельского поселения от 14.06.2012 №39  «О представлении гражданами, претендующими на замещение должностей муниципальной службы в Администрации Первомайского сельского поселения, и муниципальными служащими Администрации Первомай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ервомайского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В.А. Аколь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4:00Z</dcterms:created>
  <dc:creator>513</dc:creator>
  <dc:description/>
  <cp:keywords/>
  <dc:language>en-US</dc:language>
  <cp:lastModifiedBy>User</cp:lastModifiedBy>
  <cp:lastPrinted>2012-05-02T14:48:00Z</cp:lastPrinted>
  <dcterms:modified xsi:type="dcterms:W3CDTF">2012-06-27T13:53:00Z</dcterms:modified>
  <cp:revision>11</cp:revision>
  <dc:subject/>
  <dc:title>РОССИЙСКАЯ ФЕДЕРАЦИЯ</dc:title>
</cp:coreProperties>
</file>