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  <w:tab w:val="left" w:pos="3465" w:leader="none"/>
          <w:tab w:val="center" w:pos="6451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4.06.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Малотокма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омай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Первомай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Акользин</w:t>
            </w:r>
          </w:p>
        </w:tc>
      </w:tr>
    </w:tbl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ервомай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4.06.2012 №44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Первомайского сельского поселения, ее отраслевым (функциональным) органам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Первомай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Первомай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Первомай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Первомайского сельского поселения, руководителем отраслевого (функционального) органа Администрации Первомай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отраслевого (функционального) органа Администрации Первомай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ервомай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Первомайского сельского поселения, руководителя отраслевого (функционального) органа Администрации Первомай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Первомай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Первомайского сельского поселения, руководителю отраслевого (функционального) органа Администрации Первомай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Первомай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ервомайского сельского поселения, отраслевого (функционального) органа Администрации Первомай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Первомайского сельского поселения, правовых актов и поручений Главы Первомайского сельского поселения, руководителей отраслевых (функциональных) органов Администрации Первома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Первомай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Первомай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Первомайского сельского поселения, руководителю отраслевого (функционального) органа Администрации Первомай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Первомайского сельского поселения, руководитель отраслевого (функционального) органа Администрации Первомай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Первомайского сельского поселения, руководитель отраслевого (функционального) органа Администрации Первомай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Первомайского сельского поселения, руководителя отраслевого (функционального) органа Администрации Первомай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ервомайского сельского поселения, руководителю отраслевого (функционального) органа Администрации Первомай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специалистами по кадровой работе отраслевого (функционального) органа Администрации Первомай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Ивановского района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6.2012 №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льзин В.А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вомай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оченко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 Г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а экономики и финан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User</cp:lastModifiedBy>
  <cp:lastPrinted>2012-04-28T15:34:00Z</cp:lastPrinted>
  <dcterms:modified xsi:type="dcterms:W3CDTF">2012-07-06T05:35:00Z</dcterms:modified>
  <cp:revision>22</cp:revision>
  <dc:subject/>
  <dc:title>ПОСТАНОВЛЕНИЕ</dc:title>
</cp:coreProperties>
</file>