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24.10.2012                                       № 74                                х.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 публичных слушаний   проек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а  Первомай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леровского района на 2013 год и на планов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2014 и 2015 год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 со статьей  12 Устава  муниципального образования «Первомайское сельское поселение»   и Положением  о проведении  публичных слушаний   в муниципальном образовании  «Первомайское сельское поселение», утвержденным Собранием депутатов Первомайского сельского поселения  Первомайского сельского поселения от  26.04.2006   №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 Провести   публичные слушания  проекта бюджета Первомайского сельского  поселения Миллеровского района  на 2013 год и на плановый период 2014 и 2015 годов 12 ноября  2012   года  в 17.00  в  Малотокмацком ДК  по адресу х. Малотокмацкий, ул. Мира, 1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убличные  слушания  провести  в форме совместного  заседания коллегии  Администрации   Первомайского сельского поселения  и  Собрания депутатов Первомайского сельского поселения   с участием  представителей  жителей  Первомай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Главе  Первомайского  сельского поселения  М.Н. Левочкину  обеспечить  опубликование проекта   бюджета   Первомайского сельского поселения Миллеровского района на  2013 год и на плановый период 2014 и 2015 годов, (приложение 1) в официальном  выпуске  газеты  «Наш край»  - «Вести  власти»  26.10.201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Для проведения  публичных слушаний  создать комиссию  в составе согласно  приложению 2   к  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миссии в своей деятельности  руководствоваться   Положением  о проведении публичных слушаний   в муниципальном образовании  «Первомайское сельское поселение», утвержденным  решением Собрания депутатов Первомайского сельского поселения от  26.04.2006    № 4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Жителям Первомайского сельского поселения,  желающим  присутствовать  при проведении публичных  слушаний   с правом выступления, подавать письменные заявления  в комиссию  по проведению публичных   слушаний  до 06.11.2012 года по адресу  х. Малотокмацкий,  ул. Мира, 15, Администрация Первомайского сельского поселения каб.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Опубликовать (обнародовать)  настоящее  постановление   26.10.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 Контроль за исполнением  настоящего решения оставл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М.Н. Левоч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75" w:leader="none"/>
        </w:tabs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ложение  2                                                                                                               к Постановлению Главы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ервомайского сельского поселения                         </w:t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>
          <w:sz w:val="28"/>
          <w:szCs w:val="28"/>
        </w:rPr>
        <w:tab/>
        <w:t xml:space="preserve">   от 24.10.2012 №74</w:t>
      </w:r>
      <w:r>
        <w:rPr/>
        <w:t xml:space="preserve"> 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по проведению публичных слушаний  проекта  бюджета Первомайского сельского поселения  на 2013 и на плановый период 2014 и 2015  годов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 xml:space="preserve">  - Глава Первомайского сельского поселения – М.Н. Левочки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меститель председателя</w:t>
      </w:r>
      <w:r>
        <w:rPr>
          <w:sz w:val="28"/>
          <w:szCs w:val="28"/>
        </w:rPr>
        <w:t xml:space="preserve">  - заведующая сектором экономики и финансов – Червякова Г.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екретарь комиссии</w:t>
      </w:r>
      <w:r>
        <w:rPr>
          <w:sz w:val="28"/>
          <w:szCs w:val="28"/>
        </w:rPr>
        <w:t xml:space="preserve"> – специалист первой категории – Чернова Е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Члены комиссии</w:t>
      </w:r>
      <w:r>
        <w:rPr>
          <w:sz w:val="28"/>
          <w:szCs w:val="28"/>
        </w:rPr>
        <w:t>:  Левочкина В.Л.  – депутат Собрания депутатов Первомай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нноченко М.П. – специалист  Администрации Первомай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повалова Н.И.  -  специалист  Администрации Первомайского сельского поселения.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2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5:28:00Z</dcterms:created>
  <dc:creator>GHOST</dc:creator>
  <dc:description/>
  <cp:keywords/>
  <dc:language>en-US</dc:language>
  <cp:lastModifiedBy>User</cp:lastModifiedBy>
  <cp:lastPrinted>2012-11-30T14:09:00Z</cp:lastPrinted>
  <dcterms:modified xsi:type="dcterms:W3CDTF">2012-11-30T11:09:00Z</dcterms:modified>
  <cp:revision>37</cp:revision>
  <dc:subject/>
  <dc:title>ПОСТАНОВЛЕНИЕ   №</dc:title>
</cp:coreProperties>
</file>