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12.2012                                           № 90                              х. Малотокмацкий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21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нормативных затрат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казание муниципальных услуг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бюджетными учреждениями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ервомайского сельского поселения</w:t>
      </w:r>
    </w:p>
    <w:p>
      <w:pPr>
        <w:pStyle w:val="Normal"/>
        <w:ind w:left="357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Первомайского сельского поселения от 29.12.2012 г. № 89 «О порядке организации работы по формированию и финансовому обеспечению муниципального задания муниципальным учреждениям», а также в соответствии с требованиями статьи 69.2 Бюджетного кодекса Российской Федерации,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казание муниципальных услуг бюджетными учреждениями Первомайского сельского поселения в целях формирования муниципального задания согласно приложению № 1</w:t>
      </w:r>
    </w:p>
    <w:p>
      <w:pPr>
        <w:pStyle w:val="TextBodyIndent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1077" w:hanging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Первомайского 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М.Н. Левочкин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29.12.2012  № 90  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2"/>
          <w:szCs w:val="32"/>
        </w:rPr>
        <w:t>ПЕРЕЧЕНЬ</w:t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ых услуг бюджетными учреждениями 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 w:val="false"/>
        </w:rPr>
        <w:t>Перечень нормативных затрат на оказание муниципальных услуг оказываемых и выполняемых полностью за счет средств бюджета Первомайского сельского поселения Миллеровского района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40"/>
        <w:gridCol w:w="1440"/>
        <w:gridCol w:w="1320"/>
        <w:gridCol w:w="1560"/>
      </w:tblGrid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счете 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</w:t>
            </w:r>
          </w:p>
          <w:p>
            <w:pPr>
              <w:pStyle w:val="3"/>
              <w:spacing w:before="120" w:after="12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  <w:r>
              <w:rPr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89</w:t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 Библиотеки</w:t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ыданны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4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сходы на коммунальные услуги, уплату налогов, противопожарные мероприятия, антитеррористические мероприятия, текущий ремонт зданий и сооружений, услуги связи и прочие расходы учитываются дополнительно к нормативным суммам затрат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  <w:t>Глава Первомайского</w:t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  <w:t>сельского поселения                                                      М.Н. Левочкин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0:00Z</dcterms:created>
  <dc:creator>mahova</dc:creator>
  <dc:description/>
  <cp:keywords/>
  <dc:language>en-US</dc:language>
  <cp:lastModifiedBy>Первомайское сп</cp:lastModifiedBy>
  <cp:lastPrinted>2012-12-26T11:01:00Z</cp:lastPrinted>
  <dcterms:modified xsi:type="dcterms:W3CDTF">2012-12-26T08:02:00Z</dcterms:modified>
  <cp:revision>25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