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4"/>
          <w:szCs w:val="34"/>
        </w:rPr>
      </w:pPr>
      <w:r>
        <w:rPr>
          <w:b/>
          <w:bCs/>
          <w:spacing w:val="30"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30"/>
          <w:sz w:val="34"/>
          <w:szCs w:val="34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6"/>
          <w:szCs w:val="40"/>
        </w:rPr>
      </w:pPr>
      <w:r>
        <w:rPr>
          <w:b/>
          <w:bCs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«___»_____ 2012</w:t>
        <w:tab/>
        <w:tab/>
        <w:tab/>
        <w:t xml:space="preserve">         № ___</w:t>
        <w:tab/>
        <w:tab/>
        <w:t xml:space="preserve">               х. Малотокмацкий</w:t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о повышению поступлений налоговых 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еналоговых доходов, а также по сокращению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едоимки в бюджет Первома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>Миллеровского района на 2012–2014 год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повышения эффективности мобилизационных поступлений налоговых и неналоговых доходов, а также сокращения недоимки в бюджет Первомайского сельского поселения Миллеровского района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Утвердить План мероприятий по повышению поступлений налоговых и 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еналоговых доходов, а также по сокращению недоимки в бюджет Первомайского сельского поселения Миллеровского района на 2012–2014 годы (далее – План мероприятий)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Сектору экономики и финансов Администрации Первомайского сельского поселения обеспечить выполнение настоящего постановления и предоставление информации о ходе выполнения Плана мероприятий в Финансовое управление Миллеровского района до 25 числа месяца, следующего за отчетным кварта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15.03.2011 № 22 «</w:t>
      </w:r>
      <w:r>
        <w:rPr>
          <w:sz w:val="28"/>
        </w:rPr>
        <w:t>Об утверждении плана мероприятий по повышению эффективности мобилизации налоговых и неналоговых платежей в бюджет Первомайского сельского поселения Миллеровского района на 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Первомай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</w:t>
        <w:tab/>
        <w:tab/>
        <w:tab/>
        <w:tab/>
        <w:t xml:space="preserve">     В.А. Акользин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вомай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2012 № ___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 по повышению поступлений налогов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еналоговых доходов, а также по сокращению недоимк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юджет Первомайского сельского поселения Миллеровского района на 2012–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333"/>
        <w:gridCol w:w="46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366"/>
        <w:gridCol w:w="46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ероприятия по увеличению налогооблагаемой базы и доходо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инвентаризации имущества, находящегося в муниципальной собственности, в целях более эффективного его исполь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сударственной регистрации права на объекты недвижимости муниципальной собственности, учтенные в реестре муниципальной собственности Первомайского сельского посе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ктуализации налогооблагаемой базы по налогам на имущество: проведение сверки объектов капитального строительства, принадлежащих физическим лицам, не имеющих инвентаризацион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идентификации сведений о земельных участк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й м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 2013г.,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выплаты заработной платы на предприятиях Первомайского сельского посел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вня заработной платы на предприятиях Первомайского сельского поселения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олженности по заработной плате в разрезе предприятий с целью принятия мер к погашению задолженности по оплате  тру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здания на интернет-сайтах органов местного самоуправления рубрики «Налоги» с целью размещения нормативных правовых актов в части налогово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Организация работы по сокращению задолженности по налоговым и неналоговым платежам в бюджет Первомайского сельского поселения Милле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индивидуальной работы с организациями, имеющими задолженность по налогам и сборам, зачисляемым в бюджет Первомайского сельского поселения Миллеровского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Осуществление анализа обоснованности и эффективности применения налоговых льгот в Первомайском сельском пос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смотрение вопроса по оценке обоснованности и эффективности налоговых льгот, установленных правовыми актами Первомай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ценка потерь от фактически реализованных местных налоговых льг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установленном порядке предложений, направленных на минимизацию льгот по местным налогам, в целях расширения налоговой автономии Первомай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установленном порядке предложений по сокращению неэффективных и малоэффективных местных налоговых льгот и реализация мер, направленных на оптимизацию налоговых льгот, установленных правовыми актами Первомай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, направленных на оптимизацию налоговых льгот, установленных правовыми актами Первомай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Первомай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законодательной и нормативной правовой  базы по вопросам налогообложения в Первомайском сельском пос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авовых актов о налогах в целях приведения в соответствие с федеральным законодательст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ервомайского сельского поселения                                                                                                                         В.А. Акользин</w:t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62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0:00Z</dcterms:created>
  <dc:creator>524</dc:creator>
  <dc:description/>
  <cp:keywords/>
  <dc:language>en-US</dc:language>
  <cp:lastModifiedBy>Первомайское сп</cp:lastModifiedBy>
  <cp:lastPrinted>2011-03-21T14:26:00Z</cp:lastPrinted>
  <dcterms:modified xsi:type="dcterms:W3CDTF">2012-07-30T12:38:00Z</dcterms:modified>
  <cp:revision>22</cp:revision>
  <dc:subject/>
  <dc:title>План мероприятий по повышению эффективности мобилизации налоговых и других обязательных платежей в консолидированный бюджет области на 2011-2013 годы</dc:title>
</cp:coreProperties>
</file>