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ПЕРВОМАЙ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ПЕРВОМАЙСКОГО СЕЛЬСКОГО ПОСЕЛЕНИЯ</w:t>
      </w:r>
    </w:p>
    <w:p>
      <w:pPr>
        <w:pStyle w:val="Postan"/>
        <w:rPr>
          <w:b/>
          <w:b/>
          <w:spacing w:val="30"/>
          <w:sz w:val="36"/>
          <w:szCs w:val="34"/>
        </w:rPr>
      </w:pPr>
      <w:r>
        <w:rPr>
          <w:b/>
          <w:spacing w:val="30"/>
          <w:sz w:val="36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30"/>
          <w:sz w:val="18"/>
          <w:szCs w:val="34"/>
        </w:rPr>
      </w:pPr>
      <w:r>
        <w:rPr>
          <w:b/>
          <w:spacing w:val="30"/>
          <w:sz w:val="18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«__» _____.2012  </w:t>
        <w:tab/>
        <w:tab/>
        <w:t xml:space="preserve">                 № __                                     х. Малотокмац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Первомай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оставления проекта бюджета Первомай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Миллеровского района  </w:t>
      </w:r>
    </w:p>
    <w:p>
      <w:pPr>
        <w:pStyle w:val="Normal"/>
        <w:rPr/>
      </w:pPr>
      <w:r>
        <w:rPr>
          <w:sz w:val="28"/>
        </w:rPr>
        <w:t>на 2013 год и на плановый 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Первомайского сельского поселения от 22.12.2011 № 128 «Об утверждении Положения о бюджетном процессе в  Первомайском сельском поселении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3 год и на плановый период 2014 и 2015 годов</w:t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3 год и на плановый период 2014 и 2015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Локтевой Л.Б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вомайского сельского поселения</w:t>
        <w:tab/>
        <w:t xml:space="preserve">                     В.А. Акользин</w:t>
        <w:tab/>
        <w:tab/>
        <w:tab/>
        <w:t xml:space="preserve">       </w:t>
        <w:tab/>
        <w:t xml:space="preserve">             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ение вноси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bCs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«_» ____2012 № 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Первомайского сельского поселения Миллеровского района  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0–2012 годы для разработки прогноза социально–экономического развития на 2013–2015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25.05.2012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Первомайского сельского поселения на 2013–2015 годы в соответствии с формами,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 Первомайского сельского поселения Миллеровского района на 2013 год и на плановый период 2014 и 2015 годов, по формам, установленным Постановлением Администрации Первомайского сельского поселения об утверждении порядка и методики планирования бюджетных ассигнований бюджета Первомайского сельского поселения Милле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25.08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Червякова Г.Г.</w:t>
            </w:r>
          </w:p>
        </w:tc>
      </w:tr>
      <w:tr>
        <w:trPr>
          <w:trHeight w:val="163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Сведений о задолженности по платежам в бюджет Первомайского сельского поселения Миллеровского района по состоянию на последнюю отчетную дату по муниципальному образованию «Первомайское сельское поселение», по видам налогов, администрируемых Межрайонной инспекцией Федеральной налоговой службы России № 3 по Ростовской област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Style15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Первомайского сельского поселения Миллеровского района за 2011 год, включая отчеты   форм: 5–ПМ;    5–МН;   5–УСН;   5–ЕНВД;            5–ЕСХН; 5–НИО; 5–ТН по муниципальному образованию «Первомайское сельское поселение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ходов, подлежащих налогообложению, для расчета налогового потенциала по налогу на доходы физических лиц  за 2011 год по муниципальному образованию «Первомай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2.07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3.09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а суммы доходов, подлежащих налогообложению для расчета налогового потенциала по налогу на доходы физических лиц по муниципальному образованию «Первомайское сельское поселение» с приложением экономических обоснований и соответствующих расчетов: на  2013–2015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szCs w:val="28"/>
              </w:rPr>
              <w:t>до 02.07.2012</w:t>
            </w:r>
          </w:p>
          <w:p>
            <w:pPr>
              <w:pStyle w:val="TextBodyIndent"/>
              <w:keepNext w:val="true"/>
              <w:keepLines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3.09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а прибыли крупных и средних сельхозтоваропроизводителей за 2011 год в целом по муниципальному образованию «Первомайское сельское поселение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прибыли крупных и средних сельхозтоваропроизводителей по муниципальному образованию «Первомайское сельское поселение» на 2013-2015 год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а прибыли крестьянских (фермерских) хозяйств всех форм собственности за 2011 год по муниципальному образования «Первомайское сельское поселение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Г.Г.</w:t>
            </w:r>
          </w:p>
        </w:tc>
      </w:tr>
      <w:tr>
        <w:trPr>
          <w:trHeight w:val="9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прибыли крестьянских (фермерских) хозяйств всех форм собственности по муниципальному образованию «Первомайское сельское поселение»: на 2013–2015 год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анных об общей численности строений, помещений и сооружений, находящихся в собственности физических лиц (включая не проинвентаризированные объекты) и их инвентаризационную стоимость, в том числе проинвентаризированных объектов, по состоянию на 01.01.2012г. в разрезе стоимостью до 300 тыс. рублей (включительно), свыше 300 тыс. рублей до 500 тыс. рублей (включительно),  свыше 500 тыс. рублей и выше в целом по муниципальному образованию «Первомайское сельское поселение»</w:t>
            </w:r>
          </w:p>
          <w:p>
            <w:pPr>
              <w:pStyle w:val="3"/>
              <w:keepLines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нноченко М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Согласованного с Комитетом по управлению имуществом Миллеровского района и утвержденного Главой Первомайского сельского поселения  прогноза общей площади земельных участков,  облагаемых земельным налогом  на 2013–2015  годы, и расположенных в пределах муниципального образования «Первомайское сельское поселение», их   кадастровой стоимости с выделением по муниципальному образованию «Первомайское сельское поселение», в разрезе видов использования земель и категорий земельных участков, указанных в подпунктах 1 и 2 пункта 1 статьи 394 Налогового кодекса РФ для оценки налогового потенциала по земельному налогу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нноченко М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/>
            </w:pPr>
            <w:r>
              <w:rPr>
                <w:color w:val="000000"/>
              </w:rPr>
              <w:t>Сведений о количестве налогоплательщиков, площади и кадастровой стоимости земельных участков, облагаемых земельным налогом на 2013–2015 годы по муниципальному образованию «Первомайское сельское поселение»,  в разрезе по категориям земельных участков, указанных в подпунктах 1 и 2 пункта 1  статьи 394 Налогового кодекса Российской Федерации, налогоплательщиками по которым   являются: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ие лица, указанные в пункте 5 статьи 391 Налогового кодекса Российской Федерации;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ридические лица, указанные в статье 395  Налогового кодекса Российской Федерации в разрезе пунктов данной статьи</w:t>
            </w:r>
          </w:p>
          <w:p>
            <w:pPr>
              <w:pStyle w:val="3"/>
              <w:keepLines/>
              <w:tabs>
                <w:tab w:val="clear" w:pos="284"/>
                <w:tab w:val="clear" w:pos="567"/>
              </w:tabs>
              <w:spacing w:lineRule="auto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keepLines/>
              <w:tabs>
                <w:tab w:val="clear" w:pos="284"/>
                <w:tab w:val="clear" w:pos="567"/>
              </w:tabs>
              <w:spacing w:lineRule="auto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keepLines/>
              <w:tabs>
                <w:tab w:val="clear" w:pos="284"/>
                <w:tab w:val="clear" w:pos="567"/>
              </w:tabs>
              <w:spacing w:lineRule="auto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нноченко М.П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ожидаемого  объема поступления в 2012 году по государственной пошлине по делам, рассматриваемым в судах общей юрисдикции, мировыми судьями  (за исключением Верховного Суда Российской Федерации) в бюджет Первомайского сельского поселения Миллеровского района (с поквартальным распределением)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налогового потенциала  бюджета Первомайского сельского поселения Миллеровского района по государственной пошлине за совершение нотариальных действий (за исключением действий, совершаемых консульскими учреждениями Российской Федерации) (с поквартальным распределением): на 2013 – 2015 годы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Первомай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нноченко М.П.</w:t>
            </w:r>
          </w:p>
        </w:tc>
      </w:tr>
      <w:tr>
        <w:trPr>
          <w:trHeight w:val="9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Первомай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12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распорядителем средств бюджета Первомайского сельского поселения Миллеровского района нормативных правовых актов Администрации Первомайского сельского поселения об утверждении муниципальных долгосрочных целевых программ или ведомственных целевых программ со сроком реализации с 2013, 2014, 2015 год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2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ервой категории Шаповалова Н.И.</w:t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ли ведомственных целевых программ в 2011 году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2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редельных объемов расходных обязательств распорядителя средств бюджета Первомайского сельского поселения Миллеровского района и их представление Главе Первомайского сельского посе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предельных объемов расходных обязательств на 2013 – 2014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ельных объемов расходных обязательств на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ого распорядителя средств бюджета Первомайского сельского Миллеровского района и подведомственных учреждений изменений по предельным объемам расходных обязательств на 2013–2014 годы  и предельных объемов расходных обязательств на 2015 год для формирования проекта показателей расходов бюджета Первомайского сельского поселения Миллеровского района на 2013 год и на плановый период 2014 и 201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Первомайского сельского поселения  «Об основных направлениях бюджетной и налоговой политики Первомайского сельского поселения на 2013 -2015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0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ого распорядителя средств бюджета Первомайского сельского Миллеровского района и подведомственных учреждений  изменений по показателям расходов бюджета Первомайского сельского поселения Миллеровского района на 2013 и 2014 годы и проекта показателей расходов бюджета Первомайского сельского поселения Миллеровского района на 2015 г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до 10.10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инансовое управление Миллеровского района распределения расходов бюджета Первомайского сельского поселения Миллеровского района по классификации расходов бюджета и уточнение (при необходимости) распределения иных межбюджетных трансфертов по муниципальному образованию «Первомайское сельское поселение», по формам, установленным Постановлением Администрации Первомайского сельского поселения об утверждении порядка и методики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омайского сельского поселения Милле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В течение 3 рабочих дней после доведения показателей бюджета Первомайского сельского поселения Миллеровского района на 2013 год и на плановый период 2014 и 2015 годов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рания депутатов Первомай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: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1.2012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3 и на плановый период 2014 и 2015 годов»,</w:t>
            </w:r>
            <w:r>
              <w:rPr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sz w:val="28"/>
                <w:szCs w:val="28"/>
              </w:rPr>
              <w:t>решения Собрания депутатов Первомайского сельского поселения о бюджете Первомайского сельского поселения Миллеровского района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я средств бюджета Первомайского сельского поселения Миллеровского района и представление в Финансовое управление Милле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9.12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Первомай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5.01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октева Л.Б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Первомайского сельского поселения                                                        В.А. Акользин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4:00Z</dcterms:created>
  <dc:creator>103A</dc:creator>
  <dc:description/>
  <cp:keywords/>
  <dc:language>en-US</dc:language>
  <cp:lastModifiedBy>Первомайское сп</cp:lastModifiedBy>
  <cp:lastPrinted>2012-06-04T09:25:00Z</cp:lastPrinted>
  <dcterms:modified xsi:type="dcterms:W3CDTF">2012-07-30T12:34:00Z</dcterms:modified>
  <cp:revision>16</cp:revision>
  <dc:subject/>
  <dc:title> </dc:title>
</cp:coreProperties>
</file>