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9.01.2013</w:t>
      </w: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              </w:t>
        <w:tab/>
        <w:t>х. Малотокмацкий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lementhandle"/>
          <w:sz w:val="28"/>
          <w:szCs w:val="28"/>
        </w:rPr>
        <w:t xml:space="preserve">Об утверждении состава общественной комиссии 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rStyle w:val="Elementhandle"/>
          <w:sz w:val="28"/>
          <w:szCs w:val="28"/>
        </w:rPr>
        <w:t xml:space="preserve">и Положения об основах организации 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rStyle w:val="Elementhandle"/>
          <w:sz w:val="28"/>
          <w:szCs w:val="28"/>
        </w:rPr>
        <w:t xml:space="preserve">деятельности обще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lementhandle"/>
          <w:sz w:val="28"/>
          <w:szCs w:val="28"/>
        </w:rPr>
        <w:t>по делам несовершеннолетних и защите их прав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Руководствуясь Федеральным законом от 24 июня 1999 года №120-ФЗ «Об основах безнадзорности и правонарушений несовершеннолетних»,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ом Первомай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состав общественной комиссии по делам несовершеннолетних и защите их прав при администрации Первомайского сельского поселения Миллеровского района Ростовской  области в составе четырнадцать человек. (Приложение № 1)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ложение об основах организации деятельности общественной комиссии по делам несовершеннолетних и защите их прав при администрации Первомайского сельского поселения Миллеровского района Ростовской  области (Приложение № 2)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3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Первомай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на  специалиста  первой  категории  Шаповалову Н.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М.Н. Лёвочкин</w:t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  от 09.01.2013г. № 1 </w:t>
      </w:r>
    </w:p>
    <w:p>
      <w:pPr>
        <w:pStyle w:val="Style15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le"/>
        <w:rPr/>
      </w:pPr>
      <w:r>
        <w:rPr>
          <w:b w:val="false"/>
          <w:szCs w:val="28"/>
        </w:rPr>
        <w:t xml:space="preserve">Состав общественной  комисси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работе с неблагополучными семьями и несовершеннолетними правонарушителями при  администрации </w:t>
      </w:r>
      <w:r>
        <w:rPr>
          <w:sz w:val="28"/>
          <w:szCs w:val="28"/>
        </w:rPr>
        <w:t>Первомайского сельского  поселения</w:t>
      </w:r>
    </w:p>
    <w:p>
      <w:pPr>
        <w:pStyle w:val="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5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ёвочкин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ервомай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повал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Администрации  Первомай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повалова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Администрации  Первомай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ляная О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вановского СД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дее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 воспитательной работе  МОУ Первомай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хнорыл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Первомайская С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ухи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работы с детьми МОУ Фоминская ОО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Биличен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алотокмацкого МБУК ИК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ривомазова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Фоминкского СД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ахненко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Малотокмацкого Ф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нарева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оминского Ф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Епишев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овоспасовского  Ф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Талько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Ивановского ФА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ибас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</w:tbl>
    <w:p>
      <w:pPr>
        <w:pStyle w:val="Style15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ециалист Первомайского                                                                                  сельского  поселения             ___________________                             Н.И.Шаповалова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№2 к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Первомайского сельского поселения                                                                                                     от 09.01.2013г. №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Й КОМИССИИ ПО ДЕЛАМ НЕСОВЕРШЕННОЛЕТНИХ И ЗАЩИТЕ ИХ ПРАВ ПРИ АДМИНИСТРАЦИИ ПЕРВОМАЙ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Общественная </w:t>
      </w:r>
      <w:r>
        <w:rPr>
          <w:color w:val="000000"/>
          <w:sz w:val="28"/>
          <w:szCs w:val="28"/>
        </w:rPr>
        <w:t>комиссия</w:t>
      </w:r>
      <w:r>
        <w:rPr>
          <w:sz w:val="28"/>
          <w:szCs w:val="28"/>
        </w:rPr>
        <w:t xml:space="preserve"> по делам несовершеннолетних и защите их прав при администрации Первомайского сельского поселения (далее - общественная комиссия), является общественным формированием, образуемым при администрации Первомайского сельского поселения в целях осуществления профилактики безнадзорности, беспризорности и правонарушений среди несовершеннолетних, защиты их пр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бщественная комиссия по делам несовершеннолетних и защите их прав образуется решением представительного органа Первомайского сельского поселения по представлению главы Первомайского сельского посе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епосредственное руководство деятельностью общественной комиссии при администрации поселения осуществляет глава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щественная комиссия в своей деятельности подотчетна главе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В работе по профилактике безнадзорности, беспризорности и правонарушений среди несовершеннолетних общественная комиссия руководствуется действующим федеральным и региональным законодательством, нормативными актами органов местного самоуправления муниципальн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лномочия обществе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Общественная комиссия осуществляет индивидуальные воспитательные мероприят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вершеннолетних, освобожденных из мест лишения свободы, осужденных условно или к мерам наказания, не связанным с лишением свободы; в отношении которых исполнение приговора к лишению свободы отсрочено; совершивших преступления, но освобожденных от уголовной ответственности в связи с применением мер общественного либо административного воздействия или вследствие акта амнистии; совершивших общественно опасные действия до достижения возраста, с которого наступает уголовная ответственность, а также совершивших преступления, когда в отношении них мера пресечения не связана с арестом; вернувшихся из специальных учреждений; совершивших правонарушения, влекущие меры общественного или административного воздействия; употребляющих спиртные напитки, наркотические или психотропные вещества; систематически самовольно уходящих из семьи или самовольно уходящих из специальных учебно-воспитательных учреждений; злостно уклоняющихся от уче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дителей и лиц, их заменяющих, злостно не выполняющих обязанности по воспитанию детей и своим антиобщественным поведением способствующих совершению ими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целях предупреждения безнадзорности и правонарушений среди несовершеннолетних общественная комисс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действует вовлечению несовершеннолетних правонарушителей в занятия спортом, в клубы по месту жительства, а также организации их общественно полезной занятости в летни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ходатайствует перед КДН и ЗП администрации Миллеровского района о постановке на учет родителей, отрицательно влияющих на поведение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на своих заседаниях по мере необходимости, но не реже 1 раза в квартал, вопросы по профилактике безнадзорности и правонарушений несовершеннолетних, защите их прав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татус, права и обязанности членов обществе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остав общественной комиссии определяется нормативн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щественная комиссия создается в количестве не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состав комиссии могут входить представители общественных организаций, хозяйствующих субъектов, а также граждане, проживающие на территории поселения, имеющие опыт работы с детьми и пользующиеся авторитетом у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еятельностью общественной комиссии руководит председатель общественной комиссии - 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дату проведения заседания обществ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общественной комиссии либо поручает ведение члену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ает иные вопросы, предусмотренны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екретарь общественной комиссии подчиняется непосредственно председателю обще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кретарь общественной комиссии организу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ланирование текущей работы обществ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информационный обмен по компетенции обществ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делопроизводство обще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Член обществе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вует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в обязательном порядке поруч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свои предложения и замечания по подготавливаемым комиссией реш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iCs/>
          <w:sz w:val="28"/>
          <w:szCs w:val="28"/>
        </w:rPr>
        <w:t>Протокол заседания общественной комиссии по делам несовершеннолетних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седании общественной комиссии по делам несовершеннолетних Секретарь комиссии ведет протокол, в котором должны быть указа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и место заседания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председателя, секретар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лица, в отношении которого рассматриваются материа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, месяц и год рождения, место его житель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, учебы, а также иные сведения имеющие значение для рассмотрения материа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я, пояснения присутствующ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5. Контроль за деятельностью обществе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Контроль за деятельностью общественной комиссии осуществляется</w:t>
      </w:r>
      <w:r>
        <w:rPr>
          <w:iCs/>
          <w:sz w:val="28"/>
          <w:szCs w:val="28"/>
        </w:rPr>
        <w:t xml:space="preserve"> главой сельского поселения, представительным органом сельского поселения, </w:t>
      </w:r>
      <w:r>
        <w:rPr>
          <w:sz w:val="28"/>
          <w:szCs w:val="28"/>
        </w:rPr>
        <w:t>комиссией по делам несовершеннолетних и защите их прав администрации Первомайского сельского  поселения.</w:t>
      </w:r>
    </w:p>
    <w:p>
      <w:pPr>
        <w:pStyle w:val="Style15"/>
        <w:shd w:fill="FFFFFF" w:val="clear"/>
        <w:spacing w:before="280" w:after="280"/>
        <w:jc w:val="center"/>
        <w:rPr>
          <w:rStyle w:val="StrongEmphasis"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lementhandle">
    <w:name w:val="element_hand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7:00Z</dcterms:created>
  <dc:creator>user</dc:creator>
  <dc:description/>
  <cp:keywords/>
  <dc:language>en-US</dc:language>
  <cp:lastModifiedBy>User</cp:lastModifiedBy>
  <cp:lastPrinted>2014-05-03T18:38:00Z</cp:lastPrinted>
  <dcterms:modified xsi:type="dcterms:W3CDTF">2014-05-03T14:41:00Z</dcterms:modified>
  <cp:revision>9</cp:revision>
  <dc:subject/>
  <dc:title>ПРОЕКТ</dc:title>
</cp:coreProperties>
</file>