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28.02. 2013                                      № 16                                               х. Малотокмац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редоставлении лицом, поступающим на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лжность руководителя муниципального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учреждения Первомайского сельского поселения,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ем муниципального учреждения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Первомайского сельского поселения сведений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ущественного характер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целях создания прозрачного механизма оплаты труда руководителей муниципальных учреждений Первомайского сельского поселения, руководствуясь Федеральным законом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 учреждений и предоставления руководителями этих учреждений сведений о доходах, об имуществе и обязательствах имущественного характера»,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1. Утвердить Положение о </w:t>
      </w:r>
      <w:r>
        <w:rPr>
          <w:iCs/>
          <w:sz w:val="28"/>
          <w:szCs w:val="28"/>
        </w:rPr>
        <w:t>предоставлении лицом, поступающим на должность руководителя муниципального учреждения Первомайского сельского поселения, а также руководителем муниципального учреждения Первомайского сельского поселения сведений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          </w:t>
      </w: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уководители </w:t>
      </w:r>
      <w:r>
        <w:rPr>
          <w:iCs/>
          <w:sz w:val="28"/>
          <w:szCs w:val="28"/>
        </w:rPr>
        <w:t xml:space="preserve">муниципальных учреждений Первомайского сельского поселения предоставляют сведения о доходах, об имуществе и обязательствах имущественного характера своих, супруги (супруга) и несовершеннолетних детей начиная с доходов за 2012 год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 и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к правоотношениям, возникшим с 01 января 2013 год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пециалист первой категории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омайского 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02. 2013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302" w:after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2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представлении лицом, поступающим на должность руководителя</w:t>
      </w:r>
    </w:p>
    <w:p>
      <w:pPr>
        <w:pStyle w:val="Normal"/>
        <w:shd w:fill="FFFFFF" w:val="clear"/>
        <w:spacing w:lineRule="exact" w:line="302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ого учреждения </w:t>
      </w:r>
      <w:r>
        <w:rPr>
          <w:iCs/>
          <w:sz w:val="28"/>
          <w:szCs w:val="28"/>
        </w:rPr>
        <w:t>Первомайского сельского поселения</w:t>
      </w:r>
      <w:r>
        <w:rPr>
          <w:color w:val="000000"/>
          <w:spacing w:val="-5"/>
          <w:sz w:val="28"/>
          <w:szCs w:val="28"/>
        </w:rPr>
        <w:t>, руководителем</w:t>
      </w:r>
    </w:p>
    <w:p>
      <w:pPr>
        <w:pStyle w:val="Normal"/>
        <w:shd w:fill="FFFFFF" w:val="clear"/>
        <w:spacing w:lineRule="exact" w:line="302"/>
        <w:ind w:right="1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ого учреждения </w:t>
      </w:r>
      <w:r>
        <w:rPr>
          <w:iCs/>
          <w:sz w:val="28"/>
          <w:szCs w:val="28"/>
        </w:rPr>
        <w:t>Первомайского сельского поселения</w:t>
      </w:r>
      <w:r>
        <w:rPr>
          <w:color w:val="000000"/>
          <w:spacing w:val="-5"/>
          <w:sz w:val="28"/>
          <w:szCs w:val="28"/>
        </w:rPr>
        <w:t xml:space="preserve"> сведений </w:t>
      </w:r>
    </w:p>
    <w:p>
      <w:pPr>
        <w:pStyle w:val="Normal"/>
        <w:shd w:fill="FFFFFF" w:val="clear"/>
        <w:spacing w:lineRule="exact" w:line="302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далее - Положение)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2" w:before="302" w:after="0"/>
        <w:ind w:left="0" w:firstLine="701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оящим Положением определяется порядок представления лицом,</w:t>
        <w:br/>
        <w:t>поступающим    на   должность   руководителя   муниципального   учреждения</w:t>
        <w:br/>
      </w:r>
      <w:r>
        <w:rPr>
          <w:iCs/>
          <w:sz w:val="28"/>
          <w:szCs w:val="28"/>
        </w:rPr>
        <w:t>Первомайского сельского поселения</w:t>
      </w:r>
      <w:r>
        <w:rPr>
          <w:color w:val="000000"/>
          <w:spacing w:val="2"/>
          <w:sz w:val="28"/>
          <w:szCs w:val="28"/>
        </w:rPr>
        <w:t xml:space="preserve"> (далее - руководитель муниципального учреждения), </w:t>
      </w:r>
      <w:r>
        <w:rPr>
          <w:color w:val="000000"/>
          <w:sz w:val="28"/>
          <w:szCs w:val="28"/>
        </w:rPr>
        <w:t xml:space="preserve">руководителем муниципального учреждения в письменной форме сведений о </w:t>
      </w:r>
      <w:r>
        <w:rPr>
          <w:color w:val="000000"/>
          <w:spacing w:val="-3"/>
          <w:sz w:val="28"/>
          <w:szCs w:val="28"/>
        </w:rPr>
        <w:t xml:space="preserve">полученных   ими   доходах,   об   имуществе,   принадлежащем   им   на   праве </w:t>
      </w:r>
      <w:r>
        <w:rPr>
          <w:color w:val="000000"/>
          <w:spacing w:val="5"/>
          <w:sz w:val="28"/>
          <w:szCs w:val="28"/>
        </w:rPr>
        <w:t>собственности, и об их обязательствах имущественного характера, а также</w:t>
        <w:br/>
      </w:r>
      <w:r>
        <w:rPr>
          <w:color w:val="000000"/>
          <w:spacing w:val="-4"/>
          <w:sz w:val="28"/>
          <w:szCs w:val="28"/>
        </w:rPr>
        <w:t>сведений    о    доходах    супруги    (супруга)    и    несовершеннолетних   детей,</w:t>
        <w:br/>
      </w:r>
      <w:r>
        <w:rPr>
          <w:color w:val="000000"/>
          <w:sz w:val="28"/>
          <w:szCs w:val="28"/>
        </w:rPr>
        <w:t>об   имуществе,   принадлежащем   им   на   праве   собственности,   и   об   их</w:t>
        <w:br/>
      </w:r>
      <w:r>
        <w:rPr>
          <w:color w:val="000000"/>
          <w:spacing w:val="-3"/>
          <w:sz w:val="28"/>
          <w:szCs w:val="28"/>
        </w:rPr>
        <w:t>обязательствах   имущественного   характера   (далее   -   сведения   о   доходах,</w:t>
        <w:br/>
      </w:r>
      <w:r>
        <w:rPr>
          <w:color w:val="000000"/>
          <w:spacing w:val="-5"/>
          <w:sz w:val="28"/>
          <w:szCs w:val="28"/>
        </w:rPr>
        <w:t>об имуществе и обязательствах имущественного характер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2"/>
        <w:ind w:left="0" w:firstLine="70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нность   представлять   сведения   о   доходах,   об   имуществе   и</w:t>
        <w:br/>
      </w:r>
      <w:r>
        <w:rPr>
          <w:color w:val="000000"/>
          <w:spacing w:val="-5"/>
          <w:sz w:val="28"/>
          <w:szCs w:val="28"/>
        </w:rPr>
        <w:t>обязательствах имущественного характера возлагается на лицо, поступающее на</w:t>
        <w:br/>
        <w:t>должность руководителя муниципального учреждения, а также на руководителя</w:t>
        <w:br/>
      </w:r>
      <w:r>
        <w:rPr>
          <w:color w:val="000000"/>
          <w:spacing w:val="-6"/>
          <w:sz w:val="28"/>
          <w:szCs w:val="28"/>
        </w:rPr>
        <w:t>муниципа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2"/>
        <w:ind w:left="0" w:firstLine="70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уководитель   муниципального   учреждения   представляет   ежегодно,</w:t>
        <w:br/>
        <w:t>не позднее 30 апреля года, следующего за отчетны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02"/>
        <w:ind w:left="10"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ведения о своих доходах, полученных за отчетный период (с 1 января</w:t>
        <w:br/>
      </w:r>
      <w:r>
        <w:rPr>
          <w:color w:val="000000"/>
          <w:spacing w:val="-4"/>
          <w:sz w:val="28"/>
          <w:szCs w:val="28"/>
        </w:rPr>
        <w:t>по 31 декабря) от всех источников (включая заработную плату, пенсии, пособия</w:t>
        <w:br/>
      </w:r>
      <w:r>
        <w:rPr>
          <w:color w:val="000000"/>
          <w:spacing w:val="-5"/>
          <w:sz w:val="28"/>
          <w:szCs w:val="28"/>
        </w:rPr>
        <w:t>и иные выплаты), а также сведения об имуществе, принадлежащем ему на праве</w:t>
        <w:br/>
      </w:r>
      <w:r>
        <w:rPr>
          <w:color w:val="000000"/>
          <w:spacing w:val="-3"/>
          <w:sz w:val="28"/>
          <w:szCs w:val="28"/>
        </w:rPr>
        <w:t>собственности,   и   о   своих   обязательствах   имущественного   характера   по</w:t>
        <w:br/>
      </w:r>
      <w:r>
        <w:rPr>
          <w:color w:val="000000"/>
          <w:spacing w:val="-1"/>
          <w:sz w:val="28"/>
          <w:szCs w:val="28"/>
        </w:rPr>
        <w:t>состоянию на конец отчетного периода по форме согласно приложению № 1 к</w:t>
        <w:br/>
      </w:r>
      <w:r>
        <w:rPr>
          <w:color w:val="000000"/>
          <w:spacing w:val="-7"/>
          <w:sz w:val="28"/>
          <w:szCs w:val="28"/>
        </w:rPr>
        <w:t>настоящему Положению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02"/>
        <w:ind w:left="10"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доходах супруги (супруга) и несовершеннолетних детей,</w:t>
        <w:br/>
        <w:t>полученных за отчетный период (с 1 января по 31 декабря) от всех источников</w:t>
        <w:br/>
      </w:r>
      <w:r>
        <w:rPr>
          <w:color w:val="000000"/>
          <w:spacing w:val="-6"/>
          <w:sz w:val="28"/>
          <w:szCs w:val="28"/>
        </w:rPr>
        <w:t>(включая заработную плату, пенсии, пособия и иные выплаты), а также сведения</w:t>
        <w:br/>
      </w:r>
      <w:r>
        <w:rPr>
          <w:color w:val="000000"/>
          <w:sz w:val="28"/>
          <w:szCs w:val="28"/>
        </w:rPr>
        <w:t>об   имуществе,   принадлежащем   им   на   праве   собственности,   и   об   их</w:t>
        <w:br/>
      </w:r>
      <w:r>
        <w:rPr>
          <w:color w:val="000000"/>
          <w:spacing w:val="1"/>
          <w:sz w:val="28"/>
          <w:szCs w:val="28"/>
        </w:rPr>
        <w:t>обязательствах имущественного характера по состоянию на конец отчетного</w:t>
        <w:br/>
      </w:r>
      <w:r>
        <w:rPr>
          <w:color w:val="000000"/>
          <w:spacing w:val="-5"/>
          <w:sz w:val="28"/>
          <w:szCs w:val="28"/>
        </w:rPr>
        <w:t>периода по форме 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2"/>
        <w:ind w:firstLine="7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Лицо, поступающее на должность руководителя муниципального</w:t>
        <w:br/>
      </w:r>
      <w:r>
        <w:rPr>
          <w:color w:val="000000"/>
          <w:spacing w:val="-6"/>
          <w:sz w:val="28"/>
          <w:szCs w:val="28"/>
        </w:rPr>
        <w:t>учреждения, представляет:</w:t>
      </w:r>
    </w:p>
    <w:p>
      <w:pPr>
        <w:pStyle w:val="Normal"/>
        <w:shd w:fill="FFFFFF" w:val="clear"/>
        <w:spacing w:lineRule="exact" w:line="302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Сведения о своих доходах, полученных от всех источников (включая </w:t>
      </w:r>
      <w:r>
        <w:rPr>
          <w:color w:val="000000"/>
          <w:spacing w:val="-5"/>
          <w:sz w:val="28"/>
          <w:szCs w:val="28"/>
        </w:rPr>
        <w:t xml:space="preserve">доходы по прежнему месту работы или месту замещения выборной должности, </w:t>
      </w:r>
      <w:r>
        <w:rPr>
          <w:color w:val="000000"/>
          <w:spacing w:val="-4"/>
          <w:sz w:val="28"/>
          <w:szCs w:val="28"/>
        </w:rPr>
        <w:t xml:space="preserve">пенсии, пособия, иные выплаты) за календарный год, предшествующий году </w:t>
      </w:r>
      <w:r>
        <w:rPr>
          <w:color w:val="000000"/>
          <w:spacing w:val="-5"/>
          <w:sz w:val="28"/>
          <w:szCs w:val="28"/>
        </w:rPr>
        <w:t xml:space="preserve">подачи документов для поступления на работу на должность руководителя </w:t>
      </w:r>
      <w:r>
        <w:rPr>
          <w:color w:val="000000"/>
          <w:spacing w:val="-3"/>
          <w:sz w:val="28"/>
          <w:szCs w:val="28"/>
        </w:rPr>
        <w:t xml:space="preserve">муниципального учреждения, а также сведения об имуществе, принадлежащем </w:t>
      </w:r>
      <w:r>
        <w:rPr>
          <w:color w:val="000000"/>
          <w:spacing w:val="5"/>
          <w:sz w:val="28"/>
          <w:szCs w:val="28"/>
        </w:rPr>
        <w:t xml:space="preserve">ему на праве собственности, и о своих обязательствах имущественного </w:t>
      </w:r>
      <w:r>
        <w:rPr>
          <w:color w:val="000000"/>
          <w:spacing w:val="-4"/>
          <w:sz w:val="28"/>
          <w:szCs w:val="28"/>
        </w:rPr>
        <w:t xml:space="preserve">характера по состоянию на 1 число месяца, предшествующего месяцу подачи </w:t>
      </w:r>
      <w:r>
        <w:rPr>
          <w:color w:val="000000"/>
          <w:spacing w:val="6"/>
          <w:sz w:val="28"/>
          <w:szCs w:val="28"/>
        </w:rPr>
        <w:t xml:space="preserve">документов для поступления на работу на должность руководителя </w:t>
      </w:r>
      <w:r>
        <w:rPr>
          <w:color w:val="000000"/>
          <w:spacing w:val="7"/>
          <w:sz w:val="28"/>
          <w:szCs w:val="28"/>
        </w:rPr>
        <w:t xml:space="preserve">муниципального учреждения (на отчетную дату), по форме согласно </w:t>
      </w:r>
      <w:r>
        <w:rPr>
          <w:color w:val="000000"/>
          <w:spacing w:val="-6"/>
          <w:sz w:val="28"/>
          <w:szCs w:val="28"/>
        </w:rPr>
        <w:t>приложению № 3 к настоящему Положению.</w:t>
      </w:r>
    </w:p>
    <w:p>
      <w:pPr>
        <w:pStyle w:val="Normal"/>
        <w:shd w:fill="FFFFFF" w:val="clear"/>
        <w:spacing w:lineRule="exact" w:line="298"/>
        <w:ind w:right="19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документов </w:t>
      </w:r>
      <w:r>
        <w:rPr>
          <w:color w:val="000000"/>
          <w:spacing w:val="5"/>
          <w:sz w:val="28"/>
          <w:szCs w:val="28"/>
        </w:rPr>
        <w:t xml:space="preserve">для поступления на должность руководителя муниципального учреждения, </w:t>
      </w:r>
      <w:r>
        <w:rPr>
          <w:color w:val="000000"/>
          <w:spacing w:val="-3"/>
          <w:sz w:val="28"/>
          <w:szCs w:val="28"/>
        </w:rPr>
        <w:t xml:space="preserve">а также сведения об имуществе, принадлежащем им на праве собственности, и </w:t>
      </w:r>
      <w:r>
        <w:rPr>
          <w:color w:val="000000"/>
          <w:spacing w:val="2"/>
          <w:sz w:val="28"/>
          <w:szCs w:val="28"/>
        </w:rPr>
        <w:t xml:space="preserve">об их обязательствах имущественного характера по состоянию на 1 число </w:t>
      </w:r>
      <w:r>
        <w:rPr>
          <w:color w:val="000000"/>
          <w:spacing w:val="-5"/>
          <w:sz w:val="28"/>
          <w:szCs w:val="28"/>
        </w:rPr>
        <w:t xml:space="preserve">месяца, предшествующего подачи документов для поступления на должность </w:t>
      </w:r>
      <w:r>
        <w:rPr>
          <w:color w:val="000000"/>
          <w:spacing w:val="1"/>
          <w:sz w:val="28"/>
          <w:szCs w:val="28"/>
        </w:rPr>
        <w:t xml:space="preserve">руководителя муниципального учреждения (на отчетную дату), по форме </w:t>
      </w:r>
      <w:r>
        <w:rPr>
          <w:color w:val="000000"/>
          <w:spacing w:val="-5"/>
          <w:sz w:val="28"/>
          <w:szCs w:val="28"/>
        </w:rPr>
        <w:t>согласно приложению  № 4 к настоящему По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98"/>
        <w:ind w:left="0" w:firstLine="70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</w:t>
        <w:br/>
      </w:r>
      <w:r>
        <w:rPr>
          <w:color w:val="000000"/>
          <w:spacing w:val="-1"/>
          <w:sz w:val="28"/>
          <w:szCs w:val="28"/>
        </w:rPr>
        <w:t xml:space="preserve">характера   представляются   специалисту по кадровой работе Администрации </w:t>
      </w:r>
      <w:r>
        <w:rPr>
          <w:iCs/>
          <w:sz w:val="28"/>
          <w:szCs w:val="28"/>
        </w:rPr>
        <w:t>Первомайского сельского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98" w:before="5" w:after="0"/>
        <w:ind w:left="0" w:firstLine="70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если руководитель муниципального учреждения обнаружил,</w:t>
        <w:br/>
      </w:r>
      <w:r>
        <w:rPr>
          <w:color w:val="000000"/>
          <w:spacing w:val="-3"/>
          <w:sz w:val="28"/>
          <w:szCs w:val="28"/>
        </w:rPr>
        <w:t xml:space="preserve">что   в   представленных   им   </w:t>
      </w:r>
      <w:r>
        <w:rPr>
          <w:color w:val="000000"/>
          <w:spacing w:val="-1"/>
          <w:sz w:val="28"/>
          <w:szCs w:val="28"/>
        </w:rPr>
        <w:t xml:space="preserve">специалисту по кадровой работе Администрации </w:t>
      </w:r>
      <w:r>
        <w:rPr>
          <w:iCs/>
          <w:sz w:val="28"/>
          <w:szCs w:val="28"/>
        </w:rPr>
        <w:t>Первомайского сельского поселения</w:t>
      </w:r>
      <w:r>
        <w:rPr>
          <w:color w:val="000000"/>
          <w:spacing w:val="2"/>
          <w:sz w:val="28"/>
          <w:szCs w:val="28"/>
        </w:rPr>
        <w:t xml:space="preserve"> сведениях о доходах, об имуществе и обязательствах </w:t>
      </w:r>
      <w:r>
        <w:rPr>
          <w:color w:val="000000"/>
          <w:spacing w:val="-6"/>
          <w:sz w:val="28"/>
          <w:szCs w:val="28"/>
        </w:rPr>
        <w:t xml:space="preserve">имущественного характера не отражены или не полностью отражены какие-либо </w:t>
      </w:r>
      <w:r>
        <w:rPr>
          <w:color w:val="000000"/>
          <w:spacing w:val="-4"/>
          <w:sz w:val="28"/>
          <w:szCs w:val="28"/>
        </w:rPr>
        <w:t xml:space="preserve">сведения либо имеются ошибки, он вправе представить уточненные сведения не </w:t>
      </w:r>
      <w:r>
        <w:rPr>
          <w:color w:val="000000"/>
          <w:spacing w:val="-5"/>
          <w:sz w:val="28"/>
          <w:szCs w:val="28"/>
        </w:rPr>
        <w:t>позднее 30 июня года, следующего за отчетным.</w:t>
      </w:r>
    </w:p>
    <w:p>
      <w:pPr>
        <w:pStyle w:val="Normal"/>
        <w:shd w:fill="FFFFFF" w:val="clear"/>
        <w:spacing w:lineRule="exact" w:line="298"/>
        <w:ind w:left="10" w:right="19" w:firstLine="6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акие уточненные сведения не считаются представленными с нарушением </w:t>
      </w:r>
      <w:r>
        <w:rPr>
          <w:color w:val="000000"/>
          <w:spacing w:val="-8"/>
          <w:sz w:val="28"/>
          <w:szCs w:val="28"/>
        </w:rPr>
        <w:t>сро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98"/>
        <w:ind w:left="0" w:firstLine="70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  случае   непредставления   или   представления   заведомо   ложных</w:t>
        <w:br/>
      </w:r>
      <w:r>
        <w:rPr>
          <w:color w:val="000000"/>
          <w:spacing w:val="-3"/>
          <w:sz w:val="28"/>
          <w:szCs w:val="28"/>
        </w:rPr>
        <w:t>сведений о доходах, об имуществе и обязательствах имущественного характера</w:t>
        <w:br/>
      </w:r>
      <w:r>
        <w:rPr>
          <w:color w:val="000000"/>
          <w:spacing w:val="-5"/>
          <w:sz w:val="28"/>
          <w:szCs w:val="28"/>
        </w:rPr>
        <w:t>лицо, поступающее на должность руководителя муниципального учреждения, не</w:t>
        <w:br/>
      </w:r>
      <w:r>
        <w:rPr>
          <w:color w:val="000000"/>
          <w:spacing w:val="2"/>
          <w:sz w:val="28"/>
          <w:szCs w:val="28"/>
        </w:rPr>
        <w:t>может быть принято на работу, а руководитель муниципального учреждения</w:t>
        <w:br/>
        <w:t>освобождается от должности или подвергается иным видам дисциплинарной</w:t>
        <w:br/>
      </w:r>
      <w:r>
        <w:rPr>
          <w:color w:val="000000"/>
          <w:spacing w:val="-5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98" w:before="5" w:after="0"/>
        <w:ind w:left="0" w:firstLine="70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</w:t>
        <w:br/>
        <w:t>характера, представляемые лицом, поступающим на должность руководителя</w:t>
        <w:br/>
      </w:r>
      <w:r>
        <w:rPr>
          <w:color w:val="000000"/>
          <w:spacing w:val="2"/>
          <w:sz w:val="28"/>
          <w:szCs w:val="28"/>
        </w:rPr>
        <w:t>муниципального учреждения, руководителем муниципального учреждения в</w:t>
        <w:br/>
      </w:r>
      <w:r>
        <w:rPr>
          <w:color w:val="000000"/>
          <w:spacing w:val="-4"/>
          <w:sz w:val="28"/>
          <w:szCs w:val="28"/>
        </w:rPr>
        <w:t>соответствии       с       настоящим       Положением,       являются       сведениями</w:t>
        <w:br/>
      </w:r>
      <w:r>
        <w:rPr>
          <w:color w:val="000000"/>
          <w:sz w:val="28"/>
          <w:szCs w:val="28"/>
        </w:rPr>
        <w:t>конфиденциального характера, если федеральным законом они не отнесены к</w:t>
        <w:br/>
      </w:r>
      <w:r>
        <w:rPr>
          <w:color w:val="000000"/>
          <w:spacing w:val="-5"/>
          <w:sz w:val="28"/>
          <w:szCs w:val="28"/>
        </w:rPr>
        <w:t>сведениям, составляющим государственную тайн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98" w:before="5" w:after="24"/>
        <w:ind w:left="0" w:firstLine="70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ециалист по кадровой работе Администрации </w:t>
      </w:r>
      <w:r>
        <w:rPr>
          <w:iCs/>
          <w:sz w:val="28"/>
          <w:szCs w:val="28"/>
        </w:rPr>
        <w:t>Первомайского сельского посел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иновный   в  разглашении </w:t>
      </w:r>
      <w:r>
        <w:rPr>
          <w:color w:val="000000"/>
          <w:spacing w:val="-4"/>
          <w:sz w:val="28"/>
          <w:szCs w:val="28"/>
        </w:rPr>
        <w:t xml:space="preserve">сведений   о   доходах,   об   имуществе   и   обязательствах   имущественного </w:t>
      </w:r>
      <w:r>
        <w:rPr>
          <w:color w:val="000000"/>
          <w:sz w:val="28"/>
          <w:szCs w:val="28"/>
        </w:rPr>
        <w:t>характера или   использовании  в  целях,   не</w:t>
        <w:br/>
      </w:r>
      <w:r>
        <w:rPr>
          <w:color w:val="000000"/>
          <w:spacing w:val="-3"/>
          <w:sz w:val="28"/>
          <w:szCs w:val="28"/>
        </w:rPr>
        <w:t>предусмотренных      законодательством      Российской      Федерации,      несет</w:t>
        <w:br/>
      </w:r>
      <w:r>
        <w:rPr>
          <w:color w:val="000000"/>
          <w:spacing w:val="-5"/>
          <w:sz w:val="28"/>
          <w:szCs w:val="28"/>
        </w:rPr>
        <w:t>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1459" w:right="14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59" w:right="14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59" w:right="14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59" w:right="14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59" w:right="14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59" w:right="14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59" w:right="14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u w:val="single"/>
        </w:rPr>
        <w:t xml:space="preserve">Главе Первомай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должности  представ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или уполномоченного им лица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 ДОХОДАХ,  ОБ  ИМУЩЕСТВЕ  И  ОБЯЗАТЕЛЬСТВАХ ИМУЩЕСТВЕННОГО  ХАРАКТЕРА  РУКОВОДИТЕЛЯ МУНИЦИПАЛЬНОГО 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ЕРВОМАЙСКОГО 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ind w:firstLine="2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 доходах  за отчетный  период с 1 января 20___ г. по  31  декабря  20___ г.,  об  имуществе,   принадлежащем  мне  на  праве собственности,  о вкладах  в банках,  ценных  бумагах,  об  обязательствах имущественного  характера   по  состоянию   на  конец  отчетного   периода (на отчетную дату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1. СВЕДЕНИЯ О ДОХОДАХ </w:t>
      </w:r>
      <w:hyperlink r:id="rId2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6807"/>
        <w:gridCol w:w="2728"/>
      </w:tblGrid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дох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СВЕДЕНИЯ ОБ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2.1. Недвижимое имущество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6"/>
        <w:gridCol w:w="3329"/>
        <w:gridCol w:w="2239"/>
        <w:gridCol w:w="2653"/>
        <w:gridCol w:w="1328"/>
      </w:tblGrid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 xml:space="preserve">      имущ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собственно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  нахождения  (адре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</w:t>
              <w:br/>
              <w:t xml:space="preserve">    (кв. м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</w:t>
              <w:br/>
              <w:t xml:space="preserve">1)                   </w:t>
              <w:br/>
              <w:t xml:space="preserve">2)  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</w:t>
              <w:br/>
              <w:t xml:space="preserve">1)                   </w:t>
              <w:br/>
              <w:t xml:space="preserve">2)    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имущество:           </w:t>
              <w:br/>
              <w:t xml:space="preserve">1)                   </w:t>
              <w:br/>
              <w:t xml:space="preserve">2)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 муниципального учреждения Первомайского сельского посел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4241"/>
        <w:gridCol w:w="2518"/>
        <w:gridCol w:w="2783"/>
      </w:tblGrid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  </w:t>
              <w:br/>
              <w:t xml:space="preserve">    транспортного сред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        </w:t>
              <w:br/>
              <w:t xml:space="preserve">средства:   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   </w:t>
              <w:br/>
              <w:t xml:space="preserve">техника:    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 Первомайского сельского посел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586"/>
        <w:gridCol w:w="1937"/>
        <w:gridCol w:w="1549"/>
        <w:gridCol w:w="2019"/>
        <w:gridCol w:w="1470"/>
      </w:tblGrid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и адрес банка   </w:t>
              <w:br/>
              <w:t>или иной кредитной</w:t>
              <w:br/>
              <w:t xml:space="preserve">  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  сче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открытия </w:t>
              <w:br/>
              <w:t xml:space="preserve">  с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 xml:space="preserve">на сче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2455"/>
        <w:gridCol w:w="1937"/>
        <w:gridCol w:w="1808"/>
        <w:gridCol w:w="1680"/>
        <w:gridCol w:w="1680"/>
      </w:tblGrid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и организационно-</w:t>
              <w:br/>
              <w:t xml:space="preserve"> правовая форма  </w:t>
              <w:br/>
              <w:t xml:space="preserve"> организац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 нахождения  </w:t>
              <w:br/>
              <w:t xml:space="preserve"> организации </w:t>
              <w:br/>
              <w:t xml:space="preserve">   (адре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 xml:space="preserve">  участия  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  участия  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068"/>
        <w:gridCol w:w="1937"/>
        <w:gridCol w:w="2068"/>
        <w:gridCol w:w="1549"/>
        <w:gridCol w:w="1937"/>
      </w:tblGrid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  бумаг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   величина   </w:t>
              <w:br/>
              <w:t xml:space="preserve"> обязательств </w:t>
              <w:br/>
              <w:t xml:space="preserve">   (руб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15">
        <w:r>
          <w:rPr>
            <w:rStyle w:val="InternetLink"/>
            <w:color w:val="0000FF"/>
            <w:sz w:val="18"/>
            <w:szCs w:val="18"/>
          </w:rPr>
          <w:t>подразделе</w:t>
        </w:r>
      </w:hyperlink>
      <w:r>
        <w:rPr>
          <w:sz w:val="18"/>
          <w:szCs w:val="18"/>
        </w:rPr>
        <w:t xml:space="preserve">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: 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1. Объекты недвижимого имущества, находящиеся в пользовании </w:t>
      </w:r>
      <w:hyperlink r:id="rId16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1808"/>
        <w:gridCol w:w="2068"/>
        <w:gridCol w:w="1937"/>
        <w:gridCol w:w="2068"/>
        <w:gridCol w:w="1680"/>
      </w:tblGrid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 имущества  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 пользования  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 пользования </w:t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  нахождения  </w:t>
              <w:br/>
              <w:t xml:space="preserve">  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  (кв. м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Прочие обязательства </w:t>
      </w:r>
      <w:hyperlink r:id="rId20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937"/>
        <w:gridCol w:w="1680"/>
        <w:gridCol w:w="1937"/>
        <w:gridCol w:w="1937"/>
        <w:gridCol w:w="2068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 (должник) 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обязательства 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 _______________ 20___ г.                  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 подпись  руководителя муниципального учреждени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ервомайского сельского пос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u w:val="single"/>
        </w:rPr>
        <w:t xml:space="preserve">Главе Первомай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должности  представ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или уполномоченного им лица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РУКОВОДИТЕЛЯ МУНИЦИПАЛЬНОГО 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МАЙСКОГО СЕЛЬСКОГО ПОСЕЛЕНИЯ</w:t>
      </w:r>
      <w:hyperlink r:id="rId26">
        <w:r>
          <w:rPr>
            <w:rStyle w:val="InternetLink"/>
            <w:b/>
            <w:bCs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сведения  о  доходах  за  отчетный  период  с  1 января  20___ г. по 31 декабря 20__ г. моей (моего)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муществе,  принадлежащем ей (ему)  на праве  собственности, 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Сведения представляются отдельно на супругу (супруга) и на каждого из несовершеннолетних детей </w:t>
      </w:r>
      <w:r>
        <w:rPr>
          <w:color w:val="000000"/>
          <w:spacing w:val="-1"/>
        </w:rPr>
        <w:t>руководителя муниципального учреждения</w:t>
      </w:r>
      <w:r>
        <w:rPr>
          <w:color w:val="000000"/>
          <w:spacing w:val="-1"/>
          <w:sz w:val="29"/>
          <w:szCs w:val="29"/>
        </w:rPr>
        <w:t xml:space="preserve"> </w:t>
      </w:r>
      <w:r>
        <w:rPr/>
        <w:t>Первомайского сельского поселения, который представляет свед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6807"/>
        <w:gridCol w:w="2728"/>
      </w:tblGrid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дохода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&lt;1&gt; </w:t>
      </w:r>
      <w:r>
        <w:rPr>
          <w:color w:val="000000"/>
          <w:spacing w:val="5"/>
        </w:rPr>
        <w:t xml:space="preserve">Указываются доходы (включая пенсии, пособия и иные выплаты) за </w:t>
      </w:r>
      <w:r>
        <w:rPr>
          <w:color w:val="000000"/>
          <w:spacing w:val="-7"/>
        </w:rPr>
        <w:t>отчетный период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СВЕДЕНИЯ ОБ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2.1. Недвижимое имущество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"/>
        <w:gridCol w:w="3329"/>
        <w:gridCol w:w="2239"/>
        <w:gridCol w:w="2653"/>
        <w:gridCol w:w="1328"/>
      </w:tblGrid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 xml:space="preserve">      имущ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собственност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  нахождения  (адре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</w:t>
              <w:br/>
              <w:t xml:space="preserve">    (кв. м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 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</w:t>
              <w:br/>
              <w:t xml:space="preserve">1)                   </w:t>
              <w:br/>
              <w:t xml:space="preserve">2)  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</w:t>
              <w:br/>
              <w:t xml:space="preserve">1)                   </w:t>
              <w:br/>
              <w:t xml:space="preserve">2)    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имущество:           </w:t>
              <w:br/>
              <w:t xml:space="preserve">1)                   </w:t>
              <w:br/>
              <w:t xml:space="preserve">2)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 члена семьи руководителя муниципального учреждения Первом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"/>
        <w:gridCol w:w="4241"/>
        <w:gridCol w:w="2518"/>
        <w:gridCol w:w="2783"/>
      </w:tblGrid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  </w:t>
              <w:br/>
              <w:t xml:space="preserve">    транспортного сред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        </w:t>
              <w:br/>
              <w:t xml:space="preserve">средства:   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   </w:t>
              <w:br/>
              <w:t xml:space="preserve">техника:    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руководителя муниципального учреждения Первомайского сельского посел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2586"/>
        <w:gridCol w:w="1937"/>
        <w:gridCol w:w="1549"/>
        <w:gridCol w:w="2019"/>
        <w:gridCol w:w="1470"/>
      </w:tblGrid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и адрес банка   </w:t>
              <w:br/>
              <w:t>или иной кредитной</w:t>
              <w:br/>
              <w:t xml:space="preserve">  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  счета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открытия </w:t>
              <w:br/>
              <w:t xml:space="preserve">  с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 xml:space="preserve">на счет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2455"/>
        <w:gridCol w:w="1937"/>
        <w:gridCol w:w="1808"/>
        <w:gridCol w:w="1680"/>
        <w:gridCol w:w="1680"/>
      </w:tblGrid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и организационно-</w:t>
              <w:br/>
              <w:t xml:space="preserve"> правовая форма  </w:t>
              <w:br/>
              <w:t xml:space="preserve"> организаци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 нахождения  </w:t>
              <w:br/>
              <w:t xml:space="preserve"> организации </w:t>
              <w:br/>
              <w:t xml:space="preserve">   (адре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 xml:space="preserve">  участия  </w:t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  участия  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2068"/>
        <w:gridCol w:w="1937"/>
        <w:gridCol w:w="2068"/>
        <w:gridCol w:w="1549"/>
        <w:gridCol w:w="1937"/>
      </w:tblGrid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  бумаг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   величина   </w:t>
              <w:br/>
              <w:t xml:space="preserve"> обязательств </w:t>
              <w:br/>
              <w:t xml:space="preserve">   (руб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40">
        <w:r>
          <w:rPr>
            <w:rStyle w:val="InternetLink"/>
            <w:sz w:val="18"/>
            <w:szCs w:val="18"/>
          </w:rPr>
          <w:t>подразделе</w:t>
        </w:r>
      </w:hyperlink>
      <w:r>
        <w:rPr>
          <w:sz w:val="18"/>
          <w:szCs w:val="18"/>
        </w:rPr>
        <w:t xml:space="preserve">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: 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1. Объекты недвижимого имущества, находящиеся в пользовании </w:t>
      </w:r>
      <w:hyperlink r:id="rId41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1808"/>
        <w:gridCol w:w="2068"/>
        <w:gridCol w:w="1937"/>
        <w:gridCol w:w="2068"/>
        <w:gridCol w:w="1680"/>
      </w:tblGrid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 имущества  </w:t>
              <w:br/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 пользования  </w:t>
              <w:br/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 пользования </w:t>
              <w:br/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  нахождения  </w:t>
              <w:br/>
              <w:t xml:space="preserve">  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  (кв. м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Прочие обязательства </w:t>
      </w:r>
      <w:hyperlink r:id="rId45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1937"/>
        <w:gridCol w:w="1680"/>
        <w:gridCol w:w="1937"/>
        <w:gridCol w:w="1937"/>
        <w:gridCol w:w="2068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 (должник) </w:t>
              <w:br/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обязательства </w:t>
              <w:br/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 _______________ 20___ г.                  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 подпись руководителя муниципального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ервомайского сельского пос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u w:val="single"/>
        </w:rPr>
        <w:t xml:space="preserve">Главе Первомай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должности  представ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или уполномоченного им лица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shd w:fill="FFFFFF" w:val="clear"/>
        <w:spacing w:lineRule="exact" w:line="346"/>
        <w:ind w:right="38" w:hanging="0"/>
        <w:jc w:val="center"/>
        <w:rPr/>
      </w:pPr>
      <w:r>
        <w:rPr>
          <w:b/>
          <w:bCs/>
          <w:sz w:val="28"/>
          <w:szCs w:val="28"/>
        </w:rPr>
        <w:t>О  ДОХОДАХ,  ОБ  ИМУЩЕСТВЕ  И  ОБЯЗАТЕЛЬСТВАХ ИМУЩЕСТВЕННОГО  ХАРАКТЕРА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ЛИЦА, ПОСТУПАЮЩЕГО НА ДОЛЖНОСТЬ </w:t>
      </w:r>
      <w:r>
        <w:rPr>
          <w:b/>
          <w:bCs/>
          <w:sz w:val="28"/>
          <w:szCs w:val="28"/>
        </w:rPr>
        <w:t xml:space="preserve"> РУКОВОДИТЕЛЯ МУНИЦИПАЛЬНОГО 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ЕРВОМАЙСКОГО 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left="1267" w:right="922" w:firstLine="557"/>
        <w:jc w:val="center"/>
        <w:rPr/>
      </w:pPr>
      <w:r>
        <w:rPr>
          <w:color w:val="000000"/>
          <w:spacing w:val="-5"/>
        </w:rPr>
        <w:t xml:space="preserve">(основное место работы или службы, занимаемая должность; </w:t>
      </w:r>
      <w:r>
        <w:rPr>
          <w:color w:val="000000"/>
          <w:spacing w:val="-7"/>
        </w:rPr>
        <w:t>в случае отсутствия основного места работы или службы — род занят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ind w:firstLine="2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0" w:before="35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бщаю сведения</w:t>
      </w:r>
      <w:r>
        <w:rPr>
          <w:color w:val="000000"/>
          <w:spacing w:val="-4"/>
          <w:sz w:val="28"/>
          <w:szCs w:val="28"/>
          <w:vertAlign w:val="superscript"/>
        </w:rPr>
        <w:t>1</w:t>
      </w:r>
      <w:r>
        <w:rPr>
          <w:color w:val="000000"/>
          <w:spacing w:val="-4"/>
          <w:sz w:val="28"/>
          <w:szCs w:val="28"/>
        </w:rPr>
        <w:t xml:space="preserve"> о своих доходах, об имуществе, о вкладах в банках, ценных </w:t>
      </w:r>
      <w:r>
        <w:rPr>
          <w:color w:val="000000"/>
          <w:spacing w:val="-5"/>
          <w:sz w:val="28"/>
          <w:szCs w:val="28"/>
        </w:rPr>
        <w:t>бумагах, об обязательствах имущественного характера:</w:t>
      </w:r>
    </w:p>
    <w:p>
      <w:pPr>
        <w:pStyle w:val="Normal"/>
        <w:shd w:fill="FFFFFF" w:val="clear"/>
        <w:spacing w:lineRule="exact" w:line="350" w:before="350" w:after="0"/>
        <w:ind w:left="1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 w:before="350" w:after="0"/>
        <w:ind w:left="1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 w:before="350" w:after="0"/>
        <w:ind w:left="1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 w:before="350" w:after="0"/>
        <w:ind w:left="1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 w:before="350" w:after="0"/>
        <w:ind w:left="1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6" w:right="125" w:firstLine="730"/>
        <w:jc w:val="both"/>
        <w:rPr/>
      </w:pP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6"/>
        </w:rPr>
        <w:t xml:space="preserve">Сведения, за исключением сведений о доходах, указываются по </w:t>
      </w:r>
      <w:r>
        <w:rPr>
          <w:color w:val="000000"/>
          <w:spacing w:val="-6"/>
        </w:rPr>
        <w:t xml:space="preserve">состоянию на 1 число месяца, предшествующего месяцу подачи документов для </w:t>
      </w:r>
      <w:r>
        <w:rPr>
          <w:color w:val="000000"/>
        </w:rPr>
        <w:t xml:space="preserve">поступления на должность руководителя муниципального учреждения </w:t>
      </w:r>
      <w:r>
        <w:rPr>
          <w:color w:val="000000"/>
          <w:spacing w:val="-5"/>
        </w:rPr>
        <w:t>Первомайского сельского поселения  (на отчетную дату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1. СВЕДЕНИЯ О ДОХОДАХ </w:t>
      </w:r>
      <w:hyperlink r:id="rId51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6807"/>
        <w:gridCol w:w="2728"/>
      </w:tblGrid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дохода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СВЕДЕНИЯ ОБ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1. Недвижимое имущество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6"/>
        <w:gridCol w:w="3329"/>
        <w:gridCol w:w="2239"/>
        <w:gridCol w:w="2653"/>
        <w:gridCol w:w="1328"/>
      </w:tblGrid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 xml:space="preserve">      имущ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собственности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  нахождения  (адре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</w:t>
              <w:br/>
              <w:t xml:space="preserve">    (кв. м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 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</w:t>
              <w:br/>
              <w:t xml:space="preserve">1)                   </w:t>
              <w:br/>
              <w:t xml:space="preserve">2)  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</w:t>
              <w:br/>
              <w:t xml:space="preserve">1)                   </w:t>
              <w:br/>
              <w:t xml:space="preserve">2)    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имущество:           </w:t>
              <w:br/>
              <w:t xml:space="preserve">1)                   </w:t>
              <w:br/>
              <w:t xml:space="preserve">2)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color w:val="000000"/>
          <w:spacing w:val="9"/>
          <w:sz w:val="18"/>
          <w:szCs w:val="18"/>
        </w:rPr>
        <w:t xml:space="preserve">лица, поступающего на должность </w:t>
      </w:r>
      <w:r>
        <w:rPr>
          <w:color w:val="000000"/>
          <w:spacing w:val="-5"/>
          <w:sz w:val="18"/>
          <w:szCs w:val="18"/>
        </w:rPr>
        <w:t>руководителя муниципального учреждения</w:t>
      </w:r>
      <w:r>
        <w:rPr>
          <w:sz w:val="18"/>
          <w:szCs w:val="18"/>
        </w:rPr>
        <w:t xml:space="preserve"> Первомайского сельского посел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4241"/>
        <w:gridCol w:w="2518"/>
        <w:gridCol w:w="2783"/>
      </w:tblGrid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  </w:t>
              <w:br/>
              <w:t xml:space="preserve">    транспортного сред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        </w:t>
              <w:br/>
              <w:t xml:space="preserve">средства:   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   </w:t>
              <w:br/>
              <w:t xml:space="preserve">техника:    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color w:val="000000"/>
          <w:spacing w:val="9"/>
          <w:sz w:val="18"/>
          <w:szCs w:val="18"/>
        </w:rPr>
        <w:t xml:space="preserve">лица, поступающего на должность </w:t>
      </w:r>
      <w:r>
        <w:rPr>
          <w:color w:val="000000"/>
          <w:spacing w:val="-5"/>
          <w:sz w:val="18"/>
          <w:szCs w:val="18"/>
        </w:rPr>
        <w:t>руководителя муниципального учреждения</w:t>
      </w:r>
      <w:r>
        <w:rPr>
          <w:sz w:val="18"/>
          <w:szCs w:val="18"/>
        </w:rPr>
        <w:t xml:space="preserve"> Первомайского сельского поселения, который представляет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586"/>
        <w:gridCol w:w="1937"/>
        <w:gridCol w:w="1549"/>
        <w:gridCol w:w="2019"/>
        <w:gridCol w:w="1470"/>
      </w:tblGrid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и адрес банка   </w:t>
              <w:br/>
              <w:t>или иной кредитной</w:t>
              <w:br/>
              <w:t xml:space="preserve">  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  счета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открытия </w:t>
              <w:br/>
              <w:t xml:space="preserve">  с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 xml:space="preserve">на счете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2455"/>
        <w:gridCol w:w="1937"/>
        <w:gridCol w:w="1808"/>
        <w:gridCol w:w="1680"/>
        <w:gridCol w:w="1680"/>
      </w:tblGrid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и организационно-</w:t>
              <w:br/>
              <w:t xml:space="preserve"> правовая форма  </w:t>
              <w:br/>
              <w:t xml:space="preserve"> организации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 нахождения  </w:t>
              <w:br/>
              <w:t xml:space="preserve"> организации </w:t>
              <w:br/>
              <w:t xml:space="preserve">   (адре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 xml:space="preserve">  участия  </w:t>
              <w:br/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  участия  </w:t>
              <w:br/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068"/>
        <w:gridCol w:w="1937"/>
        <w:gridCol w:w="2068"/>
        <w:gridCol w:w="1549"/>
        <w:gridCol w:w="1937"/>
      </w:tblGrid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  бумаги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   величина   </w:t>
              <w:br/>
              <w:t xml:space="preserve"> обязательств </w:t>
              <w:br/>
              <w:t xml:space="preserve">   (руб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64">
        <w:r>
          <w:rPr>
            <w:rStyle w:val="InternetLink"/>
            <w:color w:val="0000FF"/>
            <w:sz w:val="18"/>
            <w:szCs w:val="18"/>
          </w:rPr>
          <w:t>подразделе</w:t>
        </w:r>
      </w:hyperlink>
      <w:r>
        <w:rPr>
          <w:sz w:val="18"/>
          <w:szCs w:val="18"/>
        </w:rPr>
        <w:t xml:space="preserve">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: 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1. Объекты недвижимого имущества, находящиеся в пользовании </w:t>
      </w:r>
      <w:hyperlink r:id="rId65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1808"/>
        <w:gridCol w:w="2068"/>
        <w:gridCol w:w="1937"/>
        <w:gridCol w:w="2068"/>
        <w:gridCol w:w="1680"/>
      </w:tblGrid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 имущества  </w:t>
              <w:br/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 пользования  </w:t>
              <w:br/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 пользования </w:t>
              <w:br/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  нахождения  </w:t>
              <w:br/>
              <w:t xml:space="preserve">  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  (кв. м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Прочие обязательства </w:t>
      </w:r>
      <w:hyperlink r:id="rId69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937"/>
        <w:gridCol w:w="1680"/>
        <w:gridCol w:w="1937"/>
        <w:gridCol w:w="1937"/>
        <w:gridCol w:w="2068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 (должник) </w:t>
              <w:br/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обязательства </w:t>
              <w:br/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 20___ г.                 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 подпись </w:t>
      </w:r>
      <w:r>
        <w:rPr>
          <w:rFonts w:cs="Times New Roman" w:ascii="Times New Roman" w:hAnsi="Times New Roman"/>
          <w:color w:val="000000"/>
          <w:spacing w:val="9"/>
        </w:rPr>
        <w:t xml:space="preserve">лица, поступающего на должность </w:t>
      </w:r>
      <w:r>
        <w:rPr>
          <w:rFonts w:cs="Times New Roman" w:ascii="Times New Roman" w:hAnsi="Times New Roman"/>
          <w:color w:val="000000"/>
          <w:spacing w:val="-5"/>
        </w:rPr>
        <w:t xml:space="preserve">руководителя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>муниципального учреждения</w:t>
      </w:r>
      <w:r>
        <w:rPr>
          <w:rFonts w:cs="Times New Roman" w:ascii="Times New Roman" w:hAnsi="Times New Roman"/>
        </w:rPr>
        <w:t xml:space="preserve">  Первомайского сельского пос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u w:val="single"/>
        </w:rPr>
        <w:t xml:space="preserve">Главе Первомай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должности  представ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или уполномоченного им лица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СУПРУГИ (СУПРУГА) И НЕСОВЕРШЕННОЛЕТНИХ ДЕТЕЙ </w:t>
      </w:r>
      <w:r>
        <w:rPr>
          <w:b/>
          <w:color w:val="000000"/>
          <w:spacing w:val="-5"/>
          <w:sz w:val="28"/>
          <w:szCs w:val="28"/>
        </w:rPr>
        <w:t xml:space="preserve">ЛИЦА, ПОСТУПАЮЩЕГО НА ДОЛЖНОСТЬ </w:t>
      </w:r>
      <w:r>
        <w:rPr>
          <w:b/>
          <w:bCs/>
          <w:sz w:val="28"/>
          <w:szCs w:val="28"/>
        </w:rPr>
        <w:t xml:space="preserve"> РУКОВОДИТЕЛЯ МУНИЦИПАЛЬНОГО  УЧРЕЖДЕНИЯ ПЕРВОМАЙСКОГО СЕЛЬСКОГО ПОСЕЛЕНИЯ</w:t>
      </w:r>
      <w:hyperlink r:id="rId75">
        <w:r>
          <w:rPr>
            <w:rStyle w:val="InternetLink"/>
            <w:b/>
            <w:bCs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hd w:fill="FFFFFF" w:val="clear"/>
        <w:ind w:left="1622" w:right="960" w:hanging="355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(основное место работы или службы, занимаемая должность; в случае </w:t>
      </w:r>
      <w:r>
        <w:rPr>
          <w:color w:val="000000"/>
          <w:spacing w:val="-4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бщаю сведения</w:t>
      </w:r>
      <w:r>
        <w:rPr/>
        <w:t xml:space="preserve">&lt;2&gt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 доходах моей (моего)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ного места работы или служб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об   имуществе,   о   вкладах   в   банках,   ценных   бумагах,   об   обязательствах </w:t>
      </w:r>
      <w:r>
        <w:rPr>
          <w:color w:val="000000"/>
          <w:spacing w:val="-5"/>
          <w:sz w:val="29"/>
          <w:szCs w:val="29"/>
        </w:rPr>
        <w:t>имущественного характер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&lt;1&gt;</w:t>
        <w:tab/>
        <w:t>Сведения представляются отдельно на супругу (супруга) и на каждого из несовершеннолетних детей лица, поступающего на должность руководителя муниципального учреждения Первомайского сельского поселения, который представляет све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&lt;2&gt;Сведения,   за   исключением   сведений   о   доходах,   указываются   по состоянию на 1 число месяца, предшествующего месяцу подачи документов для поступающего   на   должность   руководителя   муниципального   учреждения Первомайского сельского поселения (на отчетную дату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6807"/>
        <w:gridCol w:w="2728"/>
      </w:tblGrid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дохода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&lt;1&gt; </w:t>
      </w:r>
      <w:r>
        <w:rPr>
          <w:color w:val="000000"/>
          <w:spacing w:val="5"/>
        </w:rPr>
        <w:t xml:space="preserve">Указываются доходы (включая пенсии, пособия и иные выплаты) за </w:t>
      </w:r>
      <w:r>
        <w:rPr>
          <w:color w:val="000000"/>
          <w:spacing w:val="-7"/>
        </w:rPr>
        <w:t>отчетный период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СВЕДЕНИЯ ОБ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2.1. Недвижимое имущество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"/>
        <w:gridCol w:w="3329"/>
        <w:gridCol w:w="2239"/>
        <w:gridCol w:w="2653"/>
        <w:gridCol w:w="1328"/>
      </w:tblGrid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 xml:space="preserve">      имущ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собственности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  нахождения  (адре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</w:t>
              <w:br/>
              <w:t xml:space="preserve">    (кв. м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  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</w:t>
              <w:br/>
              <w:t xml:space="preserve">1)                   </w:t>
              <w:br/>
              <w:t xml:space="preserve">2)  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</w:t>
              <w:br/>
              <w:t xml:space="preserve">1)                   </w:t>
              <w:br/>
              <w:t xml:space="preserve">2)    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имущество:           </w:t>
              <w:br/>
              <w:t xml:space="preserve">1)                   </w:t>
              <w:br/>
              <w:t xml:space="preserve">2)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 члена семьи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18"/>
          <w:szCs w:val="18"/>
        </w:rPr>
        <w:t>лица, поступающего на должность</w:t>
      </w:r>
      <w:r>
        <w:rPr>
          <w:sz w:val="18"/>
          <w:szCs w:val="18"/>
        </w:rPr>
        <w:t xml:space="preserve"> руководителя муниципального учреждения Первома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"/>
        <w:gridCol w:w="4241"/>
        <w:gridCol w:w="2518"/>
        <w:gridCol w:w="2783"/>
      </w:tblGrid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  </w:t>
              <w:br/>
              <w:t xml:space="preserve">    транспортного сред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        </w:t>
              <w:br/>
              <w:t xml:space="preserve">средства:   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   </w:t>
              <w:br/>
              <w:t xml:space="preserve">техника:    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</w:t>
      </w:r>
      <w:r>
        <w:rPr>
          <w:color w:val="000000"/>
          <w:spacing w:val="-4"/>
          <w:sz w:val="18"/>
          <w:szCs w:val="18"/>
        </w:rPr>
        <w:t>лица, поступающего на должность</w:t>
      </w:r>
      <w:r>
        <w:rPr>
          <w:sz w:val="18"/>
          <w:szCs w:val="18"/>
        </w:rPr>
        <w:t xml:space="preserve"> руководителя муниципального учреждения Первомайского сельского поселения, который представляет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2586"/>
        <w:gridCol w:w="1937"/>
        <w:gridCol w:w="1549"/>
        <w:gridCol w:w="2019"/>
        <w:gridCol w:w="1470"/>
      </w:tblGrid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и адрес банка   </w:t>
              <w:br/>
              <w:t>или иной кредитной</w:t>
              <w:br/>
              <w:t xml:space="preserve">  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  счета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открытия </w:t>
              <w:br/>
              <w:t xml:space="preserve">  с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 xml:space="preserve">на счете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2455"/>
        <w:gridCol w:w="1937"/>
        <w:gridCol w:w="1808"/>
        <w:gridCol w:w="1680"/>
        <w:gridCol w:w="1680"/>
      </w:tblGrid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и организационно-</w:t>
              <w:br/>
              <w:t xml:space="preserve"> правовая форма  </w:t>
              <w:br/>
              <w:t xml:space="preserve"> организации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 нахождения  </w:t>
              <w:br/>
              <w:t xml:space="preserve"> организации </w:t>
              <w:br/>
              <w:t xml:space="preserve">   (адре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 xml:space="preserve">  участия  </w:t>
              <w:br/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  участия  </w:t>
              <w:br/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2068"/>
        <w:gridCol w:w="1937"/>
        <w:gridCol w:w="2068"/>
        <w:gridCol w:w="1549"/>
        <w:gridCol w:w="1937"/>
      </w:tblGrid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  бумаги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   величина   </w:t>
              <w:br/>
              <w:t xml:space="preserve"> обязательств </w:t>
              <w:br/>
              <w:t xml:space="preserve">   (руб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89">
        <w:r>
          <w:rPr>
            <w:rStyle w:val="InternetLink"/>
            <w:sz w:val="18"/>
            <w:szCs w:val="18"/>
          </w:rPr>
          <w:t>подразделе</w:t>
        </w:r>
      </w:hyperlink>
      <w:r>
        <w:rPr>
          <w:sz w:val="18"/>
          <w:szCs w:val="18"/>
        </w:rPr>
        <w:t xml:space="preserve">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: 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1. Объекты недвижимого имущества, находящиеся в пользовании </w:t>
      </w:r>
      <w:hyperlink r:id="rId90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1808"/>
        <w:gridCol w:w="2068"/>
        <w:gridCol w:w="1937"/>
        <w:gridCol w:w="2068"/>
        <w:gridCol w:w="1680"/>
      </w:tblGrid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 имущества  </w:t>
              <w:br/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 пользования  </w:t>
              <w:br/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 пользования </w:t>
              <w:br/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  нахождения  </w:t>
              <w:br/>
              <w:t xml:space="preserve">  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  (кв. м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Прочие обязательства </w:t>
      </w:r>
      <w:hyperlink r:id="rId94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1937"/>
        <w:gridCol w:w="1680"/>
        <w:gridCol w:w="1937"/>
        <w:gridCol w:w="1937"/>
        <w:gridCol w:w="2068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 (должник) </w:t>
              <w:br/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обязательства </w:t>
              <w:br/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 _______________ 20___ г.                   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 подпись </w:t>
      </w:r>
      <w:r>
        <w:rPr>
          <w:rFonts w:cs="Times New Roman" w:ascii="Times New Roman" w:hAnsi="Times New Roman"/>
          <w:color w:val="000000"/>
          <w:spacing w:val="9"/>
        </w:rPr>
        <w:t xml:space="preserve">лица, поступающего на должность </w:t>
      </w:r>
      <w:r>
        <w:rPr>
          <w:rFonts w:cs="Times New Roman" w:ascii="Times New Roman" w:hAnsi="Times New Roman"/>
          <w:color w:val="000000"/>
          <w:spacing w:val="-5"/>
        </w:rPr>
        <w:t xml:space="preserve">руководителя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>муниципального учреждения</w:t>
      </w:r>
      <w:r>
        <w:rPr>
          <w:rFonts w:cs="Times New Roman" w:ascii="Times New Roman" w:hAnsi="Times New Roman"/>
        </w:rPr>
        <w:t xml:space="preserve">  Первомайского сельского пос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spacing w:lineRule="exact" w:line="322"/>
        <w:ind w:right="14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footerReference w:type="default" r:id="rId100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0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3C03EA441E38ED886DD94A72BC9F3EC79AC3F54EFBAB4858AC0348D4F45DD748F0E687C83F059D0B30ED4FM9H" TargetMode="External"/><Relationship Id="rId3" Type="http://schemas.openxmlformats.org/officeDocument/2006/relationships/hyperlink" Target="consultantplus://offline/ref=903C03EA441E38ED886DD94A72BC9F3EC79AC3F54EFBAB4858AC0348D4F45DD748F0E687C83F059D0B30ED4FM8H" TargetMode="External"/><Relationship Id="rId4" Type="http://schemas.openxmlformats.org/officeDocument/2006/relationships/hyperlink" Target="consultantplus://offline/ref=903C03EA441E38ED886DD94A72BC9F3EC79AC3F54EFBAB4858AC0348D4F45DD748F0E687C83F059D0B30EC4FMEH" TargetMode="External"/><Relationship Id="rId5" Type="http://schemas.openxmlformats.org/officeDocument/2006/relationships/hyperlink" Target="consultantplus://offline/ref=903C03EA441E38ED886DD94A72BC9F3EC79AC3F54EFBAB4858AC0348D4F45DD748F0E687C83F059D0B30EC4FMDH" TargetMode="External"/><Relationship Id="rId6" Type="http://schemas.openxmlformats.org/officeDocument/2006/relationships/hyperlink" Target="consultantplus://offline/ref=903C03EA441E38ED886DD94A72BC9F3EC79AC3F54EFBAB4858AC0348D4F45DD748F0E687C83F059D0B30EB4FM2H" TargetMode="External"/><Relationship Id="rId7" Type="http://schemas.openxmlformats.org/officeDocument/2006/relationships/hyperlink" Target="consultantplus://offline/ref=903C03EA441E38ED886DD94A72BC9F3EC79AC3F54EFBAB4858AC0348D4F45DD748F0E687C83F059D0B30E94FMAH" TargetMode="External"/><Relationship Id="rId8" Type="http://schemas.openxmlformats.org/officeDocument/2006/relationships/hyperlink" Target="consultantplus://offline/ref=903C03EA441E38ED886DD94A72BC9F3EC79AC3F54EFBAB4858AC0348D4F45DD748F0E687C83F059D0B30E94FM9H" TargetMode="External"/><Relationship Id="rId9" Type="http://schemas.openxmlformats.org/officeDocument/2006/relationships/hyperlink" Target="consultantplus://offline/ref=903C03EA441E38ED886DD94A72BC9F3EC79AC3F54EFBAB4858AC0348D4F45DD748F0E687C83F059D0B30E84FM8H" TargetMode="External"/><Relationship Id="rId10" Type="http://schemas.openxmlformats.org/officeDocument/2006/relationships/hyperlink" Target="consultantplus://offline/ref=903C03EA441E38ED886DD94A72BC9F3EC79AC3F54EFBAB4858AC0348D4F45DD748F0E687C83F059D0B30E84FMFH" TargetMode="External"/><Relationship Id="rId11" Type="http://schemas.openxmlformats.org/officeDocument/2006/relationships/hyperlink" Target="consultantplus://offline/ref=903C03EA441E38ED886DD94A72BC9F3EC79AC3F54EFBAB4858AC0348D4F45DD748F0E687C83F059D0B30E84FMEH" TargetMode="External"/><Relationship Id="rId12" Type="http://schemas.openxmlformats.org/officeDocument/2006/relationships/hyperlink" Target="consultantplus://offline/ref=903C03EA441E38ED886DD94A72BC9F3EC79AC3F54EFBAB4858AC0348D4F45DD748F0E687C83F059D0B30E84FMDH" TargetMode="External"/><Relationship Id="rId13" Type="http://schemas.openxmlformats.org/officeDocument/2006/relationships/hyperlink" Target="consultantplus://offline/ref=903C03EA441E38ED886DD94A72BC9F3EC79AC3F54EFBAB4858AC0348D4F45DD748F0E687C83F059D0B30E74FMCH" TargetMode="External"/><Relationship Id="rId14" Type="http://schemas.openxmlformats.org/officeDocument/2006/relationships/hyperlink" Target="consultantplus://offline/ref=903C03EA441E38ED886DD94A72BC9F3EC79AC3F54EFBAB4858AC0348D4F45DD748F0E687C83F059D0B30E74FM3H" TargetMode="External"/><Relationship Id="rId15" Type="http://schemas.openxmlformats.org/officeDocument/2006/relationships/hyperlink" Target="consultantplus://offline/ref=903C03EA441E38ED886DD94A72BC9F3EC79AC3F54EFBAB4858AC0348D4F45DD748F0E687C83F059D0B30E94FMFH" TargetMode="External"/><Relationship Id="rId16" Type="http://schemas.openxmlformats.org/officeDocument/2006/relationships/hyperlink" Target="consultantplus://offline/ref=903C03EA441E38ED886DD94A72BC9F3EC79AC3F54EFBAB4858AC0348D4F45DD748F0E687C83F059D0B30E64FM3H" TargetMode="External"/><Relationship Id="rId17" Type="http://schemas.openxmlformats.org/officeDocument/2006/relationships/hyperlink" Target="consultantplus://offline/ref=903C03EA441E38ED886DD94A72BC9F3EC79AC3F54EFBAB4858AC0348D4F45DD748F0E687C83F059D0B30E64FM2H" TargetMode="External"/><Relationship Id="rId18" Type="http://schemas.openxmlformats.org/officeDocument/2006/relationships/hyperlink" Target="consultantplus://offline/ref=903C03EA441E38ED886DD94A72BC9F3EC79AC3F54EFBAB4858AC0348D4F45DD748F0E687C83F059D0B33EF4FMBH" TargetMode="External"/><Relationship Id="rId19" Type="http://schemas.openxmlformats.org/officeDocument/2006/relationships/hyperlink" Target="consultantplus://offline/ref=903C03EA441E38ED886DD94A72BC9F3EC79AC3F54EFBAB4858AC0348D4F45DD748F0E687C83F059D0B33EF4FMAH" TargetMode="External"/><Relationship Id="rId20" Type="http://schemas.openxmlformats.org/officeDocument/2006/relationships/hyperlink" Target="consultantplus://offline/ref=903C03EA441E38ED886DD94A72BC9F3EC79AC3F54EFBAB4858AC0348D4F45DD748F0E687C83F059D0B33EF4FM2H" TargetMode="External"/><Relationship Id="rId21" Type="http://schemas.openxmlformats.org/officeDocument/2006/relationships/hyperlink" Target="consultantplus://offline/ref=903C03EA441E38ED886DD94A72BC9F3EC79AC3F54EFBAB4858AC0348D4F45DD748F0E687C83F059D0B33EE4FMBH" TargetMode="External"/><Relationship Id="rId22" Type="http://schemas.openxmlformats.org/officeDocument/2006/relationships/hyperlink" Target="consultantplus://offline/ref=903C03EA441E38ED886DD94A72BC9F3EC79AC3F54EFBAB4858AC0348D4F45DD748F0E687C83F059D0B33EE4FMAH" TargetMode="External"/><Relationship Id="rId23" Type="http://schemas.openxmlformats.org/officeDocument/2006/relationships/hyperlink" Target="consultantplus://offline/ref=903C03EA441E38ED886DD94A72BC9F3EC79AC3F54EFBAB4858AC0348D4F45DD748F0E687C83F059D0B33EE4FM9H" TargetMode="External"/><Relationship Id="rId24" Type="http://schemas.openxmlformats.org/officeDocument/2006/relationships/hyperlink" Target="consultantplus://offline/ref=903C03EA441E38ED886DD94A72BC9F3EC79AC3F54EFBAB4858AC0348D4F45DD748F0E687C83F059D0B33EE4FM8H" TargetMode="External"/><Relationship Id="rId25" Type="http://schemas.openxmlformats.org/officeDocument/2006/relationships/hyperlink" Target="consultantplus://offline/ref=903C03EA441E38ED886DD94A72BC9F3EC79AC3F54EFBAB4858AC0348D4F45DD748F0E687C83F059D0B33EE4FMFH" TargetMode="External"/><Relationship Id="rId26" Type="http://schemas.openxmlformats.org/officeDocument/2006/relationships/hyperlink" Target="consultantplus://offline/ref=903C03EA441E38ED886DD94A72BC9F3EC79AC3F54EFBAB4858AC0348D4F45DD748F0E687C83F059D0B33ED4FMAH" TargetMode="External"/><Relationship Id="rId27" Type="http://schemas.openxmlformats.org/officeDocument/2006/relationships/hyperlink" Target="consultantplus://offline/ref=903C03EA441E38ED886DD94A72BC9F3EC79AC3F54EFBAB4858AC0348D4F45DD748F0E687C83F059D0B30ED4FM9H" TargetMode="External"/><Relationship Id="rId28" Type="http://schemas.openxmlformats.org/officeDocument/2006/relationships/hyperlink" Target="consultantplus://offline/ref=903C03EA441E38ED886DD94A72BC9F3EC79AC3F54EFBAB4858AC0348D4F45DD748F0E687C83F059D0B30ED4FM8H" TargetMode="External"/><Relationship Id="rId29" Type="http://schemas.openxmlformats.org/officeDocument/2006/relationships/hyperlink" Target="consultantplus://offline/ref=903C03EA441E38ED886DD94A72BC9F3EC79AC3F54EFBAB4858AC0348D4F45DD748F0E687C83F059D0B30EC4FMEH" TargetMode="External"/><Relationship Id="rId30" Type="http://schemas.openxmlformats.org/officeDocument/2006/relationships/hyperlink" Target="consultantplus://offline/ref=903C03EA441E38ED886DD94A72BC9F3EC79AC3F54EFBAB4858AC0348D4F45DD748F0E687C83F059D0B30EC4FMDH" TargetMode="External"/><Relationship Id="rId31" Type="http://schemas.openxmlformats.org/officeDocument/2006/relationships/hyperlink" Target="consultantplus://offline/ref=903C03EA441E38ED886DD94A72BC9F3EC79AC3F54EFBAB4858AC0348D4F45DD748F0E687C83F059D0B30EB4FM2H" TargetMode="External"/><Relationship Id="rId32" Type="http://schemas.openxmlformats.org/officeDocument/2006/relationships/hyperlink" Target="consultantplus://offline/ref=903C03EA441E38ED886DD94A72BC9F3EC79AC3F54EFBAB4858AC0348D4F45DD748F0E687C83F059D0B30E94FMAH" TargetMode="External"/><Relationship Id="rId33" Type="http://schemas.openxmlformats.org/officeDocument/2006/relationships/hyperlink" Target="consultantplus://offline/ref=903C03EA441E38ED886DD94A72BC9F3EC79AC3F54EFBAB4858AC0348D4F45DD748F0E687C83F059D0B30E94FM9H" TargetMode="External"/><Relationship Id="rId34" Type="http://schemas.openxmlformats.org/officeDocument/2006/relationships/hyperlink" Target="consultantplus://offline/ref=903C03EA441E38ED886DD94A72BC9F3EC79AC3F54EFBAB4858AC0348D4F45DD748F0E687C83F059D0B30E84FM8H" TargetMode="External"/><Relationship Id="rId35" Type="http://schemas.openxmlformats.org/officeDocument/2006/relationships/hyperlink" Target="consultantplus://offline/ref=903C03EA441E38ED886DD94A72BC9F3EC79AC3F54EFBAB4858AC0348D4F45DD748F0E687C83F059D0B30E84FMFH" TargetMode="External"/><Relationship Id="rId36" Type="http://schemas.openxmlformats.org/officeDocument/2006/relationships/hyperlink" Target="consultantplus://offline/ref=903C03EA441E38ED886DD94A72BC9F3EC79AC3F54EFBAB4858AC0348D4F45DD748F0E687C83F059D0B30E84FMEH" TargetMode="External"/><Relationship Id="rId37" Type="http://schemas.openxmlformats.org/officeDocument/2006/relationships/hyperlink" Target="consultantplus://offline/ref=903C03EA441E38ED886DD94A72BC9F3EC79AC3F54EFBAB4858AC0348D4F45DD748F0E687C83F059D0B30E84FMDH" TargetMode="External"/><Relationship Id="rId38" Type="http://schemas.openxmlformats.org/officeDocument/2006/relationships/hyperlink" Target="consultantplus://offline/ref=903C03EA441E38ED886DD94A72BC9F3EC79AC3F54EFBAB4858AC0348D4F45DD748F0E687C83F059D0B30E74FMCH" TargetMode="External"/><Relationship Id="rId39" Type="http://schemas.openxmlformats.org/officeDocument/2006/relationships/hyperlink" Target="consultantplus://offline/ref=903C03EA441E38ED886DD94A72BC9F3EC79AC3F54EFBAB4858AC0348D4F45DD748F0E687C83F059D0B30E74FM3H" TargetMode="External"/><Relationship Id="rId40" Type="http://schemas.openxmlformats.org/officeDocument/2006/relationships/hyperlink" Target="consultantplus://offline/ref=903C03EA441E38ED886DD94A72BC9F3EC79AC3F54EFBAB4858AC0348D4F45DD748F0E687C83F059D0B30E94FMFH" TargetMode="External"/><Relationship Id="rId41" Type="http://schemas.openxmlformats.org/officeDocument/2006/relationships/hyperlink" Target="consultantplus://offline/ref=903C03EA441E38ED886DD94A72BC9F3EC79AC3F54EFBAB4858AC0348D4F45DD748F0E687C83F059D0B30E64FM3H" TargetMode="External"/><Relationship Id="rId42" Type="http://schemas.openxmlformats.org/officeDocument/2006/relationships/hyperlink" Target="consultantplus://offline/ref=903C03EA441E38ED886DD94A72BC9F3EC79AC3F54EFBAB4858AC0348D4F45DD748F0E687C83F059D0B30E64FM2H" TargetMode="External"/><Relationship Id="rId43" Type="http://schemas.openxmlformats.org/officeDocument/2006/relationships/hyperlink" Target="consultantplus://offline/ref=903C03EA441E38ED886DD94A72BC9F3EC79AC3F54EFBAB4858AC0348D4F45DD748F0E687C83F059D0B33EF4FMBH" TargetMode="External"/><Relationship Id="rId44" Type="http://schemas.openxmlformats.org/officeDocument/2006/relationships/hyperlink" Target="consultantplus://offline/ref=903C03EA441E38ED886DD94A72BC9F3EC79AC3F54EFBAB4858AC0348D4F45DD748F0E687C83F059D0B33EF4FMAH" TargetMode="External"/><Relationship Id="rId45" Type="http://schemas.openxmlformats.org/officeDocument/2006/relationships/hyperlink" Target="consultantplus://offline/ref=903C03EA441E38ED886DD94A72BC9F3EC79AC3F54EFBAB4858AC0348D4F45DD748F0E687C83F059D0B33EF4FM2H" TargetMode="External"/><Relationship Id="rId46" Type="http://schemas.openxmlformats.org/officeDocument/2006/relationships/hyperlink" Target="consultantplus://offline/ref=903C03EA441E38ED886DD94A72BC9F3EC79AC3F54EFBAB4858AC0348D4F45DD748F0E687C83F059D0B33EE4FMBH" TargetMode="External"/><Relationship Id="rId47" Type="http://schemas.openxmlformats.org/officeDocument/2006/relationships/hyperlink" Target="consultantplus://offline/ref=903C03EA441E38ED886DD94A72BC9F3EC79AC3F54EFBAB4858AC0348D4F45DD748F0E687C83F059D0B33EE4FMAH" TargetMode="External"/><Relationship Id="rId48" Type="http://schemas.openxmlformats.org/officeDocument/2006/relationships/hyperlink" Target="consultantplus://offline/ref=903C03EA441E38ED886DD94A72BC9F3EC79AC3F54EFBAB4858AC0348D4F45DD748F0E687C83F059D0B33EE4FM9H" TargetMode="External"/><Relationship Id="rId49" Type="http://schemas.openxmlformats.org/officeDocument/2006/relationships/hyperlink" Target="consultantplus://offline/ref=903C03EA441E38ED886DD94A72BC9F3EC79AC3F54EFBAB4858AC0348D4F45DD748F0E687C83F059D0B33EE4FM8H" TargetMode="External"/><Relationship Id="rId50" Type="http://schemas.openxmlformats.org/officeDocument/2006/relationships/hyperlink" Target="consultantplus://offline/ref=903C03EA441E38ED886DD94A72BC9F3EC79AC3F54EFBAB4858AC0348D4F45DD748F0E687C83F059D0B33EE4FMFH" TargetMode="External"/><Relationship Id="rId51" Type="http://schemas.openxmlformats.org/officeDocument/2006/relationships/hyperlink" Target="consultantplus://offline/ref=903C03EA441E38ED886DD94A72BC9F3EC79AC3F54EFBAB4858AC0348D4F45DD748F0E687C83F059D0B30ED4FM9H" TargetMode="External"/><Relationship Id="rId52" Type="http://schemas.openxmlformats.org/officeDocument/2006/relationships/hyperlink" Target="consultantplus://offline/ref=903C03EA441E38ED886DD94A72BC9F3EC79AC3F54EFBAB4858AC0348D4F45DD748F0E687C83F059D0B30ED4FM8H" TargetMode="External"/><Relationship Id="rId53" Type="http://schemas.openxmlformats.org/officeDocument/2006/relationships/hyperlink" Target="consultantplus://offline/ref=903C03EA441E38ED886DD94A72BC9F3EC79AC3F54EFBAB4858AC0348D4F45DD748F0E687C83F059D0B30EC4FMEH" TargetMode="External"/><Relationship Id="rId54" Type="http://schemas.openxmlformats.org/officeDocument/2006/relationships/hyperlink" Target="consultantplus://offline/ref=903C03EA441E38ED886DD94A72BC9F3EC79AC3F54EFBAB4858AC0348D4F45DD748F0E687C83F059D0B30EC4FMDH" TargetMode="External"/><Relationship Id="rId55" Type="http://schemas.openxmlformats.org/officeDocument/2006/relationships/hyperlink" Target="consultantplus://offline/ref=903C03EA441E38ED886DD94A72BC9F3EC79AC3F54EFBAB4858AC0348D4F45DD748F0E687C83F059D0B30EB4FM2H" TargetMode="External"/><Relationship Id="rId56" Type="http://schemas.openxmlformats.org/officeDocument/2006/relationships/hyperlink" Target="consultantplus://offline/ref=903C03EA441E38ED886DD94A72BC9F3EC79AC3F54EFBAB4858AC0348D4F45DD748F0E687C83F059D0B30E94FMAH" TargetMode="External"/><Relationship Id="rId57" Type="http://schemas.openxmlformats.org/officeDocument/2006/relationships/hyperlink" Target="consultantplus://offline/ref=903C03EA441E38ED886DD94A72BC9F3EC79AC3F54EFBAB4858AC0348D4F45DD748F0E687C83F059D0B30E94FM9H" TargetMode="External"/><Relationship Id="rId58" Type="http://schemas.openxmlformats.org/officeDocument/2006/relationships/hyperlink" Target="consultantplus://offline/ref=903C03EA441E38ED886DD94A72BC9F3EC79AC3F54EFBAB4858AC0348D4F45DD748F0E687C83F059D0B30E84FM8H" TargetMode="External"/><Relationship Id="rId59" Type="http://schemas.openxmlformats.org/officeDocument/2006/relationships/hyperlink" Target="consultantplus://offline/ref=903C03EA441E38ED886DD94A72BC9F3EC79AC3F54EFBAB4858AC0348D4F45DD748F0E687C83F059D0B30E84FMFH" TargetMode="External"/><Relationship Id="rId60" Type="http://schemas.openxmlformats.org/officeDocument/2006/relationships/hyperlink" Target="consultantplus://offline/ref=903C03EA441E38ED886DD94A72BC9F3EC79AC3F54EFBAB4858AC0348D4F45DD748F0E687C83F059D0B30E84FMEH" TargetMode="External"/><Relationship Id="rId61" Type="http://schemas.openxmlformats.org/officeDocument/2006/relationships/hyperlink" Target="consultantplus://offline/ref=903C03EA441E38ED886DD94A72BC9F3EC79AC3F54EFBAB4858AC0348D4F45DD748F0E687C83F059D0B30E84FMDH" TargetMode="External"/><Relationship Id="rId62" Type="http://schemas.openxmlformats.org/officeDocument/2006/relationships/hyperlink" Target="consultantplus://offline/ref=903C03EA441E38ED886DD94A72BC9F3EC79AC3F54EFBAB4858AC0348D4F45DD748F0E687C83F059D0B30E74FMCH" TargetMode="External"/><Relationship Id="rId63" Type="http://schemas.openxmlformats.org/officeDocument/2006/relationships/hyperlink" Target="consultantplus://offline/ref=903C03EA441E38ED886DD94A72BC9F3EC79AC3F54EFBAB4858AC0348D4F45DD748F0E687C83F059D0B30E74FM3H" TargetMode="External"/><Relationship Id="rId64" Type="http://schemas.openxmlformats.org/officeDocument/2006/relationships/hyperlink" Target="consultantplus://offline/ref=903C03EA441E38ED886DD94A72BC9F3EC79AC3F54EFBAB4858AC0348D4F45DD748F0E687C83F059D0B30E94FMFH" TargetMode="External"/><Relationship Id="rId65" Type="http://schemas.openxmlformats.org/officeDocument/2006/relationships/hyperlink" Target="consultantplus://offline/ref=903C03EA441E38ED886DD94A72BC9F3EC79AC3F54EFBAB4858AC0348D4F45DD748F0E687C83F059D0B30E64FM3H" TargetMode="External"/><Relationship Id="rId66" Type="http://schemas.openxmlformats.org/officeDocument/2006/relationships/hyperlink" Target="consultantplus://offline/ref=903C03EA441E38ED886DD94A72BC9F3EC79AC3F54EFBAB4858AC0348D4F45DD748F0E687C83F059D0B30E64FM2H" TargetMode="External"/><Relationship Id="rId67" Type="http://schemas.openxmlformats.org/officeDocument/2006/relationships/hyperlink" Target="consultantplus://offline/ref=903C03EA441E38ED886DD94A72BC9F3EC79AC3F54EFBAB4858AC0348D4F45DD748F0E687C83F059D0B33EF4FMBH" TargetMode="External"/><Relationship Id="rId68" Type="http://schemas.openxmlformats.org/officeDocument/2006/relationships/hyperlink" Target="consultantplus://offline/ref=903C03EA441E38ED886DD94A72BC9F3EC79AC3F54EFBAB4858AC0348D4F45DD748F0E687C83F059D0B33EF4FMAH" TargetMode="External"/><Relationship Id="rId69" Type="http://schemas.openxmlformats.org/officeDocument/2006/relationships/hyperlink" Target="consultantplus://offline/ref=903C03EA441E38ED886DD94A72BC9F3EC79AC3F54EFBAB4858AC0348D4F45DD748F0E687C83F059D0B33EF4FM2H" TargetMode="External"/><Relationship Id="rId70" Type="http://schemas.openxmlformats.org/officeDocument/2006/relationships/hyperlink" Target="consultantplus://offline/ref=903C03EA441E38ED886DD94A72BC9F3EC79AC3F54EFBAB4858AC0348D4F45DD748F0E687C83F059D0B33EE4FMBH" TargetMode="External"/><Relationship Id="rId71" Type="http://schemas.openxmlformats.org/officeDocument/2006/relationships/hyperlink" Target="consultantplus://offline/ref=903C03EA441E38ED886DD94A72BC9F3EC79AC3F54EFBAB4858AC0348D4F45DD748F0E687C83F059D0B33EE4FMAH" TargetMode="External"/><Relationship Id="rId72" Type="http://schemas.openxmlformats.org/officeDocument/2006/relationships/hyperlink" Target="consultantplus://offline/ref=903C03EA441E38ED886DD94A72BC9F3EC79AC3F54EFBAB4858AC0348D4F45DD748F0E687C83F059D0B33EE4FM9H" TargetMode="External"/><Relationship Id="rId73" Type="http://schemas.openxmlformats.org/officeDocument/2006/relationships/hyperlink" Target="consultantplus://offline/ref=903C03EA441E38ED886DD94A72BC9F3EC79AC3F54EFBAB4858AC0348D4F45DD748F0E687C83F059D0B33EE4FM8H" TargetMode="External"/><Relationship Id="rId74" Type="http://schemas.openxmlformats.org/officeDocument/2006/relationships/hyperlink" Target="consultantplus://offline/ref=903C03EA441E38ED886DD94A72BC9F3EC79AC3F54EFBAB4858AC0348D4F45DD748F0E687C83F059D0B33EE4FMFH" TargetMode="External"/><Relationship Id="rId75" Type="http://schemas.openxmlformats.org/officeDocument/2006/relationships/hyperlink" Target="consultantplus://offline/ref=903C03EA441E38ED886DD94A72BC9F3EC79AC3F54EFBAB4858AC0348D4F45DD748F0E687C83F059D0B33ED4FMAH" TargetMode="External"/><Relationship Id="rId76" Type="http://schemas.openxmlformats.org/officeDocument/2006/relationships/hyperlink" Target="consultantplus://offline/ref=903C03EA441E38ED886DD94A72BC9F3EC79AC3F54EFBAB4858AC0348D4F45DD748F0E687C83F059D0B30ED4FM9H" TargetMode="External"/><Relationship Id="rId77" Type="http://schemas.openxmlformats.org/officeDocument/2006/relationships/hyperlink" Target="consultantplus://offline/ref=903C03EA441E38ED886DD94A72BC9F3EC79AC3F54EFBAB4858AC0348D4F45DD748F0E687C83F059D0B30ED4FM8H" TargetMode="External"/><Relationship Id="rId78" Type="http://schemas.openxmlformats.org/officeDocument/2006/relationships/hyperlink" Target="consultantplus://offline/ref=903C03EA441E38ED886DD94A72BC9F3EC79AC3F54EFBAB4858AC0348D4F45DD748F0E687C83F059D0B30EC4FMEH" TargetMode="External"/><Relationship Id="rId79" Type="http://schemas.openxmlformats.org/officeDocument/2006/relationships/hyperlink" Target="consultantplus://offline/ref=903C03EA441E38ED886DD94A72BC9F3EC79AC3F54EFBAB4858AC0348D4F45DD748F0E687C83F059D0B30EC4FMDH" TargetMode="External"/><Relationship Id="rId80" Type="http://schemas.openxmlformats.org/officeDocument/2006/relationships/hyperlink" Target="consultantplus://offline/ref=903C03EA441E38ED886DD94A72BC9F3EC79AC3F54EFBAB4858AC0348D4F45DD748F0E687C83F059D0B30EB4FM2H" TargetMode="External"/><Relationship Id="rId81" Type="http://schemas.openxmlformats.org/officeDocument/2006/relationships/hyperlink" Target="consultantplus://offline/ref=903C03EA441E38ED886DD94A72BC9F3EC79AC3F54EFBAB4858AC0348D4F45DD748F0E687C83F059D0B30E94FMAH" TargetMode="External"/><Relationship Id="rId82" Type="http://schemas.openxmlformats.org/officeDocument/2006/relationships/hyperlink" Target="consultantplus://offline/ref=903C03EA441E38ED886DD94A72BC9F3EC79AC3F54EFBAB4858AC0348D4F45DD748F0E687C83F059D0B30E94FM9H" TargetMode="External"/><Relationship Id="rId83" Type="http://schemas.openxmlformats.org/officeDocument/2006/relationships/hyperlink" Target="consultantplus://offline/ref=903C03EA441E38ED886DD94A72BC9F3EC79AC3F54EFBAB4858AC0348D4F45DD748F0E687C83F059D0B30E84FM8H" TargetMode="External"/><Relationship Id="rId84" Type="http://schemas.openxmlformats.org/officeDocument/2006/relationships/hyperlink" Target="consultantplus://offline/ref=903C03EA441E38ED886DD94A72BC9F3EC79AC3F54EFBAB4858AC0348D4F45DD748F0E687C83F059D0B30E84FMFH" TargetMode="External"/><Relationship Id="rId85" Type="http://schemas.openxmlformats.org/officeDocument/2006/relationships/hyperlink" Target="consultantplus://offline/ref=903C03EA441E38ED886DD94A72BC9F3EC79AC3F54EFBAB4858AC0348D4F45DD748F0E687C83F059D0B30E84FMEH" TargetMode="External"/><Relationship Id="rId86" Type="http://schemas.openxmlformats.org/officeDocument/2006/relationships/hyperlink" Target="consultantplus://offline/ref=903C03EA441E38ED886DD94A72BC9F3EC79AC3F54EFBAB4858AC0348D4F45DD748F0E687C83F059D0B30E84FMDH" TargetMode="External"/><Relationship Id="rId87" Type="http://schemas.openxmlformats.org/officeDocument/2006/relationships/hyperlink" Target="consultantplus://offline/ref=903C03EA441E38ED886DD94A72BC9F3EC79AC3F54EFBAB4858AC0348D4F45DD748F0E687C83F059D0B30E74FMCH" TargetMode="External"/><Relationship Id="rId88" Type="http://schemas.openxmlformats.org/officeDocument/2006/relationships/hyperlink" Target="consultantplus://offline/ref=903C03EA441E38ED886DD94A72BC9F3EC79AC3F54EFBAB4858AC0348D4F45DD748F0E687C83F059D0B30E74FM3H" TargetMode="External"/><Relationship Id="rId89" Type="http://schemas.openxmlformats.org/officeDocument/2006/relationships/hyperlink" Target="consultantplus://offline/ref=903C03EA441E38ED886DD94A72BC9F3EC79AC3F54EFBAB4858AC0348D4F45DD748F0E687C83F059D0B30E94FMFH" TargetMode="External"/><Relationship Id="rId90" Type="http://schemas.openxmlformats.org/officeDocument/2006/relationships/hyperlink" Target="consultantplus://offline/ref=903C03EA441E38ED886DD94A72BC9F3EC79AC3F54EFBAB4858AC0348D4F45DD748F0E687C83F059D0B30E64FM3H" TargetMode="External"/><Relationship Id="rId91" Type="http://schemas.openxmlformats.org/officeDocument/2006/relationships/hyperlink" Target="consultantplus://offline/ref=903C03EA441E38ED886DD94A72BC9F3EC79AC3F54EFBAB4858AC0348D4F45DD748F0E687C83F059D0B30E64FM2H" TargetMode="External"/><Relationship Id="rId92" Type="http://schemas.openxmlformats.org/officeDocument/2006/relationships/hyperlink" Target="consultantplus://offline/ref=903C03EA441E38ED886DD94A72BC9F3EC79AC3F54EFBAB4858AC0348D4F45DD748F0E687C83F059D0B33EF4FMBH" TargetMode="External"/><Relationship Id="rId93" Type="http://schemas.openxmlformats.org/officeDocument/2006/relationships/hyperlink" Target="consultantplus://offline/ref=903C03EA441E38ED886DD94A72BC9F3EC79AC3F54EFBAB4858AC0348D4F45DD748F0E687C83F059D0B33EF4FMAH" TargetMode="External"/><Relationship Id="rId94" Type="http://schemas.openxmlformats.org/officeDocument/2006/relationships/hyperlink" Target="consultantplus://offline/ref=903C03EA441E38ED886DD94A72BC9F3EC79AC3F54EFBAB4858AC0348D4F45DD748F0E687C83F059D0B33EF4FM2H" TargetMode="External"/><Relationship Id="rId95" Type="http://schemas.openxmlformats.org/officeDocument/2006/relationships/hyperlink" Target="consultantplus://offline/ref=903C03EA441E38ED886DD94A72BC9F3EC79AC3F54EFBAB4858AC0348D4F45DD748F0E687C83F059D0B33EE4FMBH" TargetMode="External"/><Relationship Id="rId96" Type="http://schemas.openxmlformats.org/officeDocument/2006/relationships/hyperlink" Target="consultantplus://offline/ref=903C03EA441E38ED886DD94A72BC9F3EC79AC3F54EFBAB4858AC0348D4F45DD748F0E687C83F059D0B33EE4FMAH" TargetMode="External"/><Relationship Id="rId97" Type="http://schemas.openxmlformats.org/officeDocument/2006/relationships/hyperlink" Target="consultantplus://offline/ref=903C03EA441E38ED886DD94A72BC9F3EC79AC3F54EFBAB4858AC0348D4F45DD748F0E687C83F059D0B33EE4FM9H" TargetMode="External"/><Relationship Id="rId98" Type="http://schemas.openxmlformats.org/officeDocument/2006/relationships/hyperlink" Target="consultantplus://offline/ref=903C03EA441E38ED886DD94A72BC9F3EC79AC3F54EFBAB4858AC0348D4F45DD748F0E687C83F059D0B33EE4FM8H" TargetMode="External"/><Relationship Id="rId99" Type="http://schemas.openxmlformats.org/officeDocument/2006/relationships/hyperlink" Target="consultantplus://offline/ref=903C03EA441E38ED886DD94A72BC9F3EC79AC3F54EFBAB4858AC0348D4F45DD748F0E687C83F059D0B33EE4FMFH" TargetMode="Externa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9:00Z</dcterms:created>
  <dc:creator>User</dc:creator>
  <dc:description/>
  <cp:keywords/>
  <dc:language>en-US</dc:language>
  <cp:lastModifiedBy>Юрист</cp:lastModifiedBy>
  <cp:lastPrinted>2013-07-31T11:57:00Z</cp:lastPrinted>
  <dcterms:modified xsi:type="dcterms:W3CDTF">2013-07-31T07:57:00Z</dcterms:modified>
  <cp:revision>24</cp:revision>
  <dc:subject/>
  <dc:title>АМИНИСТРАЦИЯ РОГОВСКОГО СЕЛЬСКОГО ПОСЕЛЕНИЯ</dc:title>
</cp:coreProperties>
</file>