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12.2013                                        № 162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165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 «Социальная поддержка граждан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77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4 - 2020 годы – 1276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182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 1276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 1276,8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82,4 тыс. 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  <w:tab/>
        <w:t>1.3. Раздел  7.1 Паспорт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строку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77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276,8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18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182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7.4. Информация по ресурсному обеспечению подпрограммы  «Социальная поддержка отдельных категорий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на весь период реализации подпрограммы– 1276,8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82,4 тыс. рублей;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№ 1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1622"/>
        <w:gridCol w:w="971"/>
        <w:gridCol w:w="388"/>
        <w:gridCol w:w="305"/>
        <w:gridCol w:w="266"/>
        <w:gridCol w:w="388"/>
        <w:gridCol w:w="581"/>
        <w:gridCol w:w="721"/>
        <w:gridCol w:w="807"/>
        <w:gridCol w:w="721"/>
        <w:gridCol w:w="807"/>
        <w:gridCol w:w="721"/>
        <w:gridCol w:w="780"/>
        <w:gridCol w:w="2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и, участник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.), г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1619"/>
        <w:gridCol w:w="973"/>
        <w:gridCol w:w="391"/>
        <w:gridCol w:w="307"/>
        <w:gridCol w:w="268"/>
        <w:gridCol w:w="391"/>
        <w:gridCol w:w="560"/>
        <w:gridCol w:w="723"/>
        <w:gridCol w:w="809"/>
        <w:gridCol w:w="723"/>
        <w:gridCol w:w="809"/>
        <w:gridCol w:w="723"/>
        <w:gridCol w:w="80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ция Первомайского сельского посел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ция Первомайского сельского посел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,4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№ 6 к муниципальной программе Первомайского сельского поселения «Социальная поддержка граждан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7"/>
      <w:footerReference w:type="first" r:id="rId8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05T17:14:00Z</cp:lastPrinted>
  <dcterms:modified xsi:type="dcterms:W3CDTF">2014-02-06T12:51:00Z</dcterms:modified>
  <cp:revision>4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