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ПЕРВОМАЙ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Postan"/>
        <w:ind w:right="-29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jc w:val="left"/>
        <w:rPr>
          <w:szCs w:val="28"/>
        </w:rPr>
      </w:pPr>
      <w:r>
        <w:rPr>
          <w:szCs w:val="28"/>
        </w:rPr>
        <w:t>10 февраля 2013                                № 4                             х. Малотокмацкий</w:t>
      </w:r>
    </w:p>
    <w:p>
      <w:pPr>
        <w:pStyle w:val="ConsTitle"/>
        <w:tabs>
          <w:tab w:val="clear" w:pos="708"/>
          <w:tab w:val="left" w:pos="57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санкционирова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ы денежных обязательств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ей средств бюджета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майского сельского поселе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лавных администраторов источников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дефицита бюджета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еровского района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ями 219, 219.2 и 269.1 Бюджетного кодекса Российской Федерации  Администрация Первомай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Порядок санкционирования оплаты денежных обязательств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ей средств бюджета  Первомайского сельского поселения Миллеровского района и главных администраторов источников финансирования дефицита  бюджета Первомайского сельского поселения Миллеровского района согласно прилож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орядок санкционирования оплаты денежных обязательств получателей средств бюджета Первомайского сельского поселения Миллеровского района, администраторов источников финансирования дефицита бюджета Первомайского сельского поселения Миллеровского района» приложения 1 к постановлению Администрации Первомайского сельского поселения от 18.02.2013 № 10 «О порядке исполнения бюджета Первомайского сельского поселения Миллеровского района по расходам и источникам финансирования дефицита бюджета Первомайского сельского поселения Миллеровского района и порядке составления и ведения кассового плана бюджета Первомайского сельского поселения Миллеровского район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01.02.2014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ервомайского</w:t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</w:t>
        <w:tab/>
        <w:t>М.Н. Лев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697"/>
      <w:jc w:val="both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17:00Z</dcterms:created>
  <dc:creator>Колесниченко</dc:creator>
  <dc:description/>
  <cp:keywords/>
  <dc:language>en-US</dc:language>
  <cp:lastModifiedBy>Первомайское сп</cp:lastModifiedBy>
  <cp:lastPrinted>2014-01-22T15:32:00Z</cp:lastPrinted>
  <dcterms:modified xsi:type="dcterms:W3CDTF">2014-02-10T09:03:00Z</dcterms:modified>
  <cp:revision>7</cp:revision>
  <dc:subject/>
  <dc:title>АДМИНИСТРАЦИЯ РОСТОВСКОЙ ОБЛАСТИ</dc:title>
</cp:coreProperties>
</file>