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7.2013                                        № 8                                  </w:t>
        <w:tab/>
        <w:t>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организации сбора отработанны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тутьсодержащих ламп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Ф от 03.09.2010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 xml:space="preserve">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Утвердить Порядок организации сбора отработанных ртутьсодержащих ламп (приложение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Администрации Первомайского сельского поселения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постановлением; провести разъяснительную работу о необходимости раздельного сбора ртутьсодержащих отработанных ламп, транспортирования и утилизации их специализированными организаци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Первомай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4.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М.Н. Лёвочкин</w:t>
      </w:r>
    </w:p>
    <w:p>
      <w:pPr>
        <w:pStyle w:val="Style15"/>
        <w:shd w:fill="FFFFFF" w:val="clear"/>
        <w:rPr/>
      </w:pPr>
      <w:r>
        <w:rPr/>
        <w:t xml:space="preserve">Проект  постановления  вносит                                                                                                  специалист  первой  категории Шаповалова Н.И.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                                                                                                                                                                                                                                   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  07.02.2013 г. № 8 </w:t>
      </w:r>
    </w:p>
    <w:p>
      <w:pPr>
        <w:pStyle w:val="Style15"/>
        <w:shd w:fill="FFFFFF" w:val="clear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ПОРЯДОК ОРГАНИЗАЦИИ СБОРА ОТРАБОТАННЫХ РТУТЬСОДЕРЖАЩИХ ЛАМП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рядок разработан в соответствии с Федеральным законом от 24.06.1998 № 89-ФЗ «Об отходах производства и потребления», «Гост 12.3.031-83. 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. Главным государственным санитарным врачом СССР 04.04.1988 № 4607-88, Постановлением Правительства РФ от 03.09.2010 № 681 «Об утверждении Правил обращения с отходами производства и потребления</w:t>
        <w:br/>
        <w:t>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муниципального образования «Первомайское сельское поселение», не имеющих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физических лиц, проживающих на территории Первомайского сельского поселения (далее потребители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РГАНИЗАЦИЯ СБОРА ОТРАБОТАННЫХ РТУТЬ СОДЕРЖАЩИХ ЛАМП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2.1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осуществляют накопление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4.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(далее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5. 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 ртутью, ее соединениями и приборами с ртутным наполнением, утв. Главным государственным санитарным врачом СССР 04.04.1988 № 4607-88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6. Накопление отработанных ртутьсодержащих ламп производится отдельно от других видов отход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7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8. Не допускается совместное хранение поврежденных и неповрежде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ранение поврежденных ртутьсодержащих ламп осуществляется в специальной тар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9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0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1. Сбор и утилизацию отработанных ртутьсодержащих ламп на территории Первомайского сельского поселения, в том числе прием отработанных ртутьсодержащих ламп от населения, осуществляет специализированная организация путем заключения соответствующих договоров на оказание услуг по сбору и вывозу ртутьсодержащих отход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ИНФОРМИРОВАНИЕ НАСЕ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.1. Информирование о порядке сбора отработанных ртутьсодержащих ламп осуществляется Администрацией Первомай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Информация о порядке сбора отработанных ртутьсодержащих ламп размещается на информационных стендах населенных пунктов поселения, на официальном сайте Администрации Первомайского  сельского поселения в сети Интернет,  в местах реализации ртутьсодержащих ламп, по месту нахождения специализированной организа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Размещению подлежит следующая информация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Порядок организации сбора отработанных ртутьсодержащих ламп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ста и условия приема отработанных ртутьсодержащих ламп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 по приему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3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Ростовской обла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Первомайского  сельского поселе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обла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М.Н. Лё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jskoe.smo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51:00Z</dcterms:created>
  <dc:creator>user</dc:creator>
  <dc:description/>
  <cp:keywords/>
  <dc:language>en-US</dc:language>
  <cp:lastModifiedBy>User</cp:lastModifiedBy>
  <cp:lastPrinted>2012-12-26T09:41:00Z</cp:lastPrinted>
  <dcterms:modified xsi:type="dcterms:W3CDTF">2014-07-23T05:13:00Z</dcterms:modified>
  <cp:revision>6</cp:revision>
  <dc:subject/>
  <dc:title>ПРОЕКТ</dc:title>
</cp:coreProperties>
</file>