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  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ПЕРВОМАЙ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знание граждан малоимущими в целях обесп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лыми помещениями по  договорам  социального найм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организации учета  в  качестве нуждающихся в  жилых  помещениях».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210-ФЗ «Об организации предоставления государственных и муниципальных услуг» в целях приведения нормативных правовых актов в соответствие с действующим законодательством администрация Первомай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регламент администрации Первомайского сельского поселения Миллеровского муниципального района  Ростовской области 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обеспечения жилыми помещениями по  договорам  социального найм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организации учета  в  качестве нуждающихся в  жилых  помещ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рвомайског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М.Н. Лёвочкин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становление  вносит  специалист  первой категории 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Администрации Первомай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о  вопросам  благоустройства  и  ЖКХ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к постановлению администрации Первомай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от 03.12. 2013 № 12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Первомайского сельского поселения Миллеровского муниципального района Ростовской области  по предоставлению муниципальной услуги «</w:t>
      </w:r>
      <w:r>
        <w:rPr>
          <w:b/>
          <w:sz w:val="28"/>
          <w:szCs w:val="28"/>
        </w:rPr>
        <w:t>Признание граждан малоимущими в целях обеспечения жилыми  помещениями по  договорам  социального найма и  организации учета  граждан в качестве  нуждающихся в  жилых  помещениях»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529" w:leader="none"/>
          <w:tab w:val="left" w:pos="360" w:leader="none"/>
          <w:tab w:val="left" w:pos="1276" w:leader="none"/>
        </w:tabs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529" w:leader="none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Первомайского с</w:t>
      </w:r>
      <w:r>
        <w:rPr>
          <w:rFonts w:eastAsia="Calibri"/>
          <w:sz w:val="28"/>
          <w:szCs w:val="28"/>
          <w:lang w:eastAsia="en-US"/>
        </w:rPr>
        <w:t xml:space="preserve">ельского поселения Миллеровского муниципального района Ростовской  области  </w:t>
      </w:r>
      <w:r>
        <w:rPr>
          <w:sz w:val="28"/>
          <w:szCs w:val="28"/>
        </w:rPr>
        <w:t>по предоставлению муниципальной услуги «Признание граждан малоимущими в целях обеспечения  жилыми  помещениями  по  договорам  социального найма  и  организации учета  граждан в качестве  нуждающихся в  жилых  помещениях» (далее 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529" w:leader="none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ями являются постоянно проживающие на территории Первомайского с</w:t>
      </w:r>
      <w:r>
        <w:rPr>
          <w:rFonts w:eastAsia="Calibri"/>
          <w:sz w:val="28"/>
          <w:szCs w:val="28"/>
          <w:lang w:eastAsia="en-US"/>
        </w:rPr>
        <w:t xml:space="preserve">ельского поселения Миллеровского муниципального района Ростовской  области  </w:t>
      </w:r>
      <w:r>
        <w:rPr>
          <w:sz w:val="28"/>
          <w:szCs w:val="28"/>
        </w:rPr>
        <w:t>граждане Российской Федерации, а также их законные представители, действующие в силу закона или на основании доверенности (далее – заявитель, заявители).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  <w:tab w:val="left" w:pos="1440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529" w:leader="none"/>
          <w:tab w:val="left" w:pos="-28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обеспечения их  жилыми помещениями по договорам социального най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529" w:leader="none"/>
          <w:tab w:val="left" w:pos="-28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ети Интернет на официальном сайте администрации Первомайского с</w:t>
      </w:r>
      <w:r>
        <w:rPr>
          <w:rFonts w:eastAsia="Calibri"/>
          <w:sz w:val="28"/>
          <w:szCs w:val="28"/>
          <w:lang w:eastAsia="en-US"/>
        </w:rPr>
        <w:t>ельского поселения Миллеровского муниципального района Ростовской  области</w:t>
      </w:r>
      <w:r>
        <w:rPr>
          <w:sz w:val="28"/>
          <w:szCs w:val="28"/>
        </w:rPr>
        <w:t>, непосредственно в администрации, на информационных стенд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529" w:leader="none"/>
          <w:tab w:val="left" w:pos="360" w:leader="none"/>
          <w:tab w:val="left" w:pos="540" w:leader="none"/>
          <w:tab w:val="left" w:pos="1276" w:leader="none"/>
          <w:tab w:val="left" w:pos="180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-5529" w:leader="none"/>
          <w:tab w:val="left" w:pos="-5387" w:leader="none"/>
          <w:tab w:val="left" w:pos="1276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«Признание граждан малоимущими в целях обеспечения  жилыми  помещениями  по  договорам  социального найма  и  организации учета  граждан в качестве  нуждающихся в  жилых  помещениях»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- администрация Первомайского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ьского поселения Миллеровского муниципального района Ростовской 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нахождения:  346101  Ростовская  область  Миллеровский  район                                х. Малотокмацкий  ул. Мира ,15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ые телефоны: (86385)5-06, (86385) 54-4-68, факс (86385) 54-4-23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официального сайта администрации Первомайского с</w:t>
      </w:r>
      <w:r>
        <w:rPr>
          <w:rFonts w:eastAsia="Calibri"/>
          <w:sz w:val="28"/>
          <w:szCs w:val="28"/>
          <w:lang w:eastAsia="en-US"/>
        </w:rPr>
        <w:t xml:space="preserve">ельского поселения Миллеровского муниципального района Ростовской  области    </w:t>
      </w:r>
      <w:r>
        <w:rPr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  <w:r>
        <w:rPr/>
        <w:t>.</w:t>
      </w:r>
      <w:r>
        <w:rPr>
          <w:sz w:val="28"/>
          <w:szCs w:val="28"/>
        </w:rPr>
        <w:t xml:space="preserve">, адрес электронной почты   </w:t>
      </w:r>
      <w:r>
        <w:rPr>
          <w:b/>
          <w:sz w:val="28"/>
          <w:szCs w:val="28"/>
          <w:u w:val="single"/>
        </w:rPr>
        <w:t>sp22234@donpac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rPr/>
      </w:pPr>
      <w:r>
        <w:rPr>
          <w:sz w:val="28"/>
          <w:szCs w:val="28"/>
        </w:rPr>
        <w:t>Режим работы: понедельник – пятница - 08.00 – 17.00 ч., перерыв</w:t>
        <w:tab/>
        <w:t xml:space="preserve"> с 12.00 до 14.00 ч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 в целях обеспечения  жилыми  помещениями     по  договора  социального найма и организации учета  граждан в  качестве  нуждающихся  в  жилых  помещениях, либо уведомления об отказе в признании малоимущи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ок регистрации документов - в течение одного рабочего д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рок исполнения административной процедуры по рассмотрению представленных документов – 20 рабочих дней.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рок исполнения административной процедуры по принятию решения о признании заявителя малоимущим в целях обеспечения  жилыми  помещениями     по  договора  социального найма и организации учета  граждан в  качестве  нуждающихся  в  жилых  помещениях  либо об отказе в признании заявителя малоимущим – 6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рок исполнения административной процедуры по выдаче заявителю постановления администрации о признании малоимущим в целях обеспечения  жилыми  помещениями     по  договора  социального найма и организации учета  граждан в  качестве  нуждающихся  в  жилых  помещениях  либо уведомления об отказе в признании заявителя малоимущим – в течение 3 рабочих дней со дн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знание граждан малоимущими в целях обеспечения  жилыми  помещениями     по  договора  социального найма и организации учета  граждан в  качестве  нуждающихся  в  жилых  помещениях»  осуществляется в соответствии с: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>Конституцией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Жилищный </w:t>
      </w:r>
      <w:hyperlink r:id="rId3">
        <w:r>
          <w:rPr>
            <w:rStyle w:val="InternetLink"/>
            <w:sz w:val="28"/>
            <w:szCs w:val="28"/>
            <w:lang w:eastAsia="ar-SA"/>
          </w:rPr>
          <w:t>кодекс</w:t>
        </w:r>
      </w:hyperlink>
      <w:r>
        <w:rPr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й закон </w:t>
      </w:r>
      <w:hyperlink r:id="rId4">
        <w:r>
          <w:rPr>
            <w:rStyle w:val="InternetLink"/>
            <w:sz w:val="28"/>
            <w:szCs w:val="28"/>
            <w:lang w:eastAsia="ar-SA"/>
          </w:rPr>
          <w:t>от 29.12.2004 № 189-ФЗ</w:t>
        </w:r>
      </w:hyperlink>
      <w:r>
        <w:rPr>
          <w:sz w:val="28"/>
          <w:szCs w:val="28"/>
          <w:lang w:eastAsia="ar-SA"/>
        </w:rPr>
        <w:t xml:space="preserve"> «О введении в действие Жилищ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едеральный закон </w:t>
      </w:r>
      <w:hyperlink r:id="rId5">
        <w:r>
          <w:rPr>
            <w:rStyle w:val="InternetLink"/>
            <w:sz w:val="28"/>
            <w:szCs w:val="28"/>
          </w:rPr>
          <w:t>от 24.07.2008 № 161-ФЗ</w:t>
        </w:r>
      </w:hyperlink>
      <w:r>
        <w:rPr>
          <w:sz w:val="28"/>
          <w:szCs w:val="28"/>
        </w:rPr>
        <w:t xml:space="preserve">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</w:t>
      </w:r>
      <w:hyperlink r:id="rId6">
        <w:r>
          <w:rPr>
            <w:rStyle w:val="InternetLink"/>
            <w:sz w:val="28"/>
            <w:szCs w:val="28"/>
          </w:rPr>
          <w:t>от 21.12.2004 № 817</w:t>
        </w:r>
      </w:hyperlink>
      <w:r>
        <w:rPr>
          <w:sz w:val="28"/>
          <w:szCs w:val="28"/>
        </w:rPr>
        <w:t xml:space="preserve">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</w:t>
      </w:r>
      <w:hyperlink r:id="rId7">
        <w:r>
          <w:rPr>
            <w:rStyle w:val="InternetLink"/>
            <w:sz w:val="28"/>
            <w:szCs w:val="28"/>
          </w:rPr>
          <w:t>от 16.06.2006 № 378</w:t>
        </w:r>
      </w:hyperlink>
      <w:r>
        <w:rPr>
          <w:sz w:val="28"/>
          <w:szCs w:val="28"/>
        </w:rPr>
        <w:t xml:space="preserve"> «Об утверждении перечня тяжелых форм хронических заболеваний, при которых невозможно совместное проживание граждан в одной квартир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от 09.02.2012 № 108</w:t>
        </w:r>
      </w:hyperlink>
      <w:r>
        <w:rPr>
          <w:sz w:val="28"/>
          <w:szCs w:val="28"/>
        </w:rPr>
        <w:t xml:space="preserve"> «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Ф </w:t>
      </w:r>
      <w:hyperlink r:id="rId9">
        <w:r>
          <w:rPr>
            <w:rStyle w:val="InternetLink"/>
            <w:sz w:val="28"/>
            <w:szCs w:val="28"/>
          </w:rPr>
          <w:t>от 21.05.2005 № 315</w:t>
        </w:r>
      </w:hyperlink>
      <w:r>
        <w:rPr>
          <w:sz w:val="28"/>
          <w:szCs w:val="28"/>
        </w:rPr>
        <w:t xml:space="preserve"> «Об утверждении Типового договора социального найма жилого помещ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й закон </w:t>
      </w:r>
      <w:hyperlink r:id="rId10">
        <w:r>
          <w:rPr>
            <w:rStyle w:val="InternetLink"/>
            <w:sz w:val="28"/>
            <w:szCs w:val="28"/>
            <w:lang w:eastAsia="ar-SA"/>
          </w:rPr>
          <w:t>от 07.10.2005 № 363-ЗС</w:t>
        </w:r>
      </w:hyperlink>
      <w:r>
        <w:rPr>
          <w:sz w:val="28"/>
          <w:szCs w:val="28"/>
          <w:lang w:eastAsia="ar-SA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й закон </w:t>
      </w:r>
      <w:hyperlink r:id="rId11">
        <w:r>
          <w:rPr>
            <w:rStyle w:val="InternetLink"/>
            <w:sz w:val="28"/>
            <w:szCs w:val="28"/>
            <w:lang w:eastAsia="ar-SA"/>
          </w:rPr>
          <w:t>от 13.03.2013 № 1064-ЗС</w:t>
        </w:r>
      </w:hyperlink>
      <w:r>
        <w:rPr>
          <w:sz w:val="28"/>
          <w:szCs w:val="28"/>
          <w:lang w:eastAsia="ar-SA"/>
        </w:rPr>
        <w:t xml:space="preserve"> «О формировании списков граждан, имеющих право на приобретение жилья экономического класса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товской области </w:t>
      </w:r>
      <w:hyperlink r:id="rId12">
        <w:r>
          <w:rPr>
            <w:rStyle w:val="InternetLink"/>
            <w:sz w:val="28"/>
            <w:szCs w:val="28"/>
          </w:rPr>
          <w:t>от 04.05.2012 № 354</w:t>
        </w:r>
      </w:hyperlink>
      <w:r>
        <w:rPr>
          <w:sz w:val="28"/>
          <w:szCs w:val="28"/>
        </w:rPr>
        <w:t xml:space="preserve">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вышеуказанные вопросы урегулированы и други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-5529" w:leader="none"/>
          <w:tab w:val="left" w:pos="1276" w:leader="none"/>
        </w:tabs>
        <w:spacing w:lineRule="exact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5387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, поступившего в администрацию. 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приведен в приложении № 1 к настоящему Административному регламенту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 заявлению прилагаются документы, перечисленные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127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27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явление на бумажном носителе представляется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либо его законного представителя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-5387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-5387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Ростовской 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enter" w:pos="-5387" w:leader="none"/>
          <w:tab w:val="left" w:pos="0" w:leader="none"/>
          <w:tab w:val="left" w:pos="709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 Результатом услуги является подготовка и выдача органами технического учета и технической инвентаризации объектов капитального строительства документа о наличии (отсутствии) недвижимого имущества в собственности у гражданина и членов его семьи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а об оценке стоимости имущества заявителя и членов его семьи. Результатом услуги является подготовка и выдача организациями, осуществляющими оценочную деятельность, отчета об оценке стоимости имущества заявителя и членов его семь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5529" w:leader="none"/>
          <w:tab w:val="left" w:pos="0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 для отказа в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80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редставление указанных в п. 2.6.1. настоящего Административного регламента докумен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80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мер дохода, приходящегося на каждого члена семьи (среднедушевой доход), размер дохода одиноко проживающего гражданина превышает размер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80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оимость имущества, находящегося в собственности членов семьи, одиноко проживающего гражданина и подлежащего налогообложению, превышает вели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20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а, предоставляющего муниципальную услугу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лжностными лицами сроков предоставления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дии прохождения его обра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right="11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9"/>
          <w:tab w:val="left" w:pos="1276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4.7. Заявитель может получить муниципальную услугу в электронном виде с использованием специальных информационных ресурсов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529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-5529" w:leader="none"/>
          <w:tab w:val="left" w:pos="1800" w:leader="none"/>
          <w:tab w:val="left" w:pos="1843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представленных документов, в том числе истребование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принятие решения о признании заявителя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, либо об отказе в признании малоимущи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выдача (направление) заявителю постановления администрации о признании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, либо об отказе в признании малоимущим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5529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13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7 к настоящему Административному регламенту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я о вручени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К заявлению должны быть приложены документы, указанные в </w:t>
      </w:r>
      <w:hyperlink r:id="rId14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оверяет заявление на соответствие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0" w:leader="none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ирует заявление с прилагаемым комплектом документов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и наличии оснований, указанных в </w:t>
      </w:r>
      <w:hyperlink r:id="rId15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>.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а поселения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одит проверку заявления и прилагаемых документов на соответствие требованиям, установленным пунктом 2.6. настоящего Административного регламента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Ростов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лученных сведений (документов) специалист осуществляет проверку документов, представленных заявителем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установление предмета отсутствия либо наличия оснований, указа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7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20 рабочих дней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30" w:leader="none"/>
          <w:tab w:val="left" w:pos="660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заявителя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, либо об отказе в признании малоимущим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анализ сведений о доходе и имуществе семьи заявителя. Специалист производит расчет пороговых значений стоимости имущества и среднедушевого дохода заявителя в соответствии с приложением №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hyperlink r:id="rId18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>. настоящего Административного регламента,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случае наличия оснований, указанных в </w:t>
      </w:r>
      <w:hyperlink r:id="rId19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>. настоящего Административного регламента,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инятого решения специалист: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-5529" w:leader="none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о признании заявителя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, либо уведомление об отказе в признании заявителя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.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ет подготовленные проект постановления на подписание главе поселени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постановления и уведомления о признании малоимущим в целях обеспечения жилыми  помещениями по  договорам  социального найма  и  организации учета  граждан  в качестве  нуждающихся  в  жилых  помещениях, либо уведомления об отказе в признании малоимущим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остановление администрации о признании малоимущим либо уведомление об отказе в признании малоимущим в течение трех рабочих дней со дня принятия решения направляется по адресу, указанному в заявлении, либо выдается заявителю лично в администрации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и уведомления о признании малоимущим либо уведомления об отказе в признании малоимущим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84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Максимальный срок исполнения административной процедуры – 3 рабочих дня.</w:t>
      </w:r>
    </w:p>
    <w:p>
      <w:pPr>
        <w:pStyle w:val="Normal"/>
        <w:tabs>
          <w:tab w:val="clear" w:pos="709"/>
          <w:tab w:val="center" w:pos="-5387" w:leader="none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ФОРМЫ КОНТРОЛЯ ПО ИСПОЛНЕНИЮ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1. Контроль  по предоставлению муниципальной услуги осуществляет глава Первомайского сельского поселения Миллеровского муниципального </w:t>
      </w:r>
      <w:r>
        <w:rPr>
          <w:rFonts w:eastAsia="Calibri"/>
          <w:sz w:val="28"/>
          <w:szCs w:val="28"/>
          <w:lang w:eastAsia="en-US"/>
        </w:rPr>
        <w:t xml:space="preserve">района Ростовской  области  </w:t>
      </w:r>
      <w:r>
        <w:rPr>
          <w:sz w:val="28"/>
          <w:szCs w:val="28"/>
        </w:rPr>
        <w:t>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принимает решение о привлечении к ответственности специалиста, допустивш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2. Персональная ответственность специалистов администрации Первомайского сельского поселения Миллеровского муниципального </w:t>
      </w:r>
      <w:r>
        <w:rPr>
          <w:rFonts w:eastAsia="Calibri"/>
          <w:sz w:val="28"/>
          <w:szCs w:val="28"/>
          <w:lang w:eastAsia="en-US"/>
        </w:rPr>
        <w:t>района Ростовской  области</w:t>
      </w:r>
      <w:r>
        <w:rPr>
          <w:sz w:val="28"/>
          <w:szCs w:val="28"/>
        </w:rPr>
        <w:t xml:space="preserve"> 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Первомайского сельского поселения Миллеровского муниципального </w:t>
      </w:r>
      <w:r>
        <w:rPr>
          <w:rFonts w:eastAsia="Calibri"/>
          <w:sz w:val="28"/>
          <w:szCs w:val="28"/>
          <w:lang w:eastAsia="en-US"/>
        </w:rPr>
        <w:t>района Ростовской  област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 с использованием информационно-телекоммуникационной сети "Интернет", официального сайта администрации Первомайского сельского поселения Миллеровского муниципального </w:t>
      </w:r>
      <w:r>
        <w:rPr>
          <w:rFonts w:eastAsia="Calibri"/>
          <w:sz w:val="28"/>
          <w:szCs w:val="28"/>
          <w:lang w:eastAsia="en-US"/>
        </w:rPr>
        <w:t>района Ростовской  области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9"/>
          <w:tab w:val="left" w:pos="840" w:leader="none"/>
        </w:tabs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ервомай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Миллеровского муниципального района Ростовской  области  </w:t>
      </w:r>
    </w:p>
    <w:p>
      <w:pPr>
        <w:pStyle w:val="ConsPlusNonformat"/>
        <w:widowControl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НЯТИИ НА У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(указать причины отсутствия жилой площади или необходимост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ее замены, дать краткую характеристику занимаемого жиль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 рассмотреть  вопрос о постановке  меня - гражданина  Российско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, паспорт: серия ________ N 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ный __________________________________ "_____" 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е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наименование документа, подтверждающе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раво гражданина на льготное обеспечение жильем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ия __________ N ____________, выданное __________ "_____" 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ленов моей семьи -  граждан  Российской  Федерации  на учет  в качеств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дающихся в жилом  помещении,  предоставляемом  по  договору социаль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ма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семьи _________________ человек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пруга (супруг) _______________________________ "______" 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 ___________ N ________________, выданный 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__" ____________________ г., проживает по адресу: 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1) __________________________________ "____" _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свидетельство о рождении): серия _____________ N 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ный _________________________ "_____" _________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по адресу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___________________________________ "____" ______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свидетельство о рождении): серия ______________ N 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ный _____________________________ "_____" _____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по адресу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___________________________________ "______" ____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свидетельство о рождении): серия ______________ N 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ный __________________________________ "_____" __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по адресу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.      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роме того, в состав моей  семьи  также  включены  граждане Российско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:_________________________________ "_______" 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родственный статус, основание признания членом семь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свидетельство о рождении): серия _____________ N 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ный ____________________________________ "_____" ________________ г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по адресу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настоящее время я и члены моей семьи жилых помещений для постоян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ния  на  территории   Российской   Федерации  и  других  государст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ах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 не имеем (имеем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собственности, найма, поднайм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нужное зачеркнуть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язуюсь каждые 3 года  с момента  постановки меня и членов моей семь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ет  (не позднее  1  марта)  представлять  документы,  предусмотренные</w:t>
      </w:r>
    </w:p>
    <w:p>
      <w:pPr>
        <w:pStyle w:val="ConsPlusNonformat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ью 6  статьи 1</w:t>
        </w:r>
      </w:hyperlink>
      <w:r>
        <w:rPr>
          <w:rFonts w:cs="Times New Roman" w:ascii="Times New Roman" w:hAnsi="Times New Roman"/>
          <w:sz w:val="28"/>
        </w:rPr>
        <w:t xml:space="preserve">  Областного  закона  от 07.10.2005  N 363-ЗС  "Об учет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 в  качестве  нуждающихся   в  жилых  помещениях,  предоставляемы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говору социального найма на территории Ростовской области"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ю согласие на получение  органами  исполнительной  власти Ростовско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, органом  местного  самоуправления,  в котором  я состою на учете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данных  для признания  меня  и членов  моей семьи нуждающимис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лоимущими) в целях постановки  на учет  от соответствующих федеральных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ых    органов    государственной    власти   и   органов   мест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  предприятий,   учреждений   и   организаций   всех  форм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аю  согласие   в  соответствии   со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й  9</w:t>
        </w:r>
      </w:hyperlink>
      <w:r>
        <w:rPr>
          <w:rFonts w:cs="Times New Roman" w:ascii="Times New Roman" w:hAnsi="Times New Roman"/>
          <w:sz w:val="28"/>
        </w:rPr>
        <w:t xml:space="preserve">  Федерального  закон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7.2006 N 152-ФЗ  "О  персональных  данных"  на  автоматизированную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  без   использования   средств   автоматизации   обработку   мои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х  данных, а именно  на  совершение  действий,  предусмотренных</w:t>
      </w:r>
    </w:p>
    <w:p>
      <w:pPr>
        <w:pStyle w:val="ConsPlusNonformat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ом 3   статьи 3</w:t>
        </w:r>
      </w:hyperlink>
      <w:r>
        <w:rPr>
          <w:rFonts w:cs="Times New Roman" w:ascii="Times New Roman" w:hAnsi="Times New Roman"/>
          <w:sz w:val="28"/>
        </w:rPr>
        <w:t xml:space="preserve">   Федерального   закона   от   27.07.2006   N  152-ФЗ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персональных  данных",  со  сведениями,  представленными  мной  в орган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. Настоящее  согласие дается на период до истечен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хранения  соответствующей  информации  или  документов,  содержащи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ую  информацию,  определяемых  в  соответствии  с законодательством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язуюсь в течение  3 месяцев  со дня  обеспечения  меня и членов мое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 жилым  помещением  освободить  вместе  со всеми  членами  моей семь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емое  в  настоящее   время   жилое  помещение,  сдать  (безвозмездн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) его в установленном порядке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/оставить за собо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органу местного самоуправления, собственнику и др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условии  обеспечения  жильем  с учетом  имеющегося  жилого  помещения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нужное зачеркнуть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заявлению мно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          _______________           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.И.О. заявителя)                (подпись)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ршеннолетние члены семьи с заявлением согласны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  <w:t>Перечень документов, необходимых для признания граждан малоимущими в целях постановки на учет и предоставления им жилых помещений по договорам социального найма</w:t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3484"/>
                              <w:gridCol w:w="453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именование документов (с указанием подлинник или коп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ы,  удостоверяющие личность гражданина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ы,   подтверждающие  факт   родства,   супружеских отношений  (свидетельство о рождении, о заключении брака,  судебные решения,  выписка  из  домовой книги или  выписка  из  поквартирной карточки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ы, подтверждающие перемену фамилии, имени, отчества гражданина  и  членов его семьи, в случае, если  перемена 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подтверждающие сведения о стоимости принадлежащего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529" w:leader="none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  <w:b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умм, находящихся во вкладах в учреждениях банков и других кредитных учреждения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ценных бумаг в их стоимостном выражен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лютных ценност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заработок, сохраняемый в случаях, предусмотренных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из бюджетов всех уровней, государственных внебюджетных фондов и других источников, к которым относятся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жемесячное пожизненное содержание судей, вышедших в отстав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жемесячное 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уждают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175" w:right="-1" w:hanging="17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плата работ по договорам, заключаемым в соответствии с гражданск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авторские вознаграждения, получаемые в соответствии с законодательством об авторском праве и смежных прав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оходы по акциям и другие доходы от участия в управлении собственностью организ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алименты, получаемые членами семь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центы по банковским вклада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следуемые и подаренные 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3484"/>
                        <w:gridCol w:w="4536"/>
                        <w:gridCol w:w="993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именование документов (с указанием подлинник или коп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ы,  удостоверяющие личность гражданина и членов его семь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ы,   подтверждающие  факт   родства,   супружеских отношений  (свидетельство о рождении, о заключении брака,  судебные решения,  выписка  из  домовой книги или  выписка  из  поквартирной карточки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ы, подтверждающие перемену фамилии, имени, отчества гражданина  и  членов его семьи, в случае, если  перемена 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одтверждающие сведения о стоимости принадлежащего имуще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529" w:leader="none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  <w:br/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умм, находящихся во вкладах в учреждениях банков и других кредитных учреждения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енных бумаг в их стоимостном выражен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лютных ценност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заработок, сохраняемый в случаях, предусмотренных трудовым законодательств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из бюджетов всех уровней, государственных внебюджетных фондов и других источников, к которым относятся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жемесячное пожизненное содержание судей, вышедших в отстав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жемесячное пособие на ребен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уждаются в постороннем уход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175" w:right="-1" w:hanging="17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плата работ по договорам, заключаемым в соответствии с гражданским законодательств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вторские вознаграждения, получаемые в соответствии с законодательством об авторском праве и смежных права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ходы по акциям и другие доходы от участия в управлении собственностью организ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лименты, получаемые членами семь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центы по банковским вклада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следуемые и подаренные денежные сред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  <w:t>Всего документов ____________________________________________ экз.</w:t>
      </w:r>
    </w:p>
    <w:p>
      <w:pPr>
        <w:pStyle w:val="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  <w:t>Передано  «_____»______________20____г. _______________________________________________________</w:t>
      </w:r>
    </w:p>
    <w:p>
      <w:pPr>
        <w:pStyle w:val="3"/>
        <w:ind w:left="-142" w:right="-1" w:hanging="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lang w:val="ru-RU"/>
        </w:rPr>
        <w:t>подпись заявителя</w:t>
      </w:r>
    </w:p>
    <w:p>
      <w:pPr>
        <w:pStyle w:val="3"/>
        <w:ind w:left="-142" w:right="-1" w:hanging="0"/>
        <w:rPr>
          <w:sz w:val="20"/>
          <w:lang w:val="ru-RU"/>
        </w:rPr>
      </w:pPr>
      <w:r>
        <w:rPr>
          <w:sz w:val="20"/>
          <w:lang w:val="ru-RU"/>
        </w:rPr>
        <w:t>Принято    «_____»______________20____г. _______________________________________________________</w:t>
      </w:r>
    </w:p>
    <w:p>
      <w:pPr>
        <w:pStyle w:val="3"/>
        <w:ind w:right="-1" w:hanging="0"/>
        <w:rPr/>
      </w:pPr>
      <w:r>
        <w:rPr>
          <w:sz w:val="20"/>
          <w:lang w:val="ru-RU"/>
        </w:rPr>
        <w:t xml:space="preserve">                                                                               </w:t>
      </w:r>
      <w:r>
        <w:rPr>
          <w:sz w:val="20"/>
          <w:lang w:val="ru-RU"/>
        </w:rPr>
        <w:t>подпись  должностного лица,  принявшего докумен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Normal"/>
        <w:tabs>
          <w:tab w:val="clear" w:pos="709"/>
          <w:tab w:val="left" w:pos="-5529" w:leader="none"/>
          <w:tab w:val="left" w:pos="60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298"/>
      <w:bookmarkEnd w:id="0"/>
      <w:r>
        <w:rPr>
          <w:rFonts w:cs="Times New Roman" w:ascii="Times New Roman" w:hAnsi="Times New Roman"/>
          <w:b/>
          <w:bCs/>
          <w:sz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ПОЛУЧЕНИИ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Ф.И.О. гражданина-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8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Наименование документ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оличество  </w:t>
              <w:br/>
              <w:t xml:space="preserve">   страниц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Примечание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ументы приняты к рассмотрению "______" _______________________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_________________      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должности лица,          (подпись)       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нявшего докумен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Ж = НП x КЧС x РЦ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 - норма предоставления жилого помещения на 1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ЧС - количество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Ц - средняя расчетная рыночная цена 1 кв. м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Ж = СИ + (СД - ПМ) x П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ПЖ - возможность приобретения жилья путем нак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 - стоимость имущества, находящегося в собственности гражданина и каждого члена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 - среднемесячный совокупный доход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 -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М - прожиточный минимум на всех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- принимается решение о признании гражданина и членов его семьи малоимущи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5103" w:leader="none"/>
        </w:tabs>
        <w:autoSpaceDE w:val="false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* показатели,  утверждаемые нормативными ак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  <w:bookmarkStart w:id="1" w:name="Par485"/>
      <w:bookmarkStart w:id="2" w:name="Par485"/>
      <w:bookmarkEnd w:id="2"/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признании граждан малоимущими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еспечения жилыми  помещениями по  договорам  социального найма и организации учета  граждан в качестве нуждающихся в жилых  помещениях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министрация ___________ поселения, рассмотрев представленные документы о признании граждан малоимущими в целях обеспечения жилыми  помещениями по  договорам  социального найма и организации учета  граждан в качестве нуждающихся в жилых  помещениях, решила в соответствии с постановлением администрации _____________ поселения от___________________№____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алоимущими  в целях обеспечения жилыми  помещениями по  договорам  социального найма и организации учета  граждан в качестве нуждающихся в жилых  помещениях 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</w:rPr>
        <w:t>Постановление 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 ______лис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_________________          _______________________</w:t>
      </w:r>
    </w:p>
    <w:p>
      <w:pPr>
        <w:pStyle w:val="ConsPlusNonformat"/>
        <w:widowControl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                                 подпись          </w:t>
        <w:tab/>
        <w:t xml:space="preserve">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 " ____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ринятии на учет 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б отказе в признании граждан малоимущими      в целях постановки на учет и предоставления  по договорам социального найма жилых помещений муниципального жилищного фонда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министрация _________ поселения, рассмотрев представленные документы о признании граждан малоимущими в целях обеспечения жилыми  помещениями по  договорам  социального найма и организации учета  граждан в качестве нуждающихся в жилых    помещениях, решила отказать _________________________________________________________________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знании граждан 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_________________          _______________________</w:t>
      </w:r>
    </w:p>
    <w:p>
      <w:pPr>
        <w:pStyle w:val="ConsPlusNonformat"/>
        <w:widowControl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                                 подпись          </w:t>
        <w:tab/>
        <w:t xml:space="preserve">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 " ______________ 20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ind w:left="5103" w:hanging="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jc w:val="right"/>
        <w:rPr/>
      </w:pPr>
      <w:r>
        <w:rPr/>
        <w:t>администрации Первомайского</w:t>
      </w:r>
      <w:r>
        <w:rPr>
          <w:rFonts w:eastAsia="Calibri"/>
          <w:lang w:eastAsia="en-US"/>
        </w:rPr>
        <w:t xml:space="preserve"> сельского поселения Миллеровского муниципального района Ростовской области  </w:t>
      </w:r>
      <w:r>
        <w:rPr/>
        <w:t>по предоставлению муниципальной услуги «Признание граждан малоимущими в обеспечения жилыми  помещениями по  договорам социального найма и  организации учета  граждан в  качестве  нуждающихся  в  жилых  помещениях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5103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ind w:left="-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4140" w:leader="none"/>
        </w:tabs>
        <w:ind w:right="-1" w:hanging="560"/>
        <w:rPr/>
      </w:pPr>
      <w:r>
        <w:rPr>
          <w:sz w:val="28"/>
          <w:szCs w:val="28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445</wp:posOffset>
                </wp:positionH>
                <wp:positionV relativeFrom="line">
                  <wp:posOffset>-16510</wp:posOffset>
                </wp:positionV>
                <wp:extent cx="6628765" cy="8079105"/>
                <wp:effectExtent l="0" t="0" r="5080" b="271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82800"/>
                            <a:ext cx="797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882800"/>
                            <a:ext cx="9237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439880"/>
                            <a:ext cx="314892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знании заявителя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028160"/>
                            <a:ext cx="61812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ого пакета документов, принятие решения о признании  заявителя малоимущим в целях обеспечения жилыми помещениями по  договорам  социального найма и  организации учета  граждан в  качестве нуждающихся в  жилых  помещен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администрации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982680"/>
                            <a:ext cx="3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24016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697360"/>
                            <a:ext cx="31478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и уведомления о признании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66408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018320"/>
                            <a:ext cx="28386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знании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.3pt;width:521.95pt;height:636.15pt" coordorigin="7,-26" coordsize="10439,12723">
                <v:rect id="shape_0" stroked="f" o:allowincell="f" style="position:absolute;left:7;top:-2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07,2076" to="1907,2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,2076" to="1907,2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,2795" to="1007,2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246;top:33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5,1061" to="5585,1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939" to="4499,3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87;top:1269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7,8512" to="5677,8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2939" to="7745,3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6;top:6966;width:4958;height:119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5,4294" to="3245,4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75;top:4833;width:4469;height:9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знании заявителя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;top:1593;width:9733;height:1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ого пакета документов, принятие решения о признании  заявителя малоимущим в целях обеспечения жилыми помещениями по  договорам  социального найма и  организации учета  граждан в  качестве нуждающихся в  жилых 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;top:4833;width:5037;height:141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администрации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45,4294" to="7745,4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6246" to="3249,6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46;top:339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339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6,8226" to="3247,8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6;top:8946;width:4956;height:179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и уведомления о признании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46,5744" to="7747,6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75;top:6302;width:4469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знании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.И.Сухачева</w:t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90" w:hanging="360"/>
      </w:pPr>
      <w:rPr/>
    </w:lvl>
    <w:lvl w:ilvl="1">
      <w:start w:val="1"/>
      <w:numFmt w:val="bullet"/>
      <w:lvlText w:val=""/>
      <w:lvlJc w:val="left"/>
      <w:pPr>
        <w:tabs>
          <w:tab w:val="num" w:pos="2700"/>
        </w:tabs>
        <w:ind w:left="999" w:firstLine="85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3589"/>
        </w:tabs>
        <w:ind w:left="3589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5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0" w:hanging="900"/>
      </w:pPr>
      <w:rPr/>
    </w:lvl>
    <w:lvl w:ilvl="3">
      <w:start w:val="5"/>
      <w:numFmt w:val="decimal"/>
      <w:lvlText w:val="3.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/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3"/>
      <w:numFmt w:val="decimal"/>
      <w:lvlText w:val="2.6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2"/>
      <w:numFmt w:val="decimal"/>
      <w:lvlText w:val="2.6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6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2.2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1"/>
      <w:numFmt w:val="decimal"/>
      <w:lvlText w:val="2.2.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hyperlink" Target="../../Program%20Files/RSEI/&#1046;&#1050;&#1061;%202013/lekcii/hreef/&#1046;&#1080;&#1083;&#1080;&#1097;&#1085;&#1099;&#1081;%20&#1082;&#1086;&#1076;&#1077;&#1082;&#1089;%20&#1056;&#1086;&#1089;&#1089;&#1080;&#1081;&#1089;&#1082;&#1086;&#1081;%20&#1060;&#1077;&#1076;&#1077;&#1088;&#1072;&#1094;&#1080;&#1080;%20%20&#1086;&#1090;%2029_12_2004%20N%20188-&#1060;.htm" TargetMode="External"/><Relationship Id="rId4" Type="http://schemas.openxmlformats.org/officeDocument/2006/relationships/hyperlink" Target="../../Program%20Files/RSEI/&#1046;&#1050;&#1061;%202013/lekcii/hreef/&#1060;&#1077;&#1076;&#1077;&#1088;&#1072;&#1083;&#1100;&#1085;&#1099;&#1081;%20&#1079;&#1072;&#1082;&#1086;&#1085;%20&#1086;&#1090;%2029_12_2004%20N%20189-&#1060;&#1047;%20(&#1088;&#1077;&#1076;_%20&#1086;&#1090;%2005_04_2013.htm" TargetMode="External"/><Relationship Id="rId5" Type="http://schemas.openxmlformats.org/officeDocument/2006/relationships/hyperlink" Target="../../Program%20Files/RSEI/&#1046;&#1050;&#1061;%202013/lekcii/hreef/&#1060;&#1077;&#1076;&#1077;&#1088;&#1072;&#1083;&#1100;&#1085;&#1099;&#1081;%20&#1079;&#1072;&#1082;&#1086;&#1085;%20&#1086;&#1090;%2024_07_2008%20N%20161-&#1060;&#1047;%20(&#1088;&#1077;&#1076;_%20&#1086;&#1090;%2030_12_2012.htm" TargetMode="External"/><Relationship Id="rId6" Type="http://schemas.openxmlformats.org/officeDocument/2006/relationships/hyperlink" Target="../../Program%20Files/RSEI/&#1046;&#1050;&#1061;%202013/lekcii/hreef/&#1055;&#1086;&#1089;&#1090;&#1072;&#1085;&#1086;&#1074;&#1083;&#1077;&#1085;&#1080;&#1077;%20&#1055;&#1088;&#1072;&#1074;&#1080;&#1090;&#1077;&#1083;&#1100;&#1089;&#1090;&#1074;&#1072;%20&#1056;&#1060;%20&#1086;&#1090;%2021_12_2004%20N%20817%20%20&#1054;&#1073;%20&#1091;&#1090;&#1074;&#1077;&#1088;.htm" TargetMode="External"/><Relationship Id="rId7" Type="http://schemas.openxmlformats.org/officeDocument/2006/relationships/hyperlink" Target="../../Program%20Files/RSEI/&#1046;&#1050;&#1061;%202013/lekcii/hreef/&#1055;&#1086;&#1089;&#1090;&#1072;&#1085;&#1086;&#1074;&#1083;&#1077;&#1085;&#1080;&#1077;%20&#1055;&#1088;&#1072;&#1074;&#1080;&#1090;&#1077;&#1083;&#1100;&#1089;&#1090;&#1074;&#1072;%20&#1056;&#1060;%20&#1086;&#1090;%2016_06_2006%20N%20378%20%20&#1054;&#1073;%20&#1091;&#1090;&#1074;&#1077;&#1088;.htm" TargetMode="External"/><Relationship Id="rId8" Type="http://schemas.openxmlformats.org/officeDocument/2006/relationships/hyperlink" Target="../../Program%20Files/RSEI/&#1046;&#1050;&#1061;%202013/lekcii/hreef/&#1055;&#1086;&#1089;&#1090;&#1072;&#1085;&#1086;&#1074;&#1083;&#1077;&#1085;&#1080;&#1077;%20&#1055;&#1088;&#1072;&#1074;&#1080;&#1090;&#1077;&#1083;&#1100;&#1089;&#1090;&#1074;&#1072;%20&#1056;&#1060;%20&#1086;&#1090;%2009_02_2012%20N%20108%20(&#1088;&#1077;&#1076;_%20&#1086;&#1090;.htm" TargetMode="External"/><Relationship Id="rId9" Type="http://schemas.openxmlformats.org/officeDocument/2006/relationships/hyperlink" Target="../../Program%20Files/RSEI/&#1046;&#1050;&#1061;%202013/lekcii/hreef/&#1055;&#1086;&#1089;&#1090;&#1072;&#1085;&#1086;&#1074;&#1083;&#1077;&#1085;&#1080;&#1077;%20&#1055;&#1088;&#1072;&#1074;&#1080;&#1090;&#1077;&#1083;&#1100;&#1089;&#1090;&#1074;&#1072;%20&#1056;&#1060;%20&#1086;&#1090;%2021_05_2005%20N%20315%20%20&#1054;&#1073;%20&#1091;&#1090;&#1074;&#1077;&#1088;.htm" TargetMode="External"/><Relationship Id="rId10" Type="http://schemas.openxmlformats.org/officeDocument/2006/relationships/hyperlink" Target="../../Program%20Files/RSEI/&#1046;&#1050;&#1061;%202013/lekcii/hreef/&#1054;&#1073;&#1083;&#1072;&#1089;&#1090;&#1085;&#1086;&#1081;%20&#1079;&#1072;&#1082;&#1086;&#1085;%20&#1056;&#1086;&#1089;&#1090;&#1086;&#1074;&#1089;&#1082;&#1086;&#1081;%20&#1086;&#1073;&#1083;&#1072;&#1089;&#1090;&#1080;%20&#1086;&#1090;%2007_10_2005%20N%20363-&#1047;&#1057;%20(&#1088;.htm" TargetMode="External"/><Relationship Id="rId11" Type="http://schemas.openxmlformats.org/officeDocument/2006/relationships/hyperlink" Target="../../Program%20Files/RSEI/&#1046;&#1050;&#1061;%202013/lekcii/hreef/&#1054;&#1073;&#1083;&#1072;&#1089;&#1090;&#1085;&#1086;&#1081;%20&#1079;&#1072;&#1082;&#1086;&#1085;%20&#1056;&#1086;&#1089;&#1090;&#1086;&#1074;&#1089;&#1082;&#1086;&#1081;%20&#1086;&#1073;&#1083;&#1072;&#1089;&#1090;&#1080;%20&#1086;&#1090;%2013_03_2013%20N%201064-&#1047;&#1057;.htm" TargetMode="External"/><Relationship Id="rId12" Type="http://schemas.openxmlformats.org/officeDocument/2006/relationships/hyperlink" Target="../../Program%20Files/RSEI/&#1046;&#1050;&#1061;%202013/lekcii/hreef/&#1055;&#1086;&#1089;&#1090;&#1072;&#1085;&#1086;&#1074;&#1083;&#1077;&#1085;&#1080;&#1077;%20&#1055;&#1088;&#1072;&#1074;&#1080;&#1090;&#1077;&#1083;&#1100;&#1089;&#1090;&#1074;&#1072;%20&#1056;&#1054;%20&#1086;&#1090;%2004_05_2012%20N%20354%20%20&#1054;&#1073;%20&#1091;&#1090;&#1074;&#1077;&#1088;.htm" TargetMode="External"/><Relationship Id="rId13" Type="http://schemas.openxmlformats.org/officeDocument/2006/relationships/hyperlink" Target="consultantplus://offline/ref=24C259C2C922C5B20E04E6433643045237ABCD327FFFDAE20CBF2FF79D005E2103CA8CE83080275CC9C53FF2n8E" TargetMode="External"/><Relationship Id="rId14" Type="http://schemas.openxmlformats.org/officeDocument/2006/relationships/hyperlink" Target="consultantplus://offline/ref=24C259C2C922C5B20E04E6433643045237ABCD327FFFDAE20CBF2FF79D005E2103CA8CE83080275CC9C73EF2n1E" TargetMode="External"/><Relationship Id="rId15" Type="http://schemas.openxmlformats.org/officeDocument/2006/relationships/hyperlink" Target="consultantplus://offline/ref=60A1323B639C21EB28FF5E7B5C200B56BF1FAFBFE3448D31A85CB1D3D879E9314BE1DC0C9B548A3DDE6442R849F" TargetMode="External"/><Relationship Id="rId16" Type="http://schemas.openxmlformats.org/officeDocument/2006/relationships/hyperlink" Target="consultantplus://offline/ref=24C259C2C922C5B20E04E6433643045237ABCD327FFFDAE20CBF2FF79D005E2103CA8CE83080275CC9C73CF2nCE" TargetMode="External"/><Relationship Id="rId17" Type="http://schemas.openxmlformats.org/officeDocument/2006/relationships/hyperlink" Target="consultantplus://offline/ref=24C259C2C922C5B20E04E6433643045237ABCD327FFFDAE20CBF2FF79D005E2103CA8CE83080275CC9C733F2nBE" TargetMode="External"/><Relationship Id="rId18" Type="http://schemas.openxmlformats.org/officeDocument/2006/relationships/hyperlink" Target="consultantplus://offline/ref=24C259C2C922C5B20E04E6433643045237ABCD327FFFDAE20CBF2FF79D005E2103CA8CE83080275CC9C73CF2nAE" TargetMode="External"/><Relationship Id="rId19" Type="http://schemas.openxmlformats.org/officeDocument/2006/relationships/hyperlink" Target="consultantplus://offline/ref=24C259C2C922C5B20E04E6433643045237ABCD327FFFDAE20CBF2FF79D005E2103CA8CE83080275CC9C73CF2nAE" TargetMode="External"/><Relationship Id="rId20" Type="http://schemas.openxmlformats.org/officeDocument/2006/relationships/hyperlink" Target="consultantplus://offline/ref=33A206A66FC6E48366988D27168F8EE5682A003086983DF9C1CEF378F6CBA6B3BB9F0EB3FC8B78F325DD28g3QFL" TargetMode="External"/><Relationship Id="rId21" Type="http://schemas.openxmlformats.org/officeDocument/2006/relationships/hyperlink" Target="consultantplus://offline/ref=33A206A66FC6E4836698932A00E3D1E06F255A3B869237A99A91A825A1C2ACE4FCD057F1B8867BF4g2QDL" TargetMode="External"/><Relationship Id="rId22" Type="http://schemas.openxmlformats.org/officeDocument/2006/relationships/hyperlink" Target="consultantplus://offline/ref=33A206A66FC6E4836698932A00E3D1E06F255A3B869237A99A91A825A1C2ACE4FCD057F1B8867BF0g2QC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3:00Z</dcterms:created>
  <dc:creator>vazhuzhukina</dc:creator>
  <dc:description/>
  <cp:keywords/>
  <dc:language>en-US</dc:language>
  <cp:lastModifiedBy>Юрист</cp:lastModifiedBy>
  <cp:lastPrinted>2013-12-04T09:25:00Z</cp:lastPrinted>
  <dcterms:modified xsi:type="dcterms:W3CDTF">2014-02-13T14:14:00Z</dcterms:modified>
  <cp:revision>4</cp:revision>
  <dc:subject/>
  <dc:title>АДМИНИСТРАТИВНЫЙ РЕГЛАМЕНТ</dc:title>
</cp:coreProperties>
</file>