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го учреждения  культуры </w:t>
      </w:r>
      <w:r>
        <w:rPr>
          <w:b/>
          <w:bCs/>
          <w:sz w:val="28"/>
          <w:szCs w:val="28"/>
        </w:rPr>
        <w:t xml:space="preserve">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Малотокмацкий ИКЦ»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руководителя </w:t>
      </w:r>
      <w:r>
        <w:rPr>
          <w:b/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 постановлений Администрации Первомай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9.09.2013 № 79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06.09.2013 № 78 «О Программе поэтапного совершенствования системы оплаты труда в муниципальных учреждениях Первомайского сельского поселения на 2013 - 2018 годы»,  от 03.09.2013 № 77 «О мерах по повышению заработной платы отдельным категория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Первомайского сельского поселения «Малотокмац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Первомайского сельского поселения «Малотокмацкий ИКЦ»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Первомайского сельского поселения «Малотокмацкий ИКЦ» (Биличенко Е.В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десятидневный срок со дня вступления в силу настоящего постановления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01.01.2013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16.12.2013 № 140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МАЙСКОГО 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Первомайского сельского поселения «Малотокмац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структурных подразделений клуб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Для структурных подразделений  библиотеч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Первомайского сельского поселения устанавливаются ежегодно Распоряжением Администрации Первомай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ПЕРВОМАЙСКОГО   СЕЛЬСКОГО   ПОСЕЛЕНИЯ </w:t>
      </w: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Первомай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Первомай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3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РЕЖДЕНИЯ КУЛЬТУРЫ ПЕРВОМАЙСКОГО СЕЛЬСКОГО ПОСЕЛЕНИЯ </w:t>
      </w:r>
      <w:r>
        <w:rPr>
          <w:b/>
          <w:sz w:val="28"/>
        </w:rPr>
        <w:t>«МАЛОТОКМАЦ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Первомайского сельского поселения «Малотокмац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Первомайского сельского поселения «Малотокмац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Первомайского сельского посел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Первомайского сельского поселения «Малотокмацкий ИКЦ»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Первомай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Первомай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Первомай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3 №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Первомайского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Первомайского сельского поселения </w:t>
      </w:r>
      <w:r>
        <w:rPr>
          <w:bCs/>
          <w:sz w:val="28"/>
          <w:szCs w:val="28"/>
        </w:rPr>
        <w:t>«Малотокмац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0:00Z</dcterms:created>
  <dc:creator>Данильченко Н.</dc:creator>
  <dc:description/>
  <cp:keywords/>
  <dc:language>en-US</dc:language>
  <cp:lastModifiedBy>Юрист</cp:lastModifiedBy>
  <cp:lastPrinted>2013-09-05T09:05:00Z</cp:lastPrinted>
  <dcterms:modified xsi:type="dcterms:W3CDTF">2014-02-13T14:15:00Z</dcterms:modified>
  <cp:revision>24</cp:revision>
  <dc:subject/>
  <dc:title/>
</cp:coreProperties>
</file>