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 ПРОЕКТ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ПЕРВОМАЙСКОЕ  СЕЛЬСКОЕ 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ПЕРВОМАЙ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/>
          <w:b/>
        </w:rPr>
      </w:pPr>
      <w:r>
        <w:rPr>
          <w:b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распоряжением Администрации Первомайского сельского поселения от 09.09.2013 № 42 «Об утверждении Перечня муниципальных программ Первомайского сельского поселения»,  постановлением Администрации Первомайского сельского поселения от 10.09.2013 № 80 «Об утверждении Порядка разработки, реализации и  оценки эффективности муниципальных  программ Первомайского сельского поселения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Первомай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rFonts w:eastAsia="Times New Roman"/>
        </w:rPr>
        <w:t xml:space="preserve">         </w:t>
      </w:r>
      <w:r>
        <w:rPr/>
        <w:t>2.</w:t>
      </w:r>
      <w:r>
        <w:rPr>
          <w:color w:val="FF0000"/>
        </w:rPr>
        <w:t xml:space="preserve"> </w:t>
      </w:r>
      <w:r>
        <w:rPr/>
        <w:t>Настоящее постановление подлежит размещению на официальном Интернет-сайте Администрации Первомайского сельского поселения и официальному обнародованию на информационных стендах Первомайского сельского поселения.</w:t>
      </w:r>
    </w:p>
    <w:p>
      <w:pPr>
        <w:pStyle w:val="Style33"/>
        <w:spacing w:lineRule="auto" w:line="240"/>
        <w:ind w:left="0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Первомай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ельского поселения                                                                                М.Н. Левочкин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Первомай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Первомай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kern w:val="2"/>
        </w:rPr>
      </w:pPr>
      <w:r>
        <w:rPr/>
        <w:t>от  14.10.2013г.  № 94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Первома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159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1827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Первомайского сельского поселения</w:t>
            </w:r>
          </w:p>
        </w:tc>
      </w:tr>
      <w:tr>
        <w:trPr>
          <w:trHeight w:val="1532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1312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1985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1945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1159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6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165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1159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Первомай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Первомай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Первомай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Первомай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Первомай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Получателями социальных выплат являются 1 житель Первомай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Первомай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Первомай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Первомай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Первомай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Первомай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финансового обеспечения реализации муниципальной программы за 2014 - 2020 годы составляет 1159,2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4 год – 16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5 год − 16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6 год − 16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7 год − 16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8 год − 16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9 год − 165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2020 год − 165,6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Первомайского сельского поселения Миллеров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Первомайского сельского поселения  о бюджете Первомай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Первомайского сельского поселения  о бюджете Первомай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Первомайского сельского поселения  о внесении изменений в  бюджет Первомай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Первома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Первомай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Первома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Первомайского сельского поселения об изменениях в </w:t>
      </w:r>
      <w:r>
        <w:rPr/>
        <w:t>муниципальной программе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Первомай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Первомайского сельского поселения проект постановления Администрации Первомайского сельского поселения об утверждении отчета в соответствии с Регламентом Администрации Первома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Первомай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Первомайского сельского поселения, муниципального учреждения Первомай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ую программу</w:t>
      </w:r>
      <w:r>
        <w:rPr>
          <w:kern w:val="2"/>
        </w:rPr>
        <w:t xml:space="preserve"> для их обобщения и внесения Главе Первомай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ую программу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Первомай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Интернет-сайте </w:t>
      </w:r>
      <w:r>
        <w:rPr/>
        <w:t>Администрации Первомайского сельского поселения</w:t>
      </w:r>
      <w:r>
        <w:rPr>
          <w:kern w:val="2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Первомай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0,0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Первомай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Первомай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муниципальная программа Первомай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,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br w:type="page"/>
      </w:r>
      <w:r>
        <w:rPr>
          <w:kern w:val="2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2:00Z</dcterms:created>
  <dc:creator>Данильченко Н.</dc:creator>
  <dc:description/>
  <cp:keywords/>
  <dc:language>en-US</dc:language>
  <cp:lastModifiedBy>Юрист</cp:lastModifiedBy>
  <cp:lastPrinted>2013-10-11T16:31:00Z</cp:lastPrinted>
  <dcterms:modified xsi:type="dcterms:W3CDTF">2014-02-13T14:10:00Z</dcterms:modified>
  <cp:revision>11</cp:revision>
  <dc:subject/>
  <dc:title/>
</cp:coreProperties>
</file>