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на кадастровом плане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из земель населенных пунктов, расположенных: </w:t>
      </w:r>
    </w:p>
    <w:p>
      <w:pPr>
        <w:pStyle w:val="Normal"/>
        <w:rPr/>
      </w:pPr>
      <w:r>
        <w:rPr>
          <w:sz w:val="28"/>
          <w:szCs w:val="28"/>
        </w:rPr>
        <w:t xml:space="preserve">Ростовская область, Миллер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естра муниципального имущества муниципального образования «Первомайское сельское поселение», утвержденного решением Собрания депутатов Первомайского сельского поселения от 21.12.2012, № 17, руководствуясь Земельным кодексом Российской Федерации, Федеральным законом от 24.07.2007 №221- ФЗ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: Ростовская область,  Миллеровский район, Первомайское сельское поселение, х. Фоминка, ул. Пушкинская, площадью                 8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Пушки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под опорами моста пешеходного № 1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на кадастровом плане территории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: Ростовская область,  Миллеровский район, Первомайское сельское поселение, х. Фоминка, ул. Хлеборобная, площадью              6 кв.м. (Приложение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Хлебороб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под опорами моста пешеходного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специалиста первой категории Ганноченко Марию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/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</w:t>
      </w:r>
      <w:r>
        <w:rPr/>
        <w:t xml:space="preserve">                            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8:00Z</dcterms:created>
  <dc:creator>GHOST</dc:creator>
  <dc:description/>
  <cp:keywords/>
  <dc:language>en-US</dc:language>
  <cp:lastModifiedBy>Юрист</cp:lastModifiedBy>
  <cp:lastPrinted>2013-12-20T08:47:00Z</cp:lastPrinted>
  <dcterms:modified xsi:type="dcterms:W3CDTF">2014-02-13T14:17:00Z</dcterms:modified>
  <cp:revision>6</cp:revision>
  <dc:subject/>
  <dc:title>ПОСТАНОВЛЕНИЕ   №</dc:title>
</cp:coreProperties>
</file>