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ПЕРВОМАЙ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Postan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_____________2013                                №                             х. Малотокмацкий</w:t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санкционирова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денежных обязательст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редств бюджета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авных администраторов источников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219, 219.2 и 269.1 Бюджетного кодекса Российской Федерации  Администрация Первомай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орядок санкционирования оплаты денежных обязательств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й средств бюджета  Первомайского сельского поселения Миллеровского района и главных администраторов источников финансирования дефицита  бюджета Первомайского сельского поселения Миллеровского района 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санкционирования оплаты денежных обязательств получателей средств бюджета Первомайского сельского поселения Миллеровского района, администраторов источников финансирования дефицита бюджета Первомайского сельского поселения Миллеровского района» приложения 1 к постановлению Администрации Первомайского сельского поселения от 18.02.2013 № 10 «О порядке исполнения бюджета Первомайского сельского поселения Миллеровского района по расходам и источникам финансирования дефицита бюджета Первомайского сельского поселения Миллеровского района и порядке составления и ведения кассового плана бюджета Первомайского сельского поселения Миллер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.02.2014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ервомайского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</w:t>
        <w:tab/>
        <w:t>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7:00Z</dcterms:created>
  <dc:creator>Колесниченко</dc:creator>
  <dc:description/>
  <cp:keywords/>
  <dc:language>en-US</dc:language>
  <cp:lastModifiedBy>Первомайское сп</cp:lastModifiedBy>
  <cp:lastPrinted>2014-01-22T15:32:00Z</cp:lastPrinted>
  <dcterms:modified xsi:type="dcterms:W3CDTF">2014-02-01T08:15:00Z</dcterms:modified>
  <cp:revision>6</cp:revision>
  <dc:subject/>
  <dc:title>АДМИНИСТРАЦИЯ РОСТОВСКОЙ ОБЛАСТИ</dc:title>
</cp:coreProperties>
</file>