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                                                 </w:t>
      </w:r>
    </w:p>
    <w:p>
      <w:pPr>
        <w:pStyle w:val="BodyText2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«ПЕРВОМАЙ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ДМИНИСТРАЦИЯ 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ВОМАЙ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2013   </w:t>
        <w:tab/>
        <w:tab/>
        <w:tab/>
        <w:tab/>
        <w:t xml:space="preserve">  № ___  </w:t>
        <w:tab/>
        <w:tab/>
        <w:tab/>
        <w:t xml:space="preserve">         х. Малотокмацкий     </w:t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бюдже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/>
        <w:t>В целях приведения методики расчета планового объема бюджетных ассигнований бюджета Первомайского сельского поселения Миллеровского района в соответствие с приказом министерства финансов Ростовской области от 26.07.2012 № 95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Методику расчета планового объема бюджетных ассигнований бюджета Первомайского сельского поселения Миллеровского района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Первомайского сельского поселения, как главному распорядителю средств бюджета Первомайского сельского поселения Миллеровского райо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Первомайского сельского поселения Миллеровского района на основании Метод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Финансовое управление Миллеровского района  формы согласно приложениям № № 1- 18 к Методике в сроки, установленные Финансовым управлением 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, что представление указанных в пункте 2 настоящего постановления форм в Финансовое управление Миллеровского района   осуществля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ы, предусмотренные приложениями № № 1- 18 к Методике, представляются Администрацией Первомайского сельского поселения  в бюджетный отдел и отдел финансирования отраслей народного и сельского хозяйств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ановление  Администрации Первомайского сельского поселения от 16.07.2012г.  № 48  «О методике и порядке планирования бюджетных ассигнований бюджета Первомайского сельского поселения  Миллеровского район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 Сектору экономики и финансов Первомайского сельского поселения  обеспечить исполнение настоящего постановл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Чапиковский</dc:creator>
  <dc:description/>
  <cp:keywords/>
  <dc:language>en-US</dc:language>
  <cp:lastModifiedBy>Первомайское сп</cp:lastModifiedBy>
  <cp:lastPrinted>2013-09-05T17:38:00Z</cp:lastPrinted>
  <dcterms:modified xsi:type="dcterms:W3CDTF">2013-09-09T07:04:00Z</dcterms:modified>
  <cp:revision>59</cp:revision>
  <dc:subject/>
  <dc:title>АДМИНИСТРАЦИЯ РОСТОВСКОЙ ОБЛАСТИ</dc:title>
</cp:coreProperties>
</file>