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ОЕКТ</w:t>
      </w:r>
    </w:p>
    <w:p>
      <w:pPr>
        <w:pStyle w:val="2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МЛЛЕРОВСКИЙ РАЙОН</w:t>
      </w:r>
    </w:p>
    <w:p>
      <w:pPr>
        <w:pStyle w:val="21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ПЕРВОМАЙСКОЕ СЕЛЬСКОЕ ПОСЕЛЕНИЕ»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pacing w:val="20"/>
          <w:sz w:val="36"/>
          <w:szCs w:val="36"/>
        </w:rPr>
        <w:t>АДМИНИСТРАЦИЯ ПЕРВОМАЙСКОГО СЕЛЬСКОГО ПОСЕЛЕНИЯ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                                        № ______                      х. Малотокмацкий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держании устойчивого функцион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Первом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«О гражданской обороне», постановлением Правительства Ростовской области от 02.07.2012 № 551 «О  поддержании устойчивого функционирования организаций Ростовской области» и в целях разработки и осуществления мер, направленных на сохранение объектов, необходимых для устойчивого функционирования экономики и выживания населения в военное время,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Ежегодно, по состоянию на 1 января, уточнять перечни организаций,</w:t>
        <w:br/>
        <w:t>обеспечивающих надежность функционирования систем и источников газо-,</w:t>
        <w:br/>
        <w:t>энерго- и водоснабжения в условиях мирного и военного времен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Не реже одного раза в год на заседаниях комиссий по предупреждению и ликвидации чрезвычайных ситуаций и обеспечению пожарной безопасности  рассматривать вопросы надежности электроснабжения, газоснабжения, теплоснабжения и водоснабжения этих организац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Предусмотреть создание резервных источников энергоснабжения и водоснабжения, необходимых запасов материально-технических средств для работы организаций в военное время и чрезвычайных ситуациях мирного времен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Обеспечить на основе типового перечня разработку во всех организациях комплекса организационных и инженерно-технических мероприятий по устойчивой работе организаций (приложение № 1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На основании планов организаций по повышению устойчивости функционирования организаций уточнять план мероприятий по повышению устойчивого функционирования поселения (приложение № 2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Глава Первомайского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М.Н. Левочк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Постановление вносит специалист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вопросам  ГО и ЧС Администрации 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Первомайского сельского поселения 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45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т ________ №  ______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ТИПОВОЙ ПЕРЕЧЕНЬ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х и инженерно-технических мероприятий по устойчивой работе организаций 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дрение автоматизированных систем обнаружения утечки опасных веществ на продуктопроводах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Обеспечение централизованного отключения второстепенных объектов потребления от коммунально-энергетических сете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Подготовка перехода организаций на производство продукции и оказание услуг населению по упрощенной технолог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Создание страхового фонда документ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 Внедрение на организациях с непрерывным технологическим циклом систем безаварийной остановки при угрозе чрезвычайных ситуац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7. Подготовка организаций по производству важнейших видов продукции к автономному функционированию в условиях чрезвычайных ситуац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8. Оснащение организаций системами автоматического тушения пожар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9. Оснащение организаций системами быстрого аварийного опорожнения</w:t>
        <w:br/>
        <w:t>емкостей и технологических коммуникаций от сильнодействующих ядовитых</w:t>
        <w:br/>
        <w:t>веществ и легковоспламеняющихся жидкосте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0. Оснащение организаций автоматическими системами обнаружения аварийных выбросов опасных вещест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1.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2. Подготовка и проведение мероприятий по предотвращению возникновения на территории пожар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3. Подготовка и проведение мероприятий по локализации зон действия поражающих факторов возможных опасных природных явл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4. Повышение физической устойчивости основных производственных фондов возможных источников чрезвычайных ситуаций и вторичных поражающих фактор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5. Подготовка мероприятий по укрытию (защите) уникального оборудования и его эвакуации в случае угрозы его уничтожения или поврежд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7. Подготовка и проведение мероприятий по замене опасных технологий и опасных веществ (аварийно-химических опасных веществ, радиоактивных, взрывоопасных, легковоспламеняющихся и др.) на менее опасны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                           Н.Г. Шаповалова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дминистрации Первомайского сельского поселения                                                                          от __________ №________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вышению устойчивого функционирования 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иллеровский район»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1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2230"/>
        <w:gridCol w:w="800"/>
        <w:gridCol w:w="1000"/>
        <w:gridCol w:w="1200"/>
        <w:gridCol w:w="1000"/>
        <w:gridCol w:w="1100"/>
        <w:gridCol w:w="1300"/>
        <w:gridCol w:w="1100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ланируемых меро</w:t>
              <w:softHyphen/>
              <w:t>приятий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</w:t>
              <w:softHyphen/>
              <w:t>ден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</w:t>
              <w:softHyphen/>
              <w:t>д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</w:t>
              <w:softHyphen/>
              <w:t>венный за про</w:t>
              <w:softHyphen/>
              <w:t>ведени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ле</w:t>
              <w:softHyphen/>
              <w:t>каемые силы и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</w:t>
              <w:softHyphen/>
              <w:t>совые затраты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</w:t>
              <w:softHyphen/>
              <w:t>сиро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</w:t>
              <w:softHyphen/>
              <w:t>нении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>
          <w:sz w:val="28"/>
          <w:szCs w:val="28"/>
        </w:rPr>
        <w:t>Специалист                                                                                         Н.Г. Шаповалова</w:t>
      </w:r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00:00Z</dcterms:created>
  <dc:creator>User</dc:creator>
  <dc:description/>
  <cp:keywords/>
  <dc:language>en-US</dc:language>
  <cp:lastModifiedBy>Юрист</cp:lastModifiedBy>
  <cp:lastPrinted>2013-11-27T16:45:00Z</cp:lastPrinted>
  <dcterms:modified xsi:type="dcterms:W3CDTF">2014-02-13T14:12:00Z</dcterms:modified>
  <cp:revision>8</cp:revision>
  <dc:subject/>
  <dc:title>РОССИЙСКАЯ ФЕДЕРАЦИЯ</dc:title>
</cp:coreProperties>
</file>