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                                         № ____                                   х. Малотокмацкий</w:t>
      </w:r>
      <w:r>
        <w:rPr>
          <w:rFonts w:cs="Arial" w:ascii="Arial" w:hAnsi="Arial"/>
          <w:color w:val="323232"/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б организации световой и других видов маскировки </w:t>
        <w:br/>
        <w:t xml:space="preserve">на территории Первомайского  сельского поселения   при угрозе </w:t>
        <w:br/>
        <w:t>и ведении военных действий»</w:t>
      </w:r>
      <w:r>
        <w:rPr>
          <w:sz w:val="28"/>
          <w:szCs w:val="28"/>
          <w:lang w:eastAsia="ru-RU"/>
        </w:rPr>
        <w:t xml:space="preserve"> </w:t>
        <w:br/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соответствии со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февраля 1998 года № 28-ФЗ  «О гражданской обороне», Постановлением Правительства РФ от 26.11.2007 №804 «Об утверждении Положения о гражданской обороне в Российской Федерации», п. 9 СНиП 2.01.51-90  “Инженерно-технические мероприятия гражданской обороны”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  <w:r>
        <w:rPr>
          <w:bCs/>
          <w:sz w:val="28"/>
          <w:szCs w:val="28"/>
          <w:lang w:eastAsia="ru-RU"/>
        </w:rPr>
        <w:t>1. Утвердить прилагаемы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 перечень объектов на территории  Первомайского  сельского поселения, подлежащих маскировке при угрозе и ведении военных действий (Приложение 1). </w:t>
        <w:br/>
        <w:t xml:space="preserve">1.2 положение об организации световой и другим видам маскировки на территории Первомайского  сельского поселения   при угрозе и ведении военных действий (Приложение 2)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1.3 должностной состав группы организации световой и другим видам маскировки сельского поселения   (при угрозе и ведении военных действий) (Приложение 3) </w:t>
        <w:b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br/>
        <w:t xml:space="preserve"> </w:t>
        <w:br/>
        <w:t>Глава Первомай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    М.Н. Левочки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 вносит специалист  Администрации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Первомайского сельского поселения по вопросам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а территории Первомай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их маскировке при угрозе и ведении военных действ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Первомайского  сельского посе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                          ул. Мира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токмацкий СД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                          ул. Мира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токмацкий  Ф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Первомайская  СО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Школьная,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филиал ГКУЗ  РО «Психоневрологический диспансер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алотокмацкий, ул.Больничная,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Д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Ивановка, ул.Фабричная,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детса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ул. Черемушки. 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Фоминская  ОО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ка, ул.Мира, 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ский СД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Фоминка, ул.Станиславского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овский ФА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, ул.Центральн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овский кл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, ул.Центральная,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дубовский кл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, ул.Созвучная,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Миллеровского СП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, ул. Мира, 44; х. Фоминка, ул. Мира,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, ул. Фабричная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,                                ул. Центральная, 32;                               х. Редкодуб, ул. Созвучная, 17; х. Донецкий лесхоз, ул. Лесхозная, 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, автогараж  и склад ГСМ ОАО «Птицефабрика Ореховская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ул. Фабричная,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 года №____</w:t>
      </w:r>
    </w:p>
    <w:p>
      <w:pPr>
        <w:pStyle w:val="Normal"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ЛОЖЕНИЕ </w:t>
        <w:br/>
        <w:t xml:space="preserve">об организации световой и другим видам маскировки на территории Первомайского сельского поселения   при угрозе и ведении военных действ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о СНиП 2.01.51—90 “Инженерно-технические мероприятия гражданской обороны” и определяет организационные мероприятия по обеспечению отключения наружного освещения населенных пунктов и социально – значимых объектов, внутреннего освещения жилых, общественных, производственных и вспомогательных зданий, а также организационные мероприятия по подготовке и обеспечению световой маскировки производственных огней при подаче сигнала «Воздушная тревога». </w:t>
        <w:br/>
        <w:t xml:space="preserve">1.2. Планирование мероприятий по свето - и другим видам маскировки осуществляется заблаговременно в мирное время и предусматривает их проведение в соответствии с требованиями законодательства Российской Федерации и нормативными правовыми актами администрации Первомайского сельского поселения; </w:t>
        <w:br/>
        <w:t xml:space="preserve">1.3. Общий контроль за планированием и выполнением светомаскировочных и других мероприятий осуществляет группа организации световой маскировки </w:t>
        <w:br/>
        <w:t xml:space="preserve">Первомайского сельского поселения (при угрозе и ведении военных действий); </w:t>
        <w:br/>
        <w:t xml:space="preserve">1.4. Состав группы организации световой маскировки Первомайского сельского поселения   утверждается постановлением администрации сельского поселения; </w:t>
        <w:br/>
        <w:t xml:space="preserve">1.5. Группа организации световой маскировки сельского поселения   имеет право принимать решения, обязательные для выполнения хозяйствующими субъектами всех форм собственности на территории сельского поселения, связанные с планированием и проведением светомаскировочных мероприятий. Принятые решения оформляются постановлениями администрации сельского поселения; </w:t>
        <w:br/>
        <w:t>1.6. Контроль за планированием и выполнением свето - и других видов маскировочных мероприятий на объектах, находящихся в ведении хозяйствующих субъектов всех форм собственности, осуществляют руководители, специалисты, уполномоченные на решение задач по гражданской обороне, и назначенные соответствующими приказами лица, ответственные за светомаскировку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2. Основные мероприятия по светомаскиров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Для обеспечения отключения наружного освещения населенных пунктов и социально – значимых объектов производится выполнение следующих мероприятий: </w:t>
        <w:br/>
        <w:t xml:space="preserve">2.1.1. Рекламное, витринное освещение, установки для архитектурной </w:t>
        <w:br/>
        <w:t>подсветки, освещение парков, полностью отключаются от источников питания или электрических сетей со снятием предохранителей и отсоединением катушек контакторов магнитных пускателе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Наружное освещение улиц, дорог, мостов, тротуаров, учреждений и объектов с освещенностью 4 лк и выше снижается путем отключения 50 процентов светильников; от 2 лк -25 процентов светильников путем отключения светильников от источников питания или электрических сетей со снятием предохранителей. Вместо отключения возможно удаление соответствующего количества ламп или установка ламп пониженной мощности (снижение напряжения) в сетях уличного освещения без дистанционного управ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Отключение наружных светильников, установленных над входами (въездами), габаритных огней светового ограждения высотных сооружений, снижение освещенности пешеходных дорог, мостиков, аллей, автостоянок, внутренних служебных, хозяйственных и пожарных проездов, также улиц и дорог со средней освещенностью 2 лк и ниже не производитс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4. Внутреннее освещение жилых, общественных и вспомогательных  зданий, торговых объектов снижается до уровня: при освещении от газоразрядных ламп - от 1500 лк до 5 лк; при освещении от ламп накаливания - от 750 лк до 3 лк в зависимости от разряда зрительной работ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Места проведения наружных аварийно-спасательных и других  неотложных работ (далее АСиДНР) предусматривается освещать от 1 лк до 20 лк в зависимости от разряда зрительных работ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Действия по сигналу «Воздушная тревога». </w:t>
        <w:br/>
        <w:t xml:space="preserve">При введении сигнала «Воздушная тревога» производится выполнение следующих мероприятий: </w:t>
        <w:br/>
        <w:t>2.2.1. На объектах, прекращающих работу по сигналу «Воздушная тревога», в помещениях жилых, общественных и вспомогательных зданий производится полное отключение освещ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2. Отключается наружное освещение объектов, улиц и других потребителей, указанных в подпунктах 2.1.2, 2.1.3. настоящего Положения; </w:t>
        <w:br/>
        <w:t xml:space="preserve">2.2.3. В местах проведения АСиДНР допускается наличие освещения, но не более 0,2 лк;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4. Транспорт останавливается, световые сигнальные огни гасятся; </w:t>
        <w:br/>
        <w:t xml:space="preserve">                                          3. Другие виды маскировки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Другие виды маскировки на территории Первомайского сельского поселения   производятся с применением табельных средств маскировки. </w:t>
        <w:br/>
        <w:t xml:space="preserve">3.2. Создание запасов табельных средств маскировки регламентируется постановлением Главы сельского поселения.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сть за невыполнение мероприятий по планированию                                        и выполнению маскировки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исполнение должностными лицами и гражданами обязанностей по проведению мероприятий планирования и выполнения мероприятий светомаскировки влечет ответственность в соответствии с законодательством Российской Федерации </w:t>
        <w:br/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года № ____</w:t>
      </w:r>
    </w:p>
    <w:p>
      <w:pPr>
        <w:pStyle w:val="Normal"/>
        <w:spacing w:before="0" w:after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Должностной состав </w:t>
        <w:br/>
        <w:t xml:space="preserve">группы организации световой и других видов маскировки Первомайского сельского поселения      (при угрозе и ведении военных действий)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 Руководство группы: </w:t>
        <w:br/>
        <w:t xml:space="preserve">1.1 Руководитель группы –   специалист первой категории Администрации сельского поселения  Ганноченко М.П.; </w:t>
        <w:br/>
        <w:t xml:space="preserve">1.2. Заместитель руководителя группы – специалист по ГО и ЧС Шаповалова Н.Г. </w:t>
        <w:br/>
        <w:t xml:space="preserve">2. Члены группы: </w:t>
        <w:br/>
        <w:t xml:space="preserve">2.1. Помощники по контролю за выполнением мероприятий светомаскировки, отключением уличного освещения сельского поселения, отключением наружного освещения,       светомаскировкой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индивидуальных жилых домов – специалист первой категории Шаповалова Н.И., специалист первой категории  Чернова Е.М.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Помощник по контролю за светомаскировкой производственных территорий и объектов, светомаскировкой торговых объектов и объектов оказания услуг населению, светомаскировкой объектов и территорий учреждений образования, светомаскировкой объектов  - зав.сектором экономики и финансов Червякова Г.Г.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FF7900"/>
      <w:kern w:val="2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25" w:after="150"/>
      <w:outlineLvl w:val="2"/>
    </w:pPr>
    <w:rPr>
      <w:rFonts w:ascii="Arial" w:hAnsi="Arial" w:cs="Arial"/>
      <w:color w:val="FF790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Header3">
    <w:name w:val="header-3"/>
    <w:basedOn w:val="1"/>
    <w:qFormat/>
    <w:rPr/>
  </w:style>
  <w:style w:type="character" w:styleId="Title">
    <w:name w:val="title"/>
    <w:basedOn w:val="1"/>
    <w:qFormat/>
    <w:rPr/>
  </w:style>
  <w:style w:type="character" w:styleId="Bg">
    <w:name w:val="bg"/>
    <w:basedOn w:val="1"/>
    <w:qFormat/>
    <w:rPr/>
  </w:style>
  <w:style w:type="character" w:styleId="Color">
    <w:name w:val="color"/>
    <w:basedOn w:val="1"/>
    <w:qFormat/>
    <w:rPr/>
  </w:style>
  <w:style w:type="character" w:styleId="Subtitle1">
    <w:name w:val="subtitle1"/>
    <w:qFormat/>
    <w:rPr>
      <w:vanish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4:00Z</dcterms:created>
  <dc:creator>User</dc:creator>
  <dc:description/>
  <cp:keywords/>
  <dc:language>en-US</dc:language>
  <cp:lastModifiedBy>Юрист</cp:lastModifiedBy>
  <cp:lastPrinted>2013-11-27T16:45:00Z</cp:lastPrinted>
  <dcterms:modified xsi:type="dcterms:W3CDTF">2014-02-13T14:12:00Z</dcterms:modified>
  <cp:revision>11</cp:revision>
  <dc:subject/>
  <dc:title>О создании приемной эвакуационной комиссии в Октябрьском сельском поселении </dc:title>
</cp:coreProperties>
</file>