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ПЕРВОМАЙ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ПЕРВОМАЙ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«   »____2013 </w:t>
        <w:tab/>
        <w:tab/>
        <w:tab/>
        <w:t xml:space="preserve">                 № ___                            х. Малотокм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Первома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Первома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Первомайского сельского поселения от </w:t>
      </w:r>
      <w:r>
        <w:rPr>
          <w:sz w:val="28"/>
          <w:szCs w:val="28"/>
        </w:rPr>
        <w:t>22.12.2011 № 128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Первомай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4 год и на плановый период 2015 и 2016 годов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 xml:space="preserve">                             М.Н. Левочкин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«  »____ 2012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Первомайского сельского поселения Миллеровского района 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Муртаза А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Первомай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Муртаза А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Первомайского сельского поселения, в случае принятия решения о разработке муниципальной долгосрочной целевой программы со сроком ее реализации начиная с 2014, 2015, до 2016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по муниципальному образованию «Первомай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Первомайского сельского поселения Миллеровского района за 2012 год, включая отчеты   форм: 5–ПМ;    5–МН;   5–УСН;   5–ЕНВД;            5–ЕСХН; 5–НИО; 5–ТН; 5-НДФЛ по муниципальному образованию «Первомай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872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Первомайское сельское поселение» на 2014-2016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доход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 сельского поселения Миллеровского района при предоставлении физическим лицам льгот по налогам в соответствии с решением  Собрания  депутатов Первомайского сельского поселения от 27.04.2010 № 63 «О земельном налоге», решением Собрания депутатов Первомайского сельского поселения от 10.11.2005 № 9 «О налоге на имущество физических лиц»  на 2014 – 2016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Первомай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ноза поступле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нежных взысканий (штрафов), установленных законами субъектов Российской Федерации за несоблюдение муниципальных правовых актов, зачисляемые в бюджеты поселений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Первомай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9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по муниципальному образованию «Первомайское сельское поселение» Миллеровского района 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Муртаза А.В.</w:t>
            </w:r>
          </w:p>
        </w:tc>
      </w:tr>
      <w:tr>
        <w:trPr>
          <w:trHeight w:val="15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4 – 2016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токмацкий ИКЦ» Биличенко Е.В.</w:t>
            </w:r>
          </w:p>
        </w:tc>
      </w:tr>
      <w:tr>
        <w:trPr>
          <w:trHeight w:val="70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Первомай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Первомай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26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Первомай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муниципальную долгосрочную целевую программу «Развитие   сети внутрипоселковых автомобильных дорог и тротуаров  в Первомайском сельском поселении на 2010 – 2014 годы» и муниципальную долгосрочную целевую программу «Об утверждении муниципальной долгосрочной  целевой программы «Развитие  сети внутрипоселковых автомобильных дорог и тротуаров  в Первомайском сельском поселении на 2015-2020 годы»», в связи с образованием с 1 января 2014 года муниципальных дорожных фондов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Первомайского сельского поселения  параметров бюджета Первомай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по главным распорядителям бюджетных средств на 2014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главным распорядителям бюджетных средств на 2016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Первомайского сельского Миллеровского района и подведомственных учреждений изменений по  показателям расходов бюджета Первомайского сельского поселения Миллеровского района на 2014 и 2015 годы и проекта показателей расходов бюджета Первомайского сельского поселения Миллеровского района на 2016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Первомайского сельского поселения  «Об основных направлениях бюджетной и налоговой политики Первомайского сельского поселения на 2014 -2016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Первомайского сельского поселения Миллеровского района по классификации расходов бюджета по формам, установленным Постановлением Администрации Первомай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омай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До 2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4 и на плановый период 2015 и 2016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Первомайского сельского поселения проекта решения Собрания депутатов  Первомайского сельского поселения «О бюджете Первомайского сельского поселения Миллеровского района на 2014 и на плановый период 2015 и 2016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Первомай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Первомайского сельского поселения                                                                                                                 М.Н. Левочкин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9:00Z</dcterms:created>
  <dc:creator>103A</dc:creator>
  <dc:description/>
  <cp:keywords/>
  <dc:language>en-US</dc:language>
  <cp:lastModifiedBy>Первомайское сп</cp:lastModifiedBy>
  <cp:lastPrinted>2012-06-21T10:00:00Z</cp:lastPrinted>
  <dcterms:modified xsi:type="dcterms:W3CDTF">2013-05-27T11:00:00Z</dcterms:modified>
  <cp:revision>12</cp:revision>
  <dc:subject/>
  <dc:title> </dc:title>
</cp:coreProperties>
</file>