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</w:rPr>
        <w:t xml:space="preserve">2013                                        №   </w:t>
        <w:tab/>
        <w:tab/>
        <w:tab/>
        <w:t xml:space="preserve">               х. Малотокмацкий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3 № 14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трех и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имеющих право на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ведение 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ого хозяйства в собственность однократно бесплатн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 приведения правовых актов Администрации Первомайского сельского поселения в соответствие с действующим законодательством, в соответствии с Земельным кодексом Российской Федерации, во исполнение Областного закона Ростовской области  №19-ЗС от 22.07.2003 «О регулировании земельных отношений в Ростовской области», руководствуясь Уставом муниципального образования «Первомай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/>
      </w:pPr>
      <w:r>
        <w:rPr>
          <w:sz w:val="28"/>
          <w:szCs w:val="28"/>
        </w:rPr>
        <w:t>П О С Т А Н О В Л  Я 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№ 1 к постановлению Администрации Первомайского сельского поселения от 28.02.2013 № 14 «Об утверждении Порядка ведения учета граждан, имеющих трех и более детей, имеющих право на приобретение земельных участков для индивидуального жилищного строительства и ведение личного подсобного хозяйства в собственность однократно бесплат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иложение № 1  пункт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Организация ведения регистрации заявлений граждан и учет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Прием заявления о постановке на учет и приобретении земельных участков для индивидуального жилищного строительства и ведения личного подсобного хозяйства в собственность однократно бесплатно (далее - заявление) осуществляется Администрацией Первомай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Г</w:t>
      </w:r>
      <w:r>
        <w:rPr>
          <w:spacing w:val="2"/>
          <w:sz w:val="28"/>
          <w:szCs w:val="28"/>
        </w:rPr>
        <w:t>раждане, изъявившие желание приобрести бесплатно в собственность земельный участок, направляют в уполномоченный на предоставление земельного участка орган местного самоуправления муниципальных районов, городских округов, поселений (далее – уполномоченный орган) по месту их проживания заявление о бесплатном предоставлении земельного участка в собственность. Форма заявления устанавливается органами местного самоуправления муниципальных районов, городских округов, поселений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</w:r>
      <w:r>
        <w:rPr>
          <w:spacing w:val="2"/>
          <w:sz w:val="28"/>
          <w:szCs w:val="28"/>
        </w:rPr>
        <w:t xml:space="preserve">Уполномоченным органом самостоятельно запрашиваются </w:t>
        <w:br/>
        <w:t xml:space="preserve">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настоящим Областным законом, в </w:t>
        <w:br/>
        <w:t xml:space="preserve">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</w:t>
        <w:br/>
        <w:t>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Заявление с прилагающимися к нему документами в день его подачи регистрируется в журнале регистрации заявлений о постановке на учет и предоставлении земельных участков для индивидуального жилищного строительства и ведения личного подсобного хозяйства в собственность однократно бесплатно (далее - журнал регистрации заявлений) с указанием даты и времени приема заявления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 Специалист ответственный за прием и регистрацию заявления в течение одного дня передает принятые заявления и документы в Комитет по управлению имуществом Администрации Миллеровского района, который осуществляет рассмотрение заявлений и проверку приложенных к ним пакето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Первомайского сельского поселения                                 М.Н. Левочкин</w:t>
        <w:tab/>
        <w:t xml:space="preserve">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М. Черн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7:00Z</dcterms:created>
  <dc:creator>urist</dc:creator>
  <dc:description/>
  <cp:keywords/>
  <dc:language>en-US</dc:language>
  <cp:lastModifiedBy>Юрист</cp:lastModifiedBy>
  <cp:lastPrinted>2013-07-01T14:29:00Z</cp:lastPrinted>
  <dcterms:modified xsi:type="dcterms:W3CDTF">2014-02-13T13:59:00Z</dcterms:modified>
  <cp:revision>23</cp:revision>
  <dc:subject/>
  <dc:title>АДМИНИСТРАЦИЯ </dc:title>
</cp:coreProperties>
</file>