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ида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2 ст.5 Правил землепользования и застройки Первомайского сельского поселения Миллеровского района Ростовской области, утвержденных решением Собрания депутатов Первомайского сельского поселения от 30.11.2012,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из земель населенных пунктов территориальной зоны   Ж-1(зона индивидуальной жилой застройки), площадью 4 кв.м., местоположение которого предусмотрено схемой расположения земельного участка по ул. Терновая  х.Ореховка Миллеровского района Ростовской области, утвержденной постановлением Администрации  Первомайского сельского поселения Миллеровского района от 19.11.2013, № 113, установить основной вид разрешенного использования – под колодце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емельному участку из земель населенных пунктов территориальной зоны   Ж-1(зона индивидуальной жилой застройки), площадью 6 кв.м., местоположение которого предусмотрено схемой расположения земельного участка по ул. Лесная, х.Касьянов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ому участку из земель населенных пунктов территориальной зоны    Ж-1(зона индивидуальной жилой застройки), площадью 3 кв.м., местоположение которого предусмотрено схемой расположения земельного участка по ул. Мира  х.Фомин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мельному участку из земель населенных пунктов территориальной зоны    Ж-1(зона индивидуальной жилой застройки), площадью 3 кв.м., местоположение которого предусмотрено схемой расположения земельного участка по ул. Лунная  х.Фомин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емельному участку из земель населенных пунктов территориальной зоны    Ж-1(зона индивидуальной жилой застройки), площадью 3 кв.м., местоположение которого предусмотрено схемой расположения земельного участка по ул. Станиславского  х. Фомин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емельному участку из земель населенных пунктов территориальной зоны    Ж-1(зона индивидуальной жилой застройки), площадью 4 кв.м., местоположение которого предусмотрено схемой расположения земельного участка по ул. Школьная  х.Новоспасов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емельному участку из земель населенных пунктов территориальной зоны    Ж-1(зона индивидуальной жилой застройки), площадью 4 кв.м., местоположение которого предусмотрено схемой расположения земельного участка по ул.Елочная х.Новоспасов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емельному участку из земель населенных пунктов территориальной зоны    Ж-1(зона индивидуальной жилой застройки), площадью 4 кв.м., местоположение которого предусмотрено схемой расположения земельного участка по ул. Обуховская, х. Обухов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емельному участку из земель населенных пунктов территориальной зоны    Ж-1(зона индивидуальной жилой застройки), площадью 4 кв.м., местоположение которого предусмотрено схемой расположения земельного участка по ул. Обуховская, х. Обуховка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4</w:t>
      </w:r>
    </w:p>
    <w:p>
      <w:pPr>
        <w:pStyle w:val="Normal"/>
        <w:jc w:val="both"/>
        <w:rPr/>
      </w:pPr>
      <w:r>
        <w:rPr>
          <w:sz w:val="28"/>
          <w:szCs w:val="28"/>
        </w:rPr>
        <w:t>10. Земельному участку из земель населенных пунктов территориальной зоны    Ж-1(зона индивидуальной жилой застройки), площадью 4 кв.м., местоположение которого предусмотрено схемой расположения земельного участка по ул.Созвучная, х.Редкодуб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емельному участку из земель населенных пунктов территориальной зоны    Ж-1(зона индивидуальной жилой застройки), площадью 4 кв.м., местоположение которого предусмотрено схемой расположения земельного участка по ул.Созвучная, х.Редкодуб Миллеровского района Ростовской области, утвержденной постановлением Администрации Первомайского сельского поселения Миллеровского района от 19.11.2013, № 113, установить основной вид разрешенного использования – под колодцем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онтроль за исполнением настоящего постановления возложить на специалиста первой категории Администрации Первомайского сельского поселения Ганноченко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</w:t>
      </w:r>
    </w:p>
    <w:sectPr>
      <w:type w:val="nextPage"/>
      <w:pgSz w:w="11906" w:h="16838"/>
      <w:pgMar w:left="1304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5:00Z</dcterms:created>
  <dc:creator>GHOST</dc:creator>
  <dc:description/>
  <cp:keywords/>
  <dc:language>en-US</dc:language>
  <cp:lastModifiedBy>Юрист</cp:lastModifiedBy>
  <cp:lastPrinted>2013-11-21T13:51:00Z</cp:lastPrinted>
  <dcterms:modified xsi:type="dcterms:W3CDTF">2014-02-13T14:13:00Z</dcterms:modified>
  <cp:revision>6</cp:revision>
  <dc:subject/>
  <dc:title>ПОСТАНОВЛЕНИЕ   №</dc:title>
</cp:coreProperties>
</file>