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                             </w:t>
      </w:r>
      <w:r>
        <w:rPr>
          <w:sz w:val="28"/>
          <w:szCs w:val="28"/>
        </w:rPr>
        <w:t>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ервомай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25.10.2012 № 74.1 «Об утвержд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Первома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 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 </w:t>
      </w:r>
      <w:r>
        <w:rPr>
          <w:sz w:val="28"/>
          <w:szCs w:val="28"/>
        </w:rPr>
        <w:t>постановлением Администрации Первомайского сельского поселения от 30.12.2009 № 53 «О Порядке 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rStyle w:val="FontStyle22"/>
          <w:sz w:val="28"/>
          <w:szCs w:val="28"/>
        </w:rPr>
        <w:t xml:space="preserve">муниципальную долгосрочную целевую программу </w:t>
      </w:r>
      <w:r>
        <w:rPr>
          <w:sz w:val="28"/>
          <w:szCs w:val="28"/>
        </w:rPr>
        <w:t xml:space="preserve">«Пожарная безопасность и защита населения и территории Первомайского сельского поселения от чрезвычайных ситуаций на 2013 - 2015 годы» изменения, изложив его в новой редакции согласно приложению.         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специалиста Администрации по вопросам ГО и ЧС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лава </w:t>
      </w:r>
      <w:r>
        <w:rPr>
          <w:sz w:val="28"/>
          <w:szCs w:val="28"/>
        </w:rPr>
        <w:t>Первомайского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ельского поселения                                                                                М.Н. Лёвочкин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й  категории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майского 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вопросам ГО и ЧС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Пожарная безопасность и защ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ервом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ожарная безопасность и защ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и  территории Первомайского сельского поселения от чрезвычайных ситуаций на 2013 - 2015 годы» (далее - 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Администрации Первомайского сельского поселения от 22.10.2012 г. № 79.1 «О разработке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-2015 годы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рвомай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по делам ГО и ЧС Первомай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жарной безопасности и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С</w:t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отивопожарным оборудование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добровольной пожарной дружин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- 2013-2015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.                                                                              Раздел 3. Система программных мероприятий,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, перечень мероприятий с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ой по годам, источникам финансирования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: Методика   оценки 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рвомай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5 годах –  156,0 т. 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0,0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156,0 т. 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 -  0,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50,0 тыс. рублей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6,0 тыс. рублей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0,0 тыс. рублей.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 решений Собрания депутатов Первомайского сельского поселения о бюджете муниципального образования «Первомайское сельское поселение» на 2013, 2014, 2015 годы</w:t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обеспеченности противопожар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 технической базы добровольной пожарной дружин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 ходом реализации Програм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Первомай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ервомайского сельского поселения в 2011 году произошло 25 пожаров. В основном это возгорание сухой растительности и мусора.  При пожарах погибших и пострадавших нет. Пожарами причинен прямой материальный ущерб в размере 334,0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 Первомайского сельского поселения создана ДПД в количестве 12 человек, функционируют 2 ведомственных пожарных подраз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р НП «Птицефабрика Ореховска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иллеровский участок Тарасовского  ГАУ РО «Лес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 на территории Первомай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зкий уровень  материально-технической базы подразделений добровольной пожарной дружи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Первомайского 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 и ландшафтные пожа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2 взрывопожароопасных объекта.</w:t>
      </w:r>
    </w:p>
    <w:p>
      <w:pPr>
        <w:pStyle w:val="Style16"/>
        <w:widowControl/>
        <w:spacing w:before="10" w:after="0"/>
        <w:ind w:firstLine="70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жегодно на территории Первомайского сельского  поселения происходят дорожно-транспортные происшествия,  лесные и ландшафтные пожары, проводятся работы по обезвреживанию взрывоопасных предметов времен Великой Отечественной войны, при которых для оказания помощи пострадавшим, ликвидации последствий происшествий и ЧС требуется привлеч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пасателей АСФ.</w:t>
      </w:r>
    </w:p>
    <w:p>
      <w:pPr>
        <w:pStyle w:val="Style16"/>
        <w:widowControl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Исходя из существующих угроз, на территории  поселения должно быть спасательное подразделение, которое нужно поддерживать в постоянной готовности для:</w:t>
      </w:r>
    </w:p>
    <w:p>
      <w:pPr>
        <w:pStyle w:val="Style16"/>
        <w:widowControl/>
        <w:spacing w:before="5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тушения ландшафтных и лесных пожаров;</w:t>
      </w:r>
    </w:p>
    <w:p>
      <w:pPr>
        <w:pStyle w:val="Style41"/>
        <w:widowControl/>
        <w:spacing w:before="5" w:after="0"/>
        <w:ind w:left="720" w:right="998" w:hanging="720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ликвидации последствий дорожно-транспортных происшествий; поиска и спасения людей на водных объектах;</w:t>
      </w:r>
    </w:p>
    <w:p>
      <w:pPr>
        <w:pStyle w:val="Style16"/>
        <w:widowControl/>
        <w:spacing w:before="5" w:after="0"/>
        <w:ind w:firstLine="662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Style41"/>
        <w:widowControl/>
        <w:tabs>
          <w:tab w:val="clear" w:pos="708"/>
          <w:tab w:val="left" w:pos="9720" w:leader="none"/>
        </w:tabs>
        <w:spacing w:before="5" w:after="0"/>
        <w:ind w:right="31" w:firstLine="701"/>
        <w:jc w:val="both"/>
        <w:rPr/>
      </w:pPr>
      <w:r>
        <w:rPr>
          <w:rStyle w:val="FontStyle11"/>
          <w:b w:val="false"/>
          <w:sz w:val="28"/>
          <w:szCs w:val="28"/>
        </w:rPr>
        <w:t>оказания помощи специальным службам при проведении пиротехнических работ;</w:t>
      </w:r>
    </w:p>
    <w:p>
      <w:pPr>
        <w:pStyle w:val="Style16"/>
        <w:widowControl/>
        <w:ind w:firstLine="701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казания помощи в ликвидации биолого-социальных ЧС и при авариях на объектах жизнеобеспе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привлекается аварийно-спасательное формирование Миллеровского района. (Полномочия переданы Администрации Миллеровского района)</w:t>
      </w:r>
    </w:p>
    <w:p>
      <w:pPr>
        <w:pStyle w:val="2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 территории Первомайского  сельского поселения от чрезвычайных ситуаций на 2013 - 2015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вышение уровня пожарной безопасности и защиты населения и территории Первомайского сельского поселения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лучшение материально - технической базы добровольной пожарной дружин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3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3"/>
        <w:ind w:firstLine="720"/>
        <w:jc w:val="both"/>
        <w:rPr/>
      </w:pPr>
      <w:r>
        <w:rPr>
          <w:sz w:val="28"/>
          <w:szCs w:val="28"/>
        </w:rPr>
        <w:t>1-й этап (2013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suppressAutoHyphens w:val="true"/>
        <w:spacing w:lineRule="auto" w:line="223"/>
        <w:ind w:firstLine="720"/>
        <w:jc w:val="both"/>
        <w:rPr/>
      </w:pPr>
      <w:r>
        <w:rPr>
          <w:sz w:val="28"/>
          <w:szCs w:val="28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uppressAutoHyphens w:val="true"/>
        <w:spacing w:lineRule="auto" w:line="223"/>
        <w:ind w:firstLine="720"/>
        <w:jc w:val="both"/>
        <w:rPr/>
      </w:pPr>
      <w:r>
        <w:rPr>
          <w:sz w:val="28"/>
          <w:szCs w:val="28"/>
        </w:rPr>
        <w:t>3-й этап (2015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spacing w:lineRule="auto" w:line="223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 долгосрочной целев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дел 4. НОРМАТИВНОЕ ОБЕСПЕЧЕНИЕ </w:t>
      </w:r>
    </w:p>
    <w:p>
      <w:pPr>
        <w:pStyle w:val="Normal"/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</w:t>
        <w:br/>
        <w:t>в Ростовской области», постановлением Администрации Миллеровского района от  29.05.2009 № 690 «О Порядке принятия решения о разработке муниципальных долгосрочных целевых программ, их формирования и реализации и  Порядке приведения и критериях оценки эффективности реализации муниципальных долгосрочных программ», распоряжением Администрации Первомайского сельского поселения  от 22.10.2012 г. № 79.1 «О разработке Муниципальной долгосрочной целевой программы «Пожарная безопасность и защита территории Первомайского сельского поселения от чрезвычайных ситуаций на 2013-2015 годы», нормативными правовыми актами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uppressAutoHyphens w:val="tru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 реализацией  Программы  осуществляет заказчик Программы – Администрация Первомай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дминистрации Миллер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 специалистом Администрации Первомайского сельского  поселения по вопросам ГО и Ч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ервомайского сельского поселения по вопросам ГО и ЧС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Первомайского  сельского поселения от чрезвычайных ситуаций на 2013 - 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лучшение материально - технической базы добровольной пожарной дружины поселени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 оповещения и связи при чрезвычайных ситуациях;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Усиление пропаганды мер пожарной безопасности и защиты от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Пожарная безопасность и защ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ервомай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чрезвычайных ситуаций на 2013 - 2015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2700"/>
        <w:gridCol w:w="2160"/>
        <w:gridCol w:w="2340"/>
        <w:gridCol w:w="2505"/>
        <w:gridCol w:w="1275"/>
        <w:gridCol w:w="1134"/>
        <w:gridCol w:w="1134"/>
        <w:gridCol w:w="12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результативности</w:t>
            </w:r>
          </w:p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2835"/>
        <w:gridCol w:w="2126"/>
        <w:gridCol w:w="2268"/>
        <w:gridCol w:w="2552"/>
        <w:gridCol w:w="1275"/>
        <w:gridCol w:w="1134"/>
        <w:gridCol w:w="1134"/>
        <w:gridCol w:w="122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технических средств опо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4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емкости для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55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55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нцевых огнетуш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прице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  <w:t>Глава Первомайского  сельского поселения                                                                                                           М.Н. Лёвочкин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2520"/>
        <w:gridCol w:w="1620"/>
        <w:gridCol w:w="5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466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роки исполнения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Первомайского сельского поселения на 2013-2015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годно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й района, выполняемых в системе мероприятий областной долгосрочной целевой программ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годно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каждом хуторе Первомайского сельского поселения            плакатов, листовок  информационного характера с тематикой, направленной на обеспечение пожарной безопас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ежегодно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вышение уровня информированности населения Первомайского сельского поселения по пожарной безопасности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Пожарная безопасность и защ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ервомай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чрезвычайных ситуаций на 2013 - 2015 годы»</w:t>
      </w:r>
    </w:p>
    <w:p>
      <w:pPr>
        <w:pStyle w:val="Normal"/>
        <w:ind w:hanging="8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Муниципальной долгосрочной целевой программы «Пожарная безопасность и защ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ервом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Normal"/>
        <w:ind w:left="5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ситуаций на 2013 - 2015 годы»  (далее – методика, Программа) разработана в соответствии с  распоряжением Администрации Первомайского сельского поселения от 22.10.2012 г. № 79.1 «О разработке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-2015 годы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8"/>
        <w:gridCol w:w="777"/>
        <w:gridCol w:w="3285"/>
      </w:tblGrid>
      <w:tr>
        <w:trPr>
          <w:cantSplit w:val="true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987"/>
        <w:gridCol w:w="4171"/>
      </w:tblGrid>
      <w:tr>
        <w:trPr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21"/>
        <w:rPr/>
      </w:pPr>
      <w:r>
        <w:rPr>
          <w:szCs w:val="28"/>
        </w:rPr>
        <w:t xml:space="preserve">2.2. Оценка эффективности реализации Программы проводится ее разработчиком, администрацией </w:t>
      </w:r>
      <w:r>
        <w:rPr>
          <w:rStyle w:val="FontStyle13"/>
          <w:sz w:val="28"/>
          <w:szCs w:val="28"/>
        </w:rPr>
        <w:t>Первомайского сельского поселения</w:t>
      </w:r>
      <w:r>
        <w:rPr>
          <w:szCs w:val="28"/>
        </w:rPr>
        <w:t>, по завершении срока реализации Программы и за период с 2013 по 2015 год включительно. Результаты Программы представляются в отдел социально-экономического прогнозирования Администрации района с отчетом о финансировании и результативности проводимых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6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  <w:szCs w:val="20"/>
    </w:rPr>
  </w:style>
  <w:style w:type="paragraph" w:styleId="Style16">
    <w:name w:val="Style1"/>
    <w:basedOn w:val="Normal"/>
    <w:qFormat/>
    <w:pPr/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3:00Z</dcterms:created>
  <dc:creator>Главный бухгалтер</dc:creator>
  <dc:description/>
  <cp:keywords/>
  <dc:language>en-US</dc:language>
  <cp:lastModifiedBy>Юрист</cp:lastModifiedBy>
  <cp:lastPrinted>2013-08-09T09:47:00Z</cp:lastPrinted>
  <dcterms:modified xsi:type="dcterms:W3CDTF">2014-02-13T13:42:00Z</dcterms:modified>
  <cp:revision>10</cp:revision>
  <dc:subject/>
  <dc:title>                                                                                                                                                 Приложение №1</dc:title>
</cp:coreProperties>
</file>