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4 № 108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1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Развитие транспортной систе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Развитие транспортной систе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2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981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4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8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1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6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31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2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6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6126,7   тыс. рублей,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8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85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1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7 муниципальной программы  «Подпрограмма «Развитие транспортной инфраструктуры Первомайского сельского поселения» строку «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 xml:space="preserve">муниципальной программы Первомайского сельского поселения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809"/>
        <w:gridCol w:w="5530"/>
      </w:tblGrid>
      <w:tr>
        <w:trPr>
          <w:trHeight w:val="1622" w:hRule="atLeast"/>
        </w:trPr>
        <w:tc>
          <w:tcPr>
            <w:tcW w:w="30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 6981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8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117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1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62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3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 – 227,1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2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 6126,7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98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85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1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171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>Расходы на реализацию муниципальной программы Первомайского сельского поселения  «Развитие транспортной системы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8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 Приложение 6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на реализацию муниципальной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Миллеровского района,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2041"/>
        <w:gridCol w:w="1706"/>
        <w:gridCol w:w="1548"/>
        <w:gridCol w:w="1548"/>
        <w:gridCol w:w="1409"/>
        <w:gridCol w:w="1267"/>
        <w:gridCol w:w="1266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 Миллеровского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71,8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7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88,2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2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 том числе бюджет  Миллеровского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21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71,8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7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88,2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8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3"/>
      <w:footerReference w:type="first" r:id="rId4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2-24T14:46:00Z</cp:lastPrinted>
  <dcterms:modified xsi:type="dcterms:W3CDTF">2015-06-09T06:48:00Z</dcterms:modified>
  <cp:revision>5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