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ОССИЙСКАЯ ФЕДЕРАЦИЯ 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МАЙСКОЕ СЕЛЬСКОЕ ПОСЕЛЕНИЕ»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17 » 01.2014 г.                                  №3                                          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  комиссии пр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по оценке пригод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епригодности) помещения, жилого помещения   для   постоя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ния, расположенного   на 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14 Жилищного кодекса Российской Федерации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с положением  о признании помещения жилым помещением, жилого помещения непригодным для проживания и многоквартирного дома  аварийным и подлежащим сносу, утвержденных Постановлением Правительства РФ от 28.01.2006г № 4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 Межведомственную комиссию по оценке пригодности (непригодности) жилых домов и жилых помещений для постоянного проживания на территории Первомайского сельского поселения  при Администрации Первомайского сельского поселения  в следующем составе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евочкин М.Н. – председатель комиссии, глава Первомайского сельского поселения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овалова Н.И. – секретарь комиссии, специалист первой  категории администрации Первомайского  сельского поселения по вопросам ЖКХ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анноченко М.П. - специалист первой  категории администрации Первомайского  сельского поселения по земельным и имущественным отношениям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ова Е.М.- специалист первой  категории администрации Первомайского  сельского поселения по правовой  работе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валева Е.И. – заместитель главы Администрации Миллеровского района  по  вопросам градостроительства, архитектуры - начальник отдела по вопросам градостроительства  и  архитектуры (по согласованию)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касов А.В. – государственный жилищный инспектор (по согласованию)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паков С.В.- Начальник отдела ГПН ГУ МЧС России  по  РО(по согласованию)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льянова Л.В. -  Гл. врач  ФБУЗ «Центра гигиены и эпидемиологии в Ростовской области в г. Миллерово (по согласованию)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аритонова Л.Н. – начальник территориального отдела УФС по надзору в  сфере защиты  прав  потребителей и  благополучия  человека по РО в                                  г. Миллерово, Миллеровском, Чертковском и Тарасовском  районах  (по согласованию)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илова Н.И. –  директор МУП «БТИ Миллеровского района»  (по согласованию)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льцева Н.И. –  начальник Миллеровского филиала Государственного унитарного предприятия технической инвентаризации Ростовской</w:t>
      </w:r>
      <w:r>
        <w:rPr>
          <w:szCs w:val="28"/>
        </w:rPr>
        <w:t xml:space="preserve"> </w:t>
      </w:r>
      <w:r>
        <w:rPr>
          <w:sz w:val="28"/>
          <w:szCs w:val="28"/>
        </w:rPr>
        <w:t>области  (по согласованию)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с правом совещательного голоса – собственник  жилого помещения (уполномоченное им лицо)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с правом решающего голоса - эксперты проектно-изыскательских организаций (по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  Межведомственной  комиссии по оценке пригодности (непригодности) жилых домов и жилых помещений для постоянного проживания на территории Первомайского сельского поселения  при Администрации Первомайского сельского поселения (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акт обследования  помещения 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заключение о признании жилого дома, помещения пригодным (непригодным) для постоянного проживания  (Приложение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по исполнению данного постановления возложить на специалиста  первой  категории  Шаповалову Н.И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М.Н. Лёвочкин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ил: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Н.И. Шаповалова 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  к Постановлению</w:t>
      </w:r>
    </w:p>
    <w:p>
      <w:pPr>
        <w:pStyle w:val="Normal"/>
        <w:jc w:val="right"/>
        <w:rPr/>
      </w:pPr>
      <w:r>
        <w:rPr/>
        <w:t xml:space="preserve">от 17.01. 2014г.  №3                        </w:t>
      </w:r>
    </w:p>
    <w:p>
      <w:pPr>
        <w:pStyle w:val="Normal"/>
        <w:jc w:val="right"/>
        <w:rPr/>
      </w:pPr>
      <w:r>
        <w:rPr/>
        <w:t xml:space="preserve">«О создании Межведомственной   комиссии </w:t>
      </w:r>
    </w:p>
    <w:p>
      <w:pPr>
        <w:pStyle w:val="Normal"/>
        <w:jc w:val="right"/>
        <w:rPr/>
      </w:pPr>
      <w:r>
        <w:rPr/>
        <w:t>при Администрации Первомайского сельского</w:t>
      </w:r>
    </w:p>
    <w:p>
      <w:pPr>
        <w:pStyle w:val="Normal"/>
        <w:jc w:val="right"/>
        <w:rPr/>
      </w:pPr>
      <w:r>
        <w:rPr/>
        <w:t xml:space="preserve">поселения  по оценке пригодности (непригодности) </w:t>
      </w:r>
    </w:p>
    <w:p>
      <w:pPr>
        <w:pStyle w:val="Normal"/>
        <w:jc w:val="right"/>
        <w:rPr/>
      </w:pPr>
      <w:r>
        <w:rPr/>
        <w:t>помещения, жилого помещения   для</w:t>
      </w:r>
    </w:p>
    <w:p>
      <w:pPr>
        <w:pStyle w:val="Normal"/>
        <w:jc w:val="right"/>
        <w:rPr/>
      </w:pPr>
      <w:r>
        <w:rPr/>
        <w:t xml:space="preserve">проживания, расположенного  на  территории </w:t>
      </w:r>
    </w:p>
    <w:p>
      <w:pPr>
        <w:pStyle w:val="Normal"/>
        <w:jc w:val="right"/>
        <w:rPr/>
      </w:pPr>
      <w:r>
        <w:rPr/>
        <w:t>Первомай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жилого дома помещения пригодным (непригодны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стоянного прожи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№  </w:t>
      </w:r>
    </w:p>
    <w:p>
      <w:pPr>
        <w:pStyle w:val="Normal"/>
        <w:jc w:val="right"/>
        <w:rPr/>
      </w:pPr>
      <w:r>
        <w:rPr/>
        <w:t>да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сположения помещений, в том числе наименование населенного пункта и улицы, № дома квартиры</w:t>
      </w:r>
    </w:p>
    <w:p>
      <w:pPr>
        <w:pStyle w:val="Normal"/>
        <w:rPr>
          <w:b/>
          <w:b/>
        </w:rPr>
      </w:pPr>
      <w:r>
        <w:rPr>
          <w:b/>
        </w:rPr>
        <w:t xml:space="preserve">Межведомственная   комиссия,                                          назначенн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Кем назначена, наименование органа местного самоуправления, дата, № решения о созыве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составе председателя  комиссии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Ф.И.О., занимаемая должность и место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 членов комиссии: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Ф.И.О., занимаемая должность и место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приглашенных экспертов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Ф.И.О., занимаемая должность и место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приглашенного собственника   жилого помещения или  уполномоченное им лицо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Ф.И.О., занимаемая должность и место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результатам рассмотренных документов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иводится перечень доку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на основании акта межведомственной комиссии, составленного по результатам</w:t>
      </w:r>
      <w:r>
        <w:rPr/>
        <w:t xml:space="preserve"> </w:t>
      </w:r>
      <w:r>
        <w:rPr>
          <w:b/>
        </w:rPr>
        <w:t>об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иводится заключение, взятое из акта обследования (в случае проведения обследования) или указывается, что на основании  решение межведомственной комиссии обследование не проводилос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иняло заключение о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иводится обоснованное принятое заключение межведомственной комиссией</w:t>
      </w:r>
      <w:r>
        <w:rPr>
          <w:b/>
        </w:rPr>
        <w:t xml:space="preserve"> </w:t>
      </w:r>
      <w:r>
        <w:rPr/>
        <w:t>заключение  об оценке соответствия  помещения требованиям , предъявляемых к жилому помещению, и его пригодности (непригодности) для постоянного прожи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ложение к заключению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рассмотренных док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 обследования поме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других материалов, запрошенных межведомственной комисси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ое мнение  членов  межведомственной комисс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Председатель межведомственной комиссии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                                                    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одпись                                                                                  ф.и.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Члены межведомственной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                                                    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одпись                                                                                  ф.и.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                                                    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одпись                                                                                  ф.и.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                                                    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одпись                                                                                  ф.и.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 к Постановлению</w:t>
      </w:r>
    </w:p>
    <w:p>
      <w:pPr>
        <w:pStyle w:val="Normal"/>
        <w:jc w:val="right"/>
        <w:rPr/>
      </w:pPr>
      <w:r>
        <w:rPr/>
        <w:t xml:space="preserve">от 17.01. 2014г.  № 3                        </w:t>
      </w:r>
    </w:p>
    <w:p>
      <w:pPr>
        <w:pStyle w:val="Normal"/>
        <w:jc w:val="right"/>
        <w:rPr/>
      </w:pPr>
      <w:r>
        <w:rPr/>
        <w:t xml:space="preserve">«О создании Межведомственной   комиссии </w:t>
      </w:r>
    </w:p>
    <w:p>
      <w:pPr>
        <w:pStyle w:val="Normal"/>
        <w:jc w:val="right"/>
        <w:rPr/>
      </w:pPr>
      <w:r>
        <w:rPr/>
        <w:t>при Администрации Первомайского сельского</w:t>
      </w:r>
    </w:p>
    <w:p>
      <w:pPr>
        <w:pStyle w:val="Normal"/>
        <w:jc w:val="right"/>
        <w:rPr/>
      </w:pPr>
      <w:r>
        <w:rPr/>
        <w:t xml:space="preserve">поселения  по оценке пригодности (непригодности) </w:t>
      </w:r>
    </w:p>
    <w:p>
      <w:pPr>
        <w:pStyle w:val="Normal"/>
        <w:jc w:val="right"/>
        <w:rPr/>
      </w:pPr>
      <w:r>
        <w:rPr/>
        <w:t>помещения, жилого помещения   для</w:t>
      </w:r>
    </w:p>
    <w:p>
      <w:pPr>
        <w:pStyle w:val="Normal"/>
        <w:jc w:val="right"/>
        <w:rPr/>
      </w:pPr>
      <w:r>
        <w:rPr/>
        <w:t xml:space="preserve">проживани , расположенного  на  территории </w:t>
      </w:r>
    </w:p>
    <w:p>
      <w:pPr>
        <w:pStyle w:val="Normal"/>
        <w:jc w:val="right"/>
        <w:rPr/>
      </w:pPr>
      <w:r>
        <w:rPr/>
        <w:t>Первомай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№  </w:t>
      </w:r>
    </w:p>
    <w:p>
      <w:pPr>
        <w:pStyle w:val="Normal"/>
        <w:jc w:val="right"/>
        <w:rPr/>
      </w:pPr>
      <w:r>
        <w:rPr/>
        <w:t>дат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сположения помещений, в том числе наименование населенного пункта и улицы, № дома квартир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жведомственная комиссия,                                          назначенна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Кем назначена, наименование органа местного самоуправления, дата, № решения о созыве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составе председателя  комиссии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Ф.И.О., занимаемая должность и место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 членов комиссии: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Ф.И.О., занимаемая должность и место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 участии приглашенных экспертов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Ф.И.О., занимаемая должность и место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приглашенного собственника   жилого помещения или  уполномоченное им лицо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Ф.И.О., занимаемая должность и место работ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извела обследование помещения по заявлению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реквизиты заявителя: Ф.И.О. и адрес для физического лица, наименование организации и занимаемая  должность  для  юридического лиц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авила настоящий акт обследования помещения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адрес, принадлежность помещения, кадастровый номер, год ввода в эксплуатац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ткое описание жилого помещения, инженерных систем здания, оборудования и механизмов и прилегающей к зданию территори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Сведения о несоответствиях установленным требованиям с указание  фактических  значений показателя или описанием конкретного  несоответств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результатов проведенного инструментального контроля и других видов контроля и исследований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кем проведен контроль, испытание, по каким показателям, какие фактически значения получены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ключение межведомственной комиссии по результатам обследования помещения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к акт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инструментального 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лабораторных испыт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исследова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лючения экспертов проектно-изыскательских и специализированных организац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гие материалы по решению межведомственной комисс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Председатель межведомственной комиссии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                                                    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одпись                                                                                  ф.и.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Члены межведомственной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                                                    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одпись                                                                                  ф.и.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                                                    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одпись                                                                                  ф.и.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                                                    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одпись                                                                                  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 к Постановлению</w:t>
      </w:r>
    </w:p>
    <w:p>
      <w:pPr>
        <w:pStyle w:val="Normal"/>
        <w:jc w:val="right"/>
        <w:rPr/>
      </w:pPr>
      <w:r>
        <w:rPr/>
        <w:t xml:space="preserve">от 17.02. 2012г.  № 3                        </w:t>
      </w:r>
    </w:p>
    <w:p>
      <w:pPr>
        <w:pStyle w:val="Normal"/>
        <w:jc w:val="right"/>
        <w:rPr/>
      </w:pPr>
      <w:r>
        <w:rPr/>
        <w:t xml:space="preserve">«О создании Межведомственной   комиссии </w:t>
      </w:r>
    </w:p>
    <w:p>
      <w:pPr>
        <w:pStyle w:val="Normal"/>
        <w:jc w:val="right"/>
        <w:rPr/>
      </w:pPr>
      <w:r>
        <w:rPr/>
        <w:t>при Администрации Первомайского сельского</w:t>
      </w:r>
    </w:p>
    <w:p>
      <w:pPr>
        <w:pStyle w:val="Normal"/>
        <w:jc w:val="right"/>
        <w:rPr/>
      </w:pPr>
      <w:r>
        <w:rPr/>
        <w:t xml:space="preserve">поселения  по оценке пригодности (непригодности) </w:t>
      </w:r>
    </w:p>
    <w:p>
      <w:pPr>
        <w:pStyle w:val="Normal"/>
        <w:jc w:val="right"/>
        <w:rPr/>
      </w:pPr>
      <w:r>
        <w:rPr/>
        <w:t>помещения, жилого помещения   для</w:t>
      </w:r>
    </w:p>
    <w:p>
      <w:pPr>
        <w:pStyle w:val="Normal"/>
        <w:jc w:val="right"/>
        <w:rPr/>
      </w:pPr>
      <w:r>
        <w:rPr/>
        <w:t xml:space="preserve">проживания, расположенного  на  территории </w:t>
      </w:r>
    </w:p>
    <w:p>
      <w:pPr>
        <w:pStyle w:val="Normal"/>
        <w:jc w:val="right"/>
        <w:rPr/>
      </w:pPr>
      <w:r>
        <w:rPr/>
        <w:t>Первомайского сельского поселе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О  </w:t>
      </w:r>
      <w:r>
        <w:rPr>
          <w:b/>
          <w:sz w:val="28"/>
          <w:szCs w:val="28"/>
        </w:rPr>
        <w:t>Межведомственной  комиссии по оценке пригодности (непригодности) жилых домов и жилых помещений для постоянного проживания на территории Первомайского сельского поселения  при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Общие положе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ежведомственная комиссия Первомай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изнанию помещения жилым помещением, жилого помещения непригодным для проживания и многоквартирного дома аварийным и подлежащим сносу (далее «Комиссия») создана с целью оценки жилых помещений муниципаль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Жилищным кодексом Российской Федерации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ли подлежащим сносу»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участвует в рассмотрении предложений по опреде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йшего статуса земельного участка после сноса жилого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является коллегиальным орган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комисс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рассматривает вопросы о признании помещений жил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ми, жилых помещений непригодными (пригодными) для проживания и многоквартирных домов аварийными и подлежащими сносу на основании 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ли подлежащим сносу» и иных федеральных и областных и нормативн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я рассматривает поступившие заявления или заклю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 уполномоченного на проведение государственного контроля и надзора, в течение 3 дней с момента регистрации и принимает  решение (в виде заключения)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гламент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Состав Комиссии утверждается Главой Первомай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, которы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ывает и ведет заседание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 в пределах ее компетенции. Члены Комиссии участвуют в обсуждении и решении вопросов повестки дня заседания, выполняют поручения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не является юридическим лицом и работает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седания Комиссии правомочны, если на них присутствует бол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вины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Комиссии проводятся по мере необходимости, но не ре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аза в месяц и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ешение принимается большинством голосов членов Комисс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в виде заключ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миссия проводит обследование и оценку технического состоя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х помещений на основании заявления собственника помещения или граждан (нанимателей) либо на основании заключения органов, уполномоченных на проведение контроля и надзора, по вопросам, отнесенным к и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ведения оценки соответствия помещения требовани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 Положением «О признании помещения жилым помещением, жилого помещения непригодным для проживания и многоквартирного дома аварийным и подлежащим сносу», утвержденным Постановлением Правительства РФ от 28.01.2006 № 47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и рассмотрение заявлений и прилагаемых к нему   обосновывающ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н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 настоящим Положением «О признании помещения жилым помещением, жилого помещения непригодным для проживания и многоквартирного дома аварийным и подлежащим сносу», утвержденным Постановлением Правительства РФ от 28.01.2006 № 47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става привлекаемых экспертов проектно изыскательских организаций исходя из причин, по которым жилое помещение может быть признано нежилым, либо для оценки возможности признания  пригодным для проживания реконструированного ранее не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комиссии по оценке пригодности (непригодности) жилых помещений для постоян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миссией   заключения о признании жилого помещения соответствующим (не соответствующим) установленным в Положении «О признании помещения жилым помещением, жилого помещения непригодным для проживания и многоквартирного дома аварийным и подлежащим сносу», утвержденным Постановление Правительства РФ от 28.01.2006 № 47 требованиям и пригодным (непригодным) для проживания и признании многоквартирного дома аварийным и подлежащим сн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; заключения. При этом признание комиссией только на результатах, изложенных в заключение специализированной организации, проводящей обсл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заключения о признании жилого помещения соответствующим (не соответствующим) установленным требован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В исключительных случаях к работе в Комиссии привлекается с  правом совещательного голоса собственник жилого помещения (уполномоченное им лицо), в необходимых случаях квалифицированные эксперты проектно-изыскательских организаций с правом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Комиссия запрашивает и получает от организаций независимо от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х форм информацию, необходимую для выполнения возложенных на нее задач и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Комиссия имеет право принять решение о проведении дополнительного обследования оцениваем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Заключение о признании жилого помещения непригодным (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ным) для постоянного проживания и многоквартирного дома аварийным и подлежащим сносу, оформляются документами по образцу,  установленным Положением «О признании помещения жилым помещением, жилого помещения непригодным для проживания и многоквартирного дома аварийным и подлежащим сносу», утвержденным Постановлением Правительства РФ от 28.01.2006 № 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Комиссия обязана проводить заседание откры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По результатам работы Комиссия принимает одно из следу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Положением «О признании помещения жилым помещением, жилого помещения непригодным для проживания и многоквартирного дома аварийным и подлежащим сносу», утвержденным Постановлением Правительства РФ от 28.01.2006 № 47 требованиями и после их завершения – о продолжении процедуры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многоквартирного дома аварийным и подлежащим сн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Комиссия в 5-дневный срок, после подписания всеми членами              комиссии, направляет 1 экземпляр заключения Комиссии заявителю.</w:t>
      </w:r>
    </w:p>
    <w:sectPr>
      <w:type w:val="nextPage"/>
      <w:pgSz w:w="11906" w:h="16838"/>
      <w:pgMar w:left="1134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57:00Z</dcterms:created>
  <dc:creator>Александр</dc:creator>
  <dc:description/>
  <cp:keywords/>
  <dc:language>en-US</dc:language>
  <cp:lastModifiedBy>Юрист</cp:lastModifiedBy>
  <cp:lastPrinted>2014-02-06T15:02:00Z</cp:lastPrinted>
  <dcterms:modified xsi:type="dcterms:W3CDTF">2014-02-10T10:57:00Z</dcterms:modified>
  <cp:revision>2</cp:revision>
  <dc:subject/>
  <dc:title>ГЛАВА АДМИНИСТРАЦИИ</dc:title>
</cp:coreProperties>
</file>