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мая 2014 г. № 4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Первомай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Первомайского сельского поселения от </w:t>
      </w:r>
      <w:r>
        <w:rPr>
          <w:sz w:val="28"/>
          <w:szCs w:val="28"/>
        </w:rPr>
        <w:t>22.12.2013 № 128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,  Администрация Первомайского сельского поселения </w:t>
      </w:r>
      <w:r>
        <w:rPr>
          <w:b/>
          <w:sz w:val="24"/>
          <w:szCs w:val="28"/>
        </w:rPr>
        <w:t>п о с т а н о в л я е т</w:t>
      </w:r>
      <w:r>
        <w:rPr>
          <w:b/>
          <w:sz w:val="28"/>
          <w:szCs w:val="28"/>
        </w:rPr>
        <w:t xml:space="preserve"> :</w:t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 xml:space="preserve">                             М.Н. Левочкин</w:t>
        <w:tab/>
        <w:tab/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jc w:val="right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30 мая  2014 г. № 4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я проекта бюджета Первомайского сельского поселения Миллеровского района 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Первомай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Первомай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Первомай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Первомай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Первомайского сельского поселения «О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36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Первомай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3 год, включая отчеты   форм: 5-НДФЛ;    5–МН;   5–УСН; 5–ЕСХН по муниципальному образованию «Первомай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Первомай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Первомай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3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Первомайского сельского поселения «Малотокмацкий информационно-культурный центр» Били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Миллеровского района на 2015 год и на плановый период 2016 и 2017 годов, по формам, установленным постановлением Администрации Первомайского сельского поселения № 81от 11.09.2013 «О методике и порядке планирования бюджетных ассигнований бюджета Первомай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Заведующий сектором экономики и финансов Червякова Г.Г.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Первомайским сельским поселением на уровень Миллеровского района, согласованный с Главой Первомай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ю передаваемых  Первомайским сельским поселением  полномочий на уровень Миллеровского района, согласованного с Главой Первомай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Первомайского сельского поселения  параметров бюджета Первомай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Первомайского сельского Миллеровского района и подведомственных учреждений изменений по  показателям расходов бюджета Первомайского сельского поселения Миллеровского района на 2015 и 2016 годы и проекта показателей расходов бюджета Первомай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Первомайского сельского поселения  «Об основных направлениях бюджетной и налоговой политики Первомай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Первомайского сельского поселения за 7 месяцев 2014 года и ожидаемых итогов социально-экономического развития Первомай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Первомайского сельского поселения проекта решения Собрания депутатов  Первомайского сельского поселения «О бюджете Первомайского сельского поселения Миллеровского района на 2015 и на плановый период 2016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Первомай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                                                                             М.Н. Левочкин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5:00Z</dcterms:created>
  <dc:creator>103A</dc:creator>
  <dc:description/>
  <cp:keywords/>
  <dc:language>en-US</dc:language>
  <cp:lastModifiedBy>Первомайское сп</cp:lastModifiedBy>
  <cp:lastPrinted>2014-06-06T14:46:00Z</cp:lastPrinted>
  <dcterms:modified xsi:type="dcterms:W3CDTF">2014-06-06T10:47:00Z</dcterms:modified>
  <cp:revision>8</cp:revision>
  <dc:subject/>
  <dc:title> </dc:title>
</cp:coreProperties>
</file>