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6.2014 № 4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15.10.2013 № 98 «Об организации деятельности ярмарок на территории муниципального образования «Первомайское сельское поселение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одажей земельного участка в районе перекрестка трассы М-4 и автодороги «Миллерово- сл. Криворожье» (б. Карпов яр)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«ПЕРЕЧЕНЬ (ДИСЛОКАЦИЯ) мест организации ярмарок на территории муниципального образования «Первомайское сельское поселение» на 2014 год» к постановлению Администрации Первомайского сельского поселения от 15.10.2013 № 98 «Об организации деятельности ярмарок на территории муниципального образования «Первомайское сельское поселение»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сключить в приложении № 1 «сезонную сельскохозяйственную ярмарку в районе перекрестка трассы М-4 и автодороги «Миллерово                             - сл. Криворожье» (б. Карпов яр)», в связи с продажей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Первомайског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                                                                          М.Н. Левочкин                         </w:t>
      </w:r>
    </w:p>
    <w:p>
      <w:pPr>
        <w:pStyle w:val="Consplusnonformat"/>
        <w:shd w:fill="FFFFFF" w:val="clear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/>
      </w:pPr>
      <w:r>
        <w:rPr>
          <w:color w:val="000000"/>
          <w:sz w:val="16"/>
          <w:szCs w:val="16"/>
        </w:rPr>
        <w:t>Постановлению вносит</w:t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ециалист I категории Администрации</w:t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вомайского сельского поселения</w:t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земельным и имущественным отношениям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Первомайского сельского поселения                                                                                                                                                  от 16.06.2014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(ДИСЛОК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организации ярмарок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134"/>
        <w:gridCol w:w="26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ярмар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</w:t>
            </w:r>
          </w:p>
        </w:tc>
      </w:tr>
      <w:tr>
        <w:trPr>
          <w:trHeight w:val="1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-20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                  ул. Станисла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ка перед зданием Фоминского  Д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-20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ка перед зданием Малотокмацкого Д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к постановлению вносит</w:t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ециалист I категории Администрации</w:t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вомайского сельского поселения</w:t>
      </w:r>
    </w:p>
    <w:p>
      <w:pPr>
        <w:pStyle w:val="Consplusnonformat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земельным и имущественным отношениям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17:00Z</dcterms:created>
  <dc:creator>User</dc:creator>
  <dc:description/>
  <cp:keywords/>
  <dc:language>en-US</dc:language>
  <cp:lastModifiedBy>Юрист</cp:lastModifiedBy>
  <cp:lastPrinted>2014-08-05T09:39:00Z</cp:lastPrinted>
  <dcterms:modified xsi:type="dcterms:W3CDTF">2014-08-05T05:39:00Z</dcterms:modified>
  <cp:revision>27</cp:revision>
  <dc:subject/>
  <dc:title/>
</cp:coreProperties>
</file>