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 19.08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циональным планом противодействия коррупции на 2014 – 2015 годы, утвержденным Указом Президента Российской Федерации от 11.04.2014 № 226, Администрация Первомайского сельского поселения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тиводействия коррупции в Первомайском сельском поселении на 2014-2015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подлежит обнародованию на информационных стендах Первомайского сельского поселения и размещению на официальном сайте Первомай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М.Н. Левочкин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первой категории 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 правовой и кадровой работе Администрации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14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иводействия коррупции в Первомайском сельском поселении на 2014-201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3685"/>
        <w:gridCol w:w="992"/>
        <w:gridCol w:w="1233"/>
        <w:gridCol w:w="1396"/>
      </w:tblGrid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вершенствованию правового регулирования в сфере противодействия корруп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ай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нормативно-правового регулирования противодействия коррупции в органах местного самоуправления Первомайского сельского поселения, а также в муниципальных учрежден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Кодекса этики и служебного поведения муниципальных служащих Администраци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нормативных правовых актов Администрации Первомайского сельского поселения по вопросам противодействия коррупции в соответствие с изменениями и дополнениями в законодательство Российской Федер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едупреждению и противодействию корруп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коррупционной экспертизы нормативных правовых актов Администрации Первомайского сельского поселения и их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Администрации Первомайского сельского поселения, проектов нормативных правовых актов Администрации Первомай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в Первомайском сельском посел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го мониторинга в целях оценки эффективности мер противодействия коррупции в Первомайском сельском поселени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полнению муниципальными служащими Администрации Первомайского сельского поселения положений Федерального закона от 02.03.2007 № 25-ФЗ «О муниципальной службе в Российской Федерации», в части предварительного уведомления представителя нанимателя о намерении выполнять иную оплачиваемую работ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работы органов местного самоуправления Первомайского сельского поселения на предмет соблюдения единых требований к размещению и наполнению подразделов официального сайта в информационно-телекоммуникационной сети Интернет, посвященных вопросам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Администрации Первомайского сельского поселения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,  с планом обучения Правительства Рост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сфере финансово-хозяйствен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процесса регулирования земельных отношений и рационального использования земельных уча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 Федерального закона от 05.04.2013  № 44 – 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руководителей муниципальных бюджетных учреждений о требованиях Федерального закона от 05.04.2013  № 44 –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и размещение его на официальном сайте администрации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розрачности деятельности органов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органов местного самоуправления Первомайского сельского поселения через средства массовой информации, в том числе с использованием официального сайта органов местного самоуправления Первомайского сельского поселения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органов местного самоуправления Первомайского сельского поселения по предоставлению государственных и муниципальных услуг, в том числе оказываемых через многофункциональный центр Миллер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3:00Z</dcterms:created>
  <dc:creator>Лидия Александровна</dc:creator>
  <dc:description/>
  <cp:keywords/>
  <dc:language>en-US</dc:language>
  <cp:lastModifiedBy>Юрист</cp:lastModifiedBy>
  <cp:lastPrinted>2014-08-19T15:31:00Z</cp:lastPrinted>
  <dcterms:modified xsi:type="dcterms:W3CDTF">2014-08-19T11:32:00Z</dcterms:modified>
  <cp:revision>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