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___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Первомай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09.09.2013 № 79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 исполнение  подпункта  2  пункта  5  Перечня  поручений по  реализации Послания Президента Российской Федерации Федеральному Собранию Российской  Федерации от 12.12.2013 № Пр-3086, руководствуясь Постановлением  Правительства  Ростовской области от 03.07.2014 № 478           «О  внесении  изменений в  постановление  Правительства  Ростовской  области от 27.02.2013 № 93»,  Администрация  Первомайского  сельского поселения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Первомайского сельского поселения от 09.09.2013 № 7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 изменения согласно приложению 1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казатели нормативов «дорожной карты» согласно приложению № 2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М.Н. Левоч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 w:cs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май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 2014 №__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риложение к постановл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Администрации Первомайского сельского поселения от 09.09.2013 № 79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лана мероприятий («дорожная карта») «Изменения в отраслях социальной сферы, направленные на повышение эффективности сферы культуры в Первомайском сельском поселении»</w:t>
      </w:r>
    </w:p>
    <w:p>
      <w:pPr>
        <w:pStyle w:val="ConsPlusTitle"/>
        <w:widowControl/>
        <w:jc w:val="center"/>
        <w:rPr>
          <w:szCs w:val="28"/>
        </w:rPr>
      </w:pPr>
      <w:r>
        <w:rPr>
          <w:rFonts w:eastAsia="Arial"/>
        </w:rPr>
        <w:t xml:space="preserve"> </w:t>
      </w:r>
      <w:r>
        <w:rPr>
          <w:szCs w:val="28"/>
        </w:rPr>
        <w:tab/>
        <w:t xml:space="preserve">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Раздел  III  изложить в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II. Целевые показатели (индикаторы) развития сферы культуры и меры, обеспечивающие их достижение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1.1. Коэффициент динамики количества библиографических записей муниципальных библиотек Первомайского сельского поселения в сводном электронном каталоге Ростовской области (по сравнению с предыдущим годом):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эффициент динамики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9"/>
        <w:gridCol w:w="1420"/>
        <w:gridCol w:w="1420"/>
        <w:gridCol w:w="1420"/>
        <w:gridCol w:w="1420"/>
        <w:gridCol w:w="1313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2. Доля объектов культурного наследия муниципальной собственности находящихся в удовлетворительном состоянии, в общем количестве объектов культурного наследия  регионального значения и муниципальной собственности:</w:t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ind w:left="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3. Увеличение численности участников культурно-досуговых мероприятий (по сравнению с предыдущим годом):</w:t>
      </w:r>
    </w:p>
    <w:p>
      <w:pPr>
        <w:pStyle w:val="Style16"/>
        <w:ind w:left="0" w:firstLine="720"/>
        <w:jc w:val="right"/>
        <w:rPr/>
      </w:pPr>
      <w:r>
        <w:rPr/>
        <w:t>(процентов)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99"/>
        <w:gridCol w:w="1400"/>
        <w:gridCol w:w="1400"/>
        <w:gridCol w:w="1400"/>
        <w:gridCol w:w="1400"/>
        <w:gridCol w:w="173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Доля муниципальных библиотек, подключенных к информационно-коммуникационной сети «Интернет», в общем количестве библиотек Первомайского сельского поселения:</w:t>
      </w:r>
    </w:p>
    <w:p>
      <w:pPr>
        <w:pStyle w:val="Style15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418"/>
        <w:gridCol w:w="1417"/>
        <w:gridCol w:w="1418"/>
        <w:gridCol w:w="1417"/>
        <w:gridCol w:w="1418"/>
        <w:gridCol w:w="1842"/>
      </w:tblGrid>
      <w:tr>
        <w:trPr>
          <w:trHeight w:val="34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Увеличение посещаемости учреждений культуры (по отношению к 2013 году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Увеличение количества предоставляемых дополнительных услуг учреждениями культуры (по отношению к 2013 году)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птимизация численности работников учреждений куль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48"/>
        <w:gridCol w:w="1448"/>
        <w:gridCol w:w="1448"/>
        <w:gridCol w:w="1448"/>
        <w:gridCol w:w="1448"/>
        <w:gridCol w:w="1449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, сохранение и развитие кадрового потенциала работников сферы культуры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2.4. Реорганизация неэффективных учреждений культуры, оптимизация и реструктуризация учреждений культуры.».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ункт 4.2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, и средней заработной платы в Ростовской области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985"/>
        <w:gridCol w:w="1842"/>
      </w:tblGrid>
      <w:tr>
        <w:trPr>
          <w:trHeight w:val="48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tLeast" w:line="285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ab/>
        <w:t>4.2.2. Среднемесячная заработная плата работников учреждений культуры Первомайского сельского поселения:</w:t>
      </w:r>
    </w:p>
    <w:p>
      <w:pPr>
        <w:pStyle w:val="Normal"/>
        <w:shd w:fill="FFFFFF" w:val="clear"/>
        <w:spacing w:lineRule="atLeast" w:line="285" w:before="30" w:after="3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1701"/>
        <w:gridCol w:w="1559"/>
        <w:gridCol w:w="1559"/>
        <w:gridCol w:w="1843"/>
        <w:gridCol w:w="1984"/>
      </w:tblGrid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54" w:hRule="atLeast"/>
        </w:trPr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8,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4,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9,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8,0»</w:t>
            </w:r>
          </w:p>
        </w:tc>
      </w:tr>
    </w:tbl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сновные мероприятия, направленные на повышение эффективности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ачества предоставляемых услуг в сфере культуры, связанные 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с переходом на эффективный контрак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51"/>
        <w:gridCol w:w="3119"/>
        <w:gridCol w:w="3118"/>
        <w:gridCol w:w="22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роприятия по совершенствованию оплаты труда работников муниципальных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муниципальных учреждений культуры, их руководителей и работников подведомственных Администрации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Малотокмац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, 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2018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культуры планов мероприятий по повышению эффективности деятельности учреждений в части оказания услуг (выполнения работ) на основе целевых показателей деятельности учреждения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Малотокмац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муниципальных учрежд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Малотокмац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утвержденных типовых отраслевых норм труда и формирование штатной численности работников учреждений культуры: библиотек, культурно-досуговых учреждений на основе методических рекомендаций Минкультуры Ростовской области с учетом необходимости качественного оказания муниципальных услуг (выполнения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МБУК «Малотокмацкий ИКЦ», 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, 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уровня и динамики заработной платы работников муниципальных учреждений культуры, повышение заработной платы которых предусмотрено Указом Президента Российской Федерации от 07.05.2012 № 597, с учетом ситуации на рынке труда, в том числе в части дефицита (избытка)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дополнительных ресурсах на повышение заработной платы работников муниципальных учреж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МБУК «Малотокмацкий ИКЦ», Администрация Первомай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рмативно-подушевого финансирования в муниципальных учреждениях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нормативные правовые акты Администрации Первомай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, 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иску внутренних резервов учреждений культуры для повышения заработной платы: корректировка штатной численности учреждений путем вывода непрофильных функций на аутсорсинг;</w:t>
            </w:r>
          </w:p>
          <w:p>
            <w:pPr>
              <w:pStyle w:val="Normal"/>
              <w:spacing w:lineRule="atLeast" w:line="285" w:before="30" w:after="30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дублирующих структур в соответствии с методическими рекомендациями;</w:t>
            </w:r>
          </w:p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имерных положений по оплате труда работников муниципальных учреждений культуры, связанных с повышением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, 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8  годы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прозрачного механизма оплаты труда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Разработка и утверждение методики оценки деятельности руководителя муниципального учреждения культуры, осуществляющего деятельность на территории Первомайского сельского поселения, для расчета премии и стимулирующей надбавки к должностному окладу, предусматривающей в качестве одного из критерия деятельности руководителя для осуществления стимулирующих выплат соотношение данного учреждения со средней заработной платой в Ростовской области, и проведение мониторинга за соблюдением данного требования в учрежде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нормативные правовые акты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Организация мероприятий по представлению руководителям учреждения сведений о доходах, об имуществе и обязательствах имущественного характера руководителя, его супруга (супруги) и несовершеннолетних детей, а также граждан, претендующих на занятие соответствующих должностей и размещение их в информационно-телекоммуникационной сети «Интерн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размещение в информационно-телекоммуникацион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сети «Интернет»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,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, осуществляющего деятельность на территории Первомайского сельского поселения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ве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sz w:val="28"/>
                <w:szCs w:val="28"/>
              </w:rPr>
              <w:t>Мероприятия по приведению трудового договора руководителя муниципального учреждения в соответствии с типовой формой трудового договора, утвержденной Правительством Российской Федерации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(дополнительные соглашения) 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3 году 100%, далее вновь принятых руковод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соотношений средней заработной платы руководителя учреждения и средней заработной платы работников муниципального учреждения в кратности от 1 до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Первомайского сельского поселения, поддержание со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оказателей эффективности деятельности работников муниципального учреждения культуры и заключение трудовых догов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с работниками муниципа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ереподготовка работников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-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уровня персон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работников муниципального учреждения культуры с последующим их переводом на «эффективный контракт» в соответствии с рекомендациями,  утвержденными приказом Минтруда России от 26.04.2013 № 167н «Об утверждении рекомендаций по оформлению трудовых отношений с работниками государственного (муниципального) учреждения при введении эффективного контрак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ровня предоставляем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в сфере культуры, актуализация требований и компетенций, необходимых для оказания муниципальных услуг (выполнение работ), (должностных инструкций, регламентов), организация соответствующей профессиональной переподготовки и повышение квалификации работников муниципального учреждения, наряду с совершенствованием системы оплаты труда и разработки систем оценки эффективности деятельности работ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положений о порядке формирования аттестационных комиссий, проведения аттестации работников муниципального учреждения культуры, осуществляющих деятельность для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ого учреждения культуры, осуществляющих деятельность, с учетом предельной доли расходов на оплату их труда в фонде оплаты труда учреждения – не более 40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Первомайского сельского поселения поддержание установленной доли расходов на оплату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ношения средней заработной платы основного и вспомогательного персонала муниципального учреждения до 1:0,7-0,5 с учетом типа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, поддержание со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начиная с 2015 года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зависимая оценка качества работы муниципальных учреждений культур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и координации работы по реализации в Первомайском сельском поселении независимой системы оценки качества работы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 правовые акты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ственного совета по проведению независимой оценки качества работы муниципального учреждения культуры и составлению рейтингов с участием общественных организаций, профессиональных сообществ и независимых экспер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Первомай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онно-технического сопровождения деятельности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 Администрации Первомайского сельского поселения о создании общественного совета, утверждение его состава и по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Администрацию Первомайского сельского поселения о проведении независимо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ориентированные некоммерческ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 деятельности муниципального учреждения культуры, активизация участия социально-ориентированных некоммерческих организаций в проведении независимой оцен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фициального сайта учреждения культуры, размещение информации на сай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аботы муниципального учреждения культуры, формирование независимой оценки качества работы муниципального учреждения культуры, составление рейтинга его деятельности в соответствии с принятыми нормативными и методически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рейтингов деятельности, разработка и утверждение планов работы учреждения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ункционирования независимой системы оценки качества работы муниципального учреждения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реализации независимой системы в министерство культуры Ростовской области и в министерство труда Ростовской области, заполнение форм отчетности в информационно-аналитической системе «Мониторинг программы поэтапного совершенствования оплаты труда…» в соответствии с приказом Минтруда России от 31.05.2013 </w:t>
            </w:r>
          </w:p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4а (приложение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раздел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мониторинга реализации мероприятий по повышению оплаты труда, предусмотренных в «дорожной кар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«Малотокмацкий ИКЦ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«дорожной карты», в том числе мерах по повышению оплаты труда с привлечением широкой общественности и профсоюзов, в том числе проведение конференций, семинаров, встреч, собраний трудовых коллективов, анализ обращений работников учреждения,  ответы на вопросы, в том числе в средствах массовой информации и на сайтах; обсуждение хода реализации «дорожной карты» на заседаниях муниципальных трехсторонних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й, публикации в средствах массовой информации и в информационно-телекоммуникационной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№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татистического 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органами местного самоуправления Первомайского сельского поселения поэтапного совершенствования системы оплаты труда в муниципальном учреждении на 2012 – 2018 годы, утвержденной распоряжением Правительства Российской федерации от 26.11.2012 № 2190-р «Об утверждении программы поэтапного совершенствования системы оплаты труда в государственных (муниципальных) учреждениях на 2012 – 2018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10 января, 10 июл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форм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реализации мероприятий, предусмотренных «дорожной картой», и достижения целевых показателей (индикаторов)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министерство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провождение «дорожной карт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 учреждением культуры планов мероприятий по повышению эффективности деятельности учреждения в части оказания услуг на основе целевых показателей деятельности учреждения, совершенствования оплаты труда, включая мероприятия по повышению оплаты труда, по согласованию с Администрацией Первомай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стоянно действующей рабочей группы Администрации Первомайского сельского поселения по оценке реализации мероприятий по повышению оплаты труда работников муниципального учреждения культуры, осуществляющего деятельность на территории Первомайского сельского поселения, и оценке результатов реализации «дорожной карт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я рабочей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в дополнительных ресурсах на повышение заработной платы работников учреждения культуры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 Администрации Первомайского сельского поселения, информация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 Президента Российской Федерации от07.05.2012 № 597, с учетом ситуации на рынке труда, в том числе в части дефицита (избытка) кадров, с целью недопущения отставания от установленных Планом мероприятий («дорожной картой») «Изменения в отраслях социальной сферы, направленные на повышение эффективности сферы культуры», утвержденным распоряжением Правительства Российской федерации от 28.12.2012 № 2606-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информ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потребности и учет при формировании бюджета расходов на повышение заработной платы муниципальных работников в соответствии с планами-графиками реализации Указа Президента Российской Федерации от 07.05.2012 № 597, в части повышения оплаты труда в соответствии с методикой оценки потребности в дополнительных финансовых ресурсах в соответствии с указом, с учетом возможного привлечения не менее трети средств за счет реорганизации неэффектив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нормативных правовых актов Администрации Первомайского сельского поселения устанавливающих расходные обязатель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тодического руководства по внесению изменений Администрацией Первомайского сельского поселения в муниципальные «дорожные карты» в сфере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министерства культуры 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>
                <w:sz w:val="28"/>
                <w:szCs w:val="28"/>
              </w:rPr>
              <w:t>Администрация Первомайского сельского поселения,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.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муниципальной программы Первомайского сельского поселения «Развитие культуры», утвержденной постановлением Администрации Первомайского сельского поселения от 11.10.2013 № 84 «Об утверждении муниципальной программы Первомайского сельского поселения «Развитие культуры», в части соответствия включенных в неё мероприятий мероприятиям «дорожной кар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Первомай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алотокмацкий ИКЦ»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квартал </w:t>
            </w:r>
          </w:p>
          <w:p>
            <w:pPr>
              <w:pStyle w:val="Normal"/>
              <w:spacing w:lineRule="atLeast" w:line="285"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14 г</w:t>
            </w:r>
            <w:r>
              <w:rPr>
                <w:sz w:val="28"/>
                <w:szCs w:val="28"/>
              </w:rPr>
              <w:t>ода, ежегодно».</w:t>
            </w:r>
          </w:p>
        </w:tc>
      </w:tr>
    </w:tbl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Дополнить разделом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сновные показатели реализации Плана мероприятий («дорожной карты»)</w:t>
      </w:r>
    </w:p>
    <w:p>
      <w:pPr>
        <w:pStyle w:val="Normal"/>
        <w:spacing w:lineRule="atLeast" w:line="285" w:before="30" w:after="30"/>
        <w:ind w:firstLine="709"/>
        <w:rPr/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Первомайском сельском поселении приведены согласно приложению.».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5. Дополнить приложением следующего содержания:</w:t>
      </w:r>
    </w:p>
    <w:p>
      <w:pPr>
        <w:pStyle w:val="Normal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 Плану мероприятий («дорожной карты»)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Изменения в отраслях социальной сферы, 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правленные на повышение эффективности </w:t>
      </w:r>
    </w:p>
    <w:p>
      <w:pPr>
        <w:pStyle w:val="Normal"/>
        <w:spacing w:lineRule="atLeast" w:line="285" w:before="30" w:after="30"/>
        <w:ind w:firstLine="709"/>
        <w:jc w:val="right"/>
        <w:rPr/>
      </w:pPr>
      <w:r>
        <w:rPr>
          <w:sz w:val="28"/>
          <w:szCs w:val="28"/>
        </w:rPr>
        <w:t>сферы культуры в Первомайском сельском поселении»</w:t>
      </w:r>
    </w:p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5" w:before="30" w:after="30"/>
        <w:ind w:firstLine="709"/>
        <w:jc w:val="center"/>
        <w:rPr/>
      </w:pPr>
      <w:r>
        <w:rPr>
          <w:sz w:val="28"/>
          <w:szCs w:val="28"/>
        </w:rPr>
        <w:t>Показатели нормативов поселенческой «дорожной карты»</w:t>
      </w:r>
    </w:p>
    <w:p>
      <w:pPr>
        <w:pStyle w:val="Normal"/>
        <w:spacing w:lineRule="atLeast" w:line="285" w:before="30" w:after="3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94"/>
        <w:gridCol w:w="1398"/>
        <w:gridCol w:w="996"/>
        <w:gridCol w:w="1116"/>
        <w:gridCol w:w="1116"/>
        <w:gridCol w:w="1116"/>
        <w:gridCol w:w="996"/>
        <w:gridCol w:w="996"/>
        <w:gridCol w:w="1106"/>
        <w:gridCol w:w="11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2 г.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4 г.- 2016г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13 г. –2018 г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tLeast" w:line="285" w:before="30" w:after="30"/>
              <w:rPr/>
            </w:pPr>
            <w:r>
              <w:rPr/>
              <w:t>Число получателей услуг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списочная численность работников учреждений культуры: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Численность населения Первомайского сельского поселения (челове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рограмме поэтапного совершенствования систем оплаты труда в муниципальных учреждениях на 2012-2018 годы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3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о Первомайскому сельскому поселению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6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яя заработная плата по Ростовской области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4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735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776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147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реднемесячная заработная плата работников учреждений культуры (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74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6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4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15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19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10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402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Темп роста к предыдущему году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Размер начислений на фонд оплаты труда (процентов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,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Фонд оплаты труда с начислениям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2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77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8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986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23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63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1014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555,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Прирост фонда оплаты труда с начислениями  по отношению к 2013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7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4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2162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 xml:space="preserve">17. 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дотации из областного бюджета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0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2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98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5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3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133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9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8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63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27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77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реструктуризации сет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5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9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0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От сокращения и оптимизации расходов на содержание учреждений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8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9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6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средств от приносящей доход деятельности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7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7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4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21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4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За счет иных источников (решений), включая корректировку бюджета Первомайского сельского поселения Миллеровского района на соответствующий год (тыс. рублей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5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 xml:space="preserve">Итого, объем средств, предусмотренный на повышение оплаты труда (тыс. рублей) 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/>
              <w:t>(стр.18+23+24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71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86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46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7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32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372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4404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>
                <w:highlight w:val="yellow"/>
              </w:rPr>
            </w:pPr>
            <w:r>
              <w:rPr/>
              <w:t>12162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6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/>
              <w:t>Соотношение объема средств от оптимизации к сумме объема средств, предусмотренного на повышение оплаты труда (процентов)  (стр.19/стр.25*100%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2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8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30" w:after="30"/>
              <w:jc w:val="center"/>
              <w:rPr/>
            </w:pPr>
            <w:r>
              <w:rPr/>
              <w:t>17,8</w:t>
            </w:r>
          </w:p>
        </w:tc>
      </w:tr>
    </w:tbl>
    <w:p>
      <w:pPr>
        <w:pStyle w:val="Normal"/>
        <w:spacing w:lineRule="atLeast" w:line="285" w:before="30" w:after="3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sz w:val="28"/>
          <w:szCs w:val="28"/>
        </w:rPr>
        <w:t>__________________________________________________________________</w:t>
        <w:tab/>
      </w:r>
    </w:p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1:00Z</dcterms:created>
  <dc:creator>Данильченко Н.</dc:creator>
  <dc:description/>
  <cp:keywords/>
  <dc:language>en-US</dc:language>
  <cp:lastModifiedBy>Первомайское сп</cp:lastModifiedBy>
  <cp:lastPrinted>2014-08-19T10:28:00Z</cp:lastPrinted>
  <dcterms:modified xsi:type="dcterms:W3CDTF">2014-10-30T08:58:00Z</dcterms:modified>
  <cp:revision>36</cp:revision>
  <dc:subject/>
  <dc:title/>
</cp:coreProperties>
</file>