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Heading3"/>
        <w:ind w:left="10773" w:hanging="0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 2014 г. №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ставления проекта бюджета Первомай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Первомайского сельского поселения от </w:t>
      </w:r>
      <w:r>
        <w:rPr>
          <w:sz w:val="28"/>
          <w:szCs w:val="28"/>
        </w:rPr>
        <w:t>22.12.2013 № 128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Первомай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5 год и на плановый период 2016 и 2017 годов,  Администрация Первомайского сельского поселения </w:t>
      </w:r>
      <w:r>
        <w:rPr>
          <w:b/>
          <w:sz w:val="24"/>
          <w:szCs w:val="28"/>
        </w:rPr>
        <w:t>п о с т а н о в л я е т</w:t>
      </w:r>
      <w:r>
        <w:rPr>
          <w:b/>
          <w:sz w:val="28"/>
          <w:szCs w:val="28"/>
        </w:rPr>
        <w:t xml:space="preserve"> :</w:t>
      </w:r>
    </w:p>
    <w:p>
      <w:pPr>
        <w:pStyle w:val="Posta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5 год и на плановый период 2016 и 2017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Червяковой Г.Г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Глава Первомайского сельского поселения</w:t>
        <w:tab/>
        <w:t xml:space="preserve">                             М.Н. Левочкин</w:t>
        <w:tab/>
        <w:tab/>
        <w:tab/>
        <w:t xml:space="preserve">       </w:t>
        <w:tab/>
        <w:t xml:space="preserve">             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jc w:val="right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____  2014 г.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авления проекта бюджета Первомайского сельского поселения Миллеровского района 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2–2014 годы для разработки прогноза социально–экономического развития на 2015–2017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Первомайского сельского поселения на 2015–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Первомай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Первомай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Первомай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 Первомайского сельского поселения «О налоге на имущество физических лиц» 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Первомайского сельского поселения «О внесении изменений в решение Собрания депутатов Первомайского сельского поселения «Об утверждении Порядка предоставления межбюджетных трансфертов из бюджета Первомай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Первомай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36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Первомайского сельского поселения Миллеровского района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Первомайского сельского поселения Миллеровского района за 2013 год, включая отчеты   форм: 5-НДФЛ;    5–МН;   5–УСН; 5–ЕСХН по муниципальному образованию «Первомай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Первомайское сельское поселение» на 2015-2017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убовая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Первомай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нноченко М.П.</w:t>
            </w:r>
          </w:p>
        </w:tc>
      </w:tr>
      <w:tr>
        <w:trPr>
          <w:trHeight w:val="36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Первомай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Первомайского сельского поселения «Малотокмацкий информационно-культурный центр» Били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омайского сельского поселения Миллеровского района на 2015 год и на плановый период 2016 и 2017 годов, по формам, установленным постановлением Администрации Первомайского сельского поселения № 81от 11.09.2013 «О методике и порядке планирования бюджетных ассигнований бюджета Первомай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Заведующий сектором экономики и финансов Червякова Г.Г.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Дубовая А.В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Первомайским сельским поселением на уровень Миллеровского района, согласованный с Главой Первомай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ю передаваемых  Первомайским сельским поселением  полномочий на уровень Миллеровского района, согласованного с Главой Первомай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Первомайского сельского поселения  параметров бюджета Первомайского сельского поселения Миллеровского района на 2015 – 2017 годы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5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на 2017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Первомайского сельского Миллеровского района и подведомственных учреждений изменений по  показателям расходов бюджета Первомайского сельского поселения Миллеровского района на 2015 и 2016 годы и проекта показателей расходов бюджета Первомайского сельского поселения Миллеровского района на 2017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Первомайского сельского поселения  «Об основных направлениях бюджетной и налоговой политики Первомайского сельского поселения на 2015 -2017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Первомайского сельского поселения за 7 месяцев 2014 года и ожидаемых итогов социально-экономического развития Первомайского сельского поселения з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5 и на плановый период 2016 и 2017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Первомайского сельского поселения проекта решения Собрания депутатов  Первомайского сельского поселения «О бюджете Первомайского сельского поселения Миллеровского района на 2015 и на плановый период 2016 и 2017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Первомай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Первомайского сельского поселения                                                                                                                М.Н. Левочкин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5:00Z</dcterms:created>
  <dc:creator>103A</dc:creator>
  <dc:description/>
  <cp:keywords/>
  <dc:language>en-US</dc:language>
  <cp:lastModifiedBy>Первомайское сп</cp:lastModifiedBy>
  <cp:lastPrinted>2014-06-06T14:46:00Z</cp:lastPrinted>
  <dcterms:modified xsi:type="dcterms:W3CDTF">2014-07-11T13:18:00Z</dcterms:modified>
  <cp:revision>10</cp:revision>
  <dc:subject/>
  <dc:title> </dc:title>
</cp:coreProperties>
</file>