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18.12.2015                                       №  109                                      х. Малотокм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хране линий и сооруже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язи на территории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обеспечения сохранности линий и сооружений связи оператора, повышения ответственности физических и юридических лиц при производстве работ в зоне прохождения линий и сооружений связи и в соответствии с Постановлением Правительства Российской Федерации от 09.06.1995 г, № 578, Постановлением Главы Администрации Ростовской области № 408 от 09.10.1998 г «Об охранных мероприятиях линий и сооружений связи на территории Ростовской области», руководствуясь ст. 31 Устава муниципального образования «Первомайское сельское поселение»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едущему специалисту Администрации Первомайского сельского поселения Ганноченко М.П. довести до сведения руководителей предприятий, организаций всех форм собственности, а также землепользователей, расположенных в зоне прохождения линий связи о недопущении землеустроительных работ, проектирования объектов строительства на земельных участках связи без согласования с ООО «Пилигрим» как организацией, осуществляющей техническую эксплуатацию линий и сооружений связи оператора ПАО «МТС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2.Обеспечить получение сотрудниками ООО «Пилигрим» перечня землепользователей на территории которых проходит линии связи оператора ПАО «МТС».</w:t>
      </w:r>
    </w:p>
    <w:p>
      <w:pPr>
        <w:pStyle w:val="Normal"/>
        <w:jc w:val="both"/>
        <w:rPr/>
      </w:pPr>
      <w:r>
        <w:rPr>
          <w:sz w:val="28"/>
          <w:szCs w:val="28"/>
        </w:rPr>
        <w:t>3. Ведущему специалисту Администрации Первомайского сельского поселения Ганноченко М.П. довести до сведения руководителей предприятий, организаций всех форм собственности, а также землепользователей, расположенных в зоне прохождения линий связи о недопущении землеустроительных работ, проектирования объектов строительства на земельных участках связи без согласования с ООО «МТУ «Телеком-С» как организацией, осуществляющей техническую эксплуатацию линий и сооружений связи оператора ПАО «ВымпелКом».</w:t>
      </w:r>
    </w:p>
    <w:p>
      <w:pPr>
        <w:pStyle w:val="Normal"/>
        <w:jc w:val="both"/>
        <w:rPr/>
      </w:pPr>
      <w:r>
        <w:rPr>
          <w:sz w:val="28"/>
          <w:szCs w:val="28"/>
        </w:rPr>
        <w:t>4.Обеспечить получение сотрудниками ООО «МТУ «Телеком-С» перечня землепользователей на территории которых проходит линии связи оператора ПАО «Вымпел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влекать к административной ответственности юридических и физических лиц виновных в нарушении Правил охраны линий и сооружений связи Российской Федерации, утвержденных Постановлением Правительства Российской Федерации от 09.06.1995 г, № 57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</w:t>
      </w:r>
      <w:r>
        <w:rPr>
          <w:bCs/>
          <w:sz w:val="28"/>
          <w:szCs w:val="28"/>
        </w:rPr>
        <w:t xml:space="preserve"> возложить на ведущего специалиста Ганноченко М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М.Н. 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ведущий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6"/>
          <w:szCs w:val="16"/>
        </w:rPr>
        <w:t>специалист  Ганноченко М.П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8:00Z</dcterms:created>
  <dc:creator>GHOST</dc:creator>
  <dc:description/>
  <cp:keywords/>
  <dc:language>en-US</dc:language>
  <cp:lastModifiedBy>Поселение</cp:lastModifiedBy>
  <cp:lastPrinted>2015-12-25T11:04:00Z</cp:lastPrinted>
  <dcterms:modified xsi:type="dcterms:W3CDTF">2015-12-25T08:07:00Z</dcterms:modified>
  <cp:revision>8</cp:revision>
  <dc:subject/>
  <dc:title>ПОСТАНОВЛЕНИЕ   №</dc:title>
</cp:coreProperties>
</file>