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Style18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Первомай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5"/>
        <w:gridCol w:w="7441"/>
      </w:tblGrid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Малотокмац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Первомайского сельского поселения; сохранение объектов культурного наследия Первомайского сельского поселения,  развитие библиотечного дел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Первомай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29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7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8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6067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9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6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85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11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11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11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left="0" w:right="-6974" w:hanging="0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6294,5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222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3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6067,6  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Style18"/>
        <w:spacing w:before="0" w:after="0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Приложение  № 5 к муниципальной программе Первомайского сельского поселения  «Развитие культуры»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5.08.2015 № 59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510"/>
        <w:gridCol w:w="1853"/>
        <w:gridCol w:w="909"/>
        <w:gridCol w:w="812"/>
        <w:gridCol w:w="910"/>
        <w:gridCol w:w="813"/>
        <w:gridCol w:w="812"/>
        <w:gridCol w:w="910"/>
        <w:gridCol w:w="698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7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2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91,5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511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1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</w:rPr>
              <w:t>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7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6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172,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3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8,7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overflowPunct w:val="false"/>
        <w:autoSpaceDE w:val="false"/>
        <w:ind w:left="7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а Первомайского сельского поселения                               М.Н. Левочкин</w:t>
      </w:r>
    </w:p>
    <w:sectPr>
      <w:footerReference w:type="default" r:id="rId2"/>
      <w:type w:val="nextPage"/>
      <w:pgSz w:w="11906" w:h="16838"/>
      <w:pgMar w:left="794" w:right="38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5:00Z</dcterms:created>
  <dc:creator>Чапиковский</dc:creator>
  <dc:description/>
  <cp:keywords/>
  <dc:language>en-US</dc:language>
  <cp:lastModifiedBy>Первомайское сп</cp:lastModifiedBy>
  <cp:lastPrinted>2014-12-16T10:11:00Z</cp:lastPrinted>
  <dcterms:modified xsi:type="dcterms:W3CDTF">2016-02-12T06:43:00Z</dcterms:modified>
  <cp:revision>20</cp:revision>
  <dc:subject/>
  <dc:title>Проект внесен</dc:title>
</cp:coreProperties>
</file>