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7.2015 № 5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ункций), предоставляемых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ых услуг (функций), предоставляемых Администрацией Первом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утем размещения его                полного текста на информационных стендах муниципального образования «Первомайское сельское посел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специалиста Администрации Первомайского сельского поселения Талаеву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 перв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тегории по правовой и кадровой работ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Администрации Первомайского сельского поселения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от   27.07.2015 № 50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3"/>
        <w:gridCol w:w="2409"/>
        <w:gridCol w:w="5594"/>
        <w:gridCol w:w="25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го услугу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у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справок Администрацией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специалисты первой категории Шаповалова Наталья Григоьевна, Шаповалова Наталья Ивановна,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 – специалист первой категории Талаева Елена Михайловна,  ведущий специалист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одного рабочего д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Рассмотрение обращений граждан в Администрации Первомай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2 – специалист первой категории Талае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0 дней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/>
              <w:t>Осуществление муниципального земельного контроля на территории муниципального образования «Первомай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68;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ециалист первой категории Шаповалов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схемы расположения земельного участка на кадастровом план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141" w:hanging="0"/>
              <w:rPr>
                <w:bCs/>
              </w:rPr>
            </w:pPr>
            <w:r>
              <w:rPr/>
              <w:t>Предоставление гражданам, имеющим трех и более</w:t>
            </w:r>
          </w:p>
          <w:p>
            <w:pPr>
              <w:pStyle w:val="Normal"/>
              <w:rPr/>
            </w:pPr>
            <w:r>
              <w:rPr/>
              <w:t xml:space="preserve">детей, в собственность бесплатно земельных участков, находящихся в муниципальной собственности или государственная собственность на которые не разграничена, для жилищного строительства или ведения личного </w:t>
            </w:r>
          </w:p>
          <w:p>
            <w:pPr>
              <w:pStyle w:val="Normal"/>
              <w:rPr/>
            </w:pPr>
            <w:r>
              <w:rPr/>
              <w:t>подсоб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ФЦ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102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в аренду земельных участков, находящихся в 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102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едоставление земельных участков, находящихся в муниципальной собственности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или земельных участков, государственная собственность на которые не разграничена,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а которых расположены здания, строения, 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земельных участков  из земель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хозяйственного  назначения в собственность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ечению трех лет с момента заключени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оговора аре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оставление земельных участков для строительства </w:t>
            </w:r>
          </w:p>
          <w:p>
            <w:pPr>
              <w:pStyle w:val="Normal"/>
              <w:spacing w:lineRule="atLeast" w:line="24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 наличии утвержденных материалов согласования мест 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я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едоставление 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lang w:eastAsia="ar-SA"/>
              </w:rPr>
              <w:t>муниципального имущества в аренду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Предоставление земельных участков,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>государственная собственность 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которые не разграничена,  и земельных участков,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US"/>
              </w:rPr>
              <w:t>находящихся в муниципальной собственности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для целей, не связанных со строительством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rFonts w:cs="Arial"/>
                <w:color w:val="000000"/>
              </w:rPr>
              <w:t>единственному заявит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, находящихся в муниципальной собственности, или земельных участков,  государственная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/>
              <w:t>собственность на которые не разграничена, на новый 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олнительных соглашений к договорам аренд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rPr>
                <w:bCs/>
              </w:rPr>
            </w:pPr>
            <w:r>
              <w:rPr>
                <w:rFonts w:eastAsia="Calibri"/>
                <w:lang w:eastAsia="en-US"/>
              </w:rPr>
              <w:t>безвозмездного срочного пользования земельным участком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 Ганноченко Мария Пет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  <w:p>
            <w:pPr>
              <w:pStyle w:val="Normal"/>
              <w:spacing w:lineRule="atLeast" w:line="200"/>
              <w:rPr>
                <w:bCs/>
                <w:kern w:val="2"/>
              </w:rPr>
            </w:pPr>
            <w:r>
              <w:rPr/>
              <w:t>об образовании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rPr/>
            </w:pPr>
            <w:r>
              <w:rPr/>
              <w:t xml:space="preserve">Постановка на учет граждан, имеющих трех 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rPr/>
            </w:pPr>
            <w:r>
              <w:rPr/>
              <w:t>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Cs/>
                <w:lang w:eastAsia="en-US"/>
              </w:rPr>
              <w:t>В</w:t>
            </w:r>
            <w:r>
              <w:rPr>
                <w:bCs/>
                <w:lang w:eastAsia="en-US"/>
              </w:rPr>
              <w:t xml:space="preserve">ыдача разрешения на использование земель или земельных участков без предост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емельных участков и установления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МФЦ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чтовый адрес: 346101, </w:t>
            </w:r>
          </w:p>
          <w:p>
            <w:pPr>
              <w:pStyle w:val="Normal"/>
              <w:rPr/>
            </w:pPr>
            <w:r>
              <w:rPr/>
              <w:t xml:space="preserve">ул. Мира,15, </w:t>
            </w:r>
          </w:p>
          <w:p>
            <w:pPr>
              <w:pStyle w:val="Normal"/>
              <w:rPr/>
            </w:pPr>
            <w:r>
              <w:rPr/>
              <w:t xml:space="preserve">х. Малотокмацкий, Миллеровского района, 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дрес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22234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8(86385)54-5-06; 54-4-23; 54-4-68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(86385)54-4-23;</w:t>
            </w:r>
          </w:p>
          <w:p>
            <w:pPr>
              <w:pStyle w:val="Normal"/>
              <w:rPr/>
            </w:pPr>
            <w:r>
              <w:rPr/>
              <w:t>Кабинеты здания Администрации Первомай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кабинет № 2 здания Администрации Первомайского сельского поселения </w:t>
            </w:r>
          </w:p>
          <w:p>
            <w:pPr>
              <w:pStyle w:val="Normal"/>
              <w:rPr/>
            </w:pPr>
            <w:r>
              <w:rPr/>
              <w:t>ведущий специалист  Ганноченко Мари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8:00Z</dcterms:created>
  <dc:creator>Zver</dc:creator>
  <dc:description/>
  <dc:language>en-US</dc:language>
  <cp:lastModifiedBy>Лена</cp:lastModifiedBy>
  <cp:lastPrinted>2015-10-05T15:24:00Z</cp:lastPrinted>
  <dcterms:modified xsi:type="dcterms:W3CDTF">2017-04-04T12:08:00Z</dcterms:modified>
  <cp:revision>2</cp:revision>
  <dc:subject/>
  <dc:title>РОССИЙСКАЯ ФЕДЕРАЦИЯ</dc:title>
</cp:coreProperties>
</file>